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rStyle w:val="StrongEmphasis"/>
          <w:rFonts w:eastAsia="Times New Roman" w:cs="Times New Roman" w:ascii="Times New Roman" w:hAnsi="Times New Roman"/>
          <w:color w:val="000000"/>
          <w:sz w:val="28"/>
          <w:szCs w:val="20"/>
          <w:lang w:eastAsia="en-US"/>
        </w:rPr>
        <w:t>Rezultati javnega razpisa za sofinanciranje programa Znanost mladini v letu 2004 in 2005 (Uradni list RS, št. 16/04)</w:t>
      </w:r>
    </w:p>
    <w:p>
      <w:pPr>
        <w:pStyle w:val="Normal"/>
        <w:rPr>
          <w:rStyle w:val="StrongEmphasis"/>
          <w:rFonts w:ascii="Times New Roman" w:hAnsi="Times New Roman" w:eastAsia="Times New Roman" w:cs="Times New Roman"/>
          <w:b/>
          <w:b/>
          <w:bCs/>
          <w:color w:val="000000"/>
          <w:sz w:val="24"/>
          <w:szCs w:val="24"/>
          <w:lang w:eastAsia="en-US"/>
        </w:rPr>
      </w:pPr>
      <w:r>
        <w:rPr/>
      </w:r>
    </w:p>
    <w:p>
      <w:pPr>
        <w:pStyle w:val="TextBody"/>
        <w:rPr>
          <w:b/>
          <w:b/>
          <w:bCs/>
          <w:szCs w:val="24"/>
        </w:rPr>
      </w:pPr>
      <w:r>
        <w:rPr>
          <w:rStyle w:val="StrongEmphasis"/>
        </w:rPr>
        <w:t>SKLEP ministrstva 404-03-3/2004/82, z dne 21.05.2004 o sofinanciranju programa Znanost mladini v letu 2004 in 200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V izbor za sofinanciranje programa Znanost mladini v letu 2004 je vključenih 14 programov in v letu 2005 11 programov:</w:t>
      </w:r>
    </w:p>
    <w:p>
      <w:pPr>
        <w:pStyle w:val="Normal"/>
        <w:jc w:val="both"/>
        <w:rPr>
          <w:rFonts w:ascii="Times New Roman" w:hAnsi="Times New Roman" w:cs="Times New Roman"/>
          <w:b/>
          <w:b/>
          <w:bCs/>
        </w:rPr>
      </w:pPr>
      <w:r>
        <w:rPr>
          <w:rFonts w:cs="Times New Roman" w:ascii="Times New Roman" w:hAnsi="Times New Roman"/>
          <w:b/>
          <w:bCs/>
        </w:rPr>
      </w:r>
    </w:p>
    <w:tbl>
      <w:tblPr>
        <w:tblW w:w="14044" w:type="dxa"/>
        <w:jc w:val="left"/>
        <w:tblInd w:w="-70" w:type="dxa"/>
        <w:tblLayout w:type="fixed"/>
        <w:tblCellMar>
          <w:top w:w="0" w:type="dxa"/>
          <w:left w:w="0" w:type="dxa"/>
          <w:bottom w:w="0" w:type="dxa"/>
          <w:right w:w="0" w:type="dxa"/>
        </w:tblCellMar>
      </w:tblPr>
      <w:tblGrid>
        <w:gridCol w:w="573"/>
        <w:gridCol w:w="1592"/>
        <w:gridCol w:w="846"/>
        <w:gridCol w:w="3644"/>
        <w:gridCol w:w="1685"/>
        <w:gridCol w:w="3168"/>
        <w:gridCol w:w="2536"/>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Zap. št. vloge</w:t>
            </w:r>
          </w:p>
        </w:tc>
        <w:tc>
          <w:tcPr>
            <w:tcW w:w="159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Vlagatelj</w:t>
            </w:r>
          </w:p>
        </w:tc>
        <w:tc>
          <w:tcPr>
            <w:tcW w:w="846" w:type="dxa"/>
            <w:tcBorders>
              <w:top w:val="single" w:sz="4" w:space="0" w:color="000000"/>
              <w:bottom w:val="single" w:sz="4" w:space="0" w:color="000000"/>
              <w:right w:val="single" w:sz="4" w:space="0" w:color="000000"/>
            </w:tcBorders>
          </w:tcPr>
          <w:p>
            <w:pPr>
              <w:pStyle w:val="Heading5"/>
              <w:rPr>
                <w:rFonts w:eastAsia="Arial Unicode MS"/>
              </w:rPr>
            </w:pPr>
            <w:r>
              <w:rPr/>
              <w:t>Kraj</w:t>
            </w:r>
          </w:p>
        </w:tc>
        <w:tc>
          <w:tcPr>
            <w:tcW w:w="3644" w:type="dxa"/>
            <w:tcBorders>
              <w:top w:val="single" w:sz="4" w:space="0" w:color="000000"/>
              <w:bottom w:val="single" w:sz="4" w:space="0" w:color="000000"/>
              <w:right w:val="single" w:sz="4" w:space="0" w:color="000000"/>
            </w:tcBorders>
          </w:tcPr>
          <w:p>
            <w:pPr>
              <w:pStyle w:val="Heading5"/>
              <w:rPr>
                <w:rFonts w:eastAsia="Arial Unicode MS"/>
              </w:rPr>
            </w:pPr>
            <w:r>
              <w:rPr/>
              <w:t>Naziv programa v letu 2004</w:t>
            </w:r>
          </w:p>
        </w:tc>
        <w:tc>
          <w:tcPr>
            <w:tcW w:w="168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6"/>
              </w:rPr>
            </w:pPr>
            <w:r>
              <w:rPr>
                <w:rFonts w:cs="Times New Roman" w:ascii="Times New Roman" w:hAnsi="Times New Roman"/>
                <w:b/>
                <w:bCs/>
                <w:sz w:val="18"/>
                <w:szCs w:val="16"/>
              </w:rPr>
              <w:t xml:space="preserve">sofinanciranje v letu </w:t>
            </w:r>
          </w:p>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2004 v SIT</w:t>
            </w:r>
          </w:p>
        </w:tc>
        <w:tc>
          <w:tcPr>
            <w:tcW w:w="31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Naziv programa v letu 2005</w:t>
            </w:r>
          </w:p>
        </w:tc>
        <w:tc>
          <w:tcPr>
            <w:tcW w:w="253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sofinanciranje v letu 2005 v SIT</w:t>
            </w:r>
          </w:p>
        </w:tc>
      </w:tr>
      <w:tr>
        <w:trPr>
          <w:trHeight w:val="38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RS Bistra Ptuj</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tuj</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raziskovalni tabor Haloze 2004</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313.000</w:t>
            </w:r>
          </w:p>
        </w:tc>
        <w:tc>
          <w:tcPr>
            <w:tcW w:w="3168" w:type="dxa"/>
            <w:tcBorders>
              <w:bottom w:val="single" w:sz="4" w:space="0" w:color="000000"/>
              <w:right w:val="single" w:sz="4" w:space="0" w:color="000000"/>
            </w:tcBorders>
          </w:tcPr>
          <w:p>
            <w:pPr>
              <w:pStyle w:val="Komentarbesedilo"/>
              <w:rPr>
                <w:rFonts w:ascii="Times New Roman" w:hAnsi="Times New Roman" w:eastAsia="Arial Unicode MS" w:cs="Times New Roman"/>
                <w:sz w:val="18"/>
                <w:szCs w:val="16"/>
              </w:rPr>
            </w:pPr>
            <w:r>
              <w:rPr>
                <w:rFonts w:cs="Times New Roman" w:ascii="Times New Roman" w:hAnsi="Times New Roman"/>
                <w:sz w:val="18"/>
                <w:szCs w:val="16"/>
              </w:rPr>
              <w:t>Mladinski raziskovalni tabor Haloze 2005</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370.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6</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matematikov, fizikov in astronomov Slovenije</w:t>
            </w:r>
          </w:p>
        </w:tc>
        <w:tc>
          <w:tcPr>
            <w:tcW w:w="846" w:type="dxa"/>
            <w:tcBorders>
              <w:bottom w:val="single" w:sz="4" w:space="0" w:color="000000"/>
              <w:right w:val="single" w:sz="4" w:space="0" w:color="000000"/>
            </w:tcBorders>
          </w:tcPr>
          <w:p>
            <w:pPr>
              <w:pStyle w:val="Komentarbesedilo"/>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etne šole in raziskovalni dnevi za področje fizike in matematike</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890.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etne šole in raziskovalni dnevi za področje fizike in matematike</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eastAsia="Arial Unicode MS" w:cs="Times New Roman" w:ascii="Times New Roman" w:hAnsi="Times New Roman"/>
                <w:sz w:val="18"/>
                <w:szCs w:val="16"/>
              </w:rPr>
              <w:t>1.910.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2</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strojnih inženirjev in tehnikov Maribor</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aribor</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godnje usmerjanje otrok v svet tehnike - strojništva: 3.srečanje mladih strojnikov</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11.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godnje usmerjanje otrok v svet tehnike - strojništva: 4.srečanje mladih strojnikov</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313.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8</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Šolski center Velenje</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Velenje</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ibanje Mladi raziskovalci za razvoj Šaleške doline</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603.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ibanje Mladi raziskovalci za razvoj Šaleške doline</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914.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9</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balno društvo pedagoških delavcev</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oper</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raziskovalni tabor Dnevi ustvarjalne mladine DUO-DUM 2004</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517.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raziskovalni tabor Dnevi ustvarjalne mladine DUO-DUM 2005</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581.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6</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avod za zdravstveno varstvo Murska Sobota</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urska Sobot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Skupaj z mladimi raziščimo, spoznajmo in obvladajmo stres</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52.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 </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0</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xml:space="preserve">Društvo Best Ljubljana </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Biomedicinska tehnika - Elektrika v službi medicine</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44.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 </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1</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edobčinsko društvo prijateljev mladine Celje</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Celje</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i raziskovalni tabor 2004</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50.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i raziskovalni tabor 2005</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55.000</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6</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lub za nadarjene učence Novo mesto</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ovo mesto</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ermanentni letni projekt: Uvajanje nadarjenih učencev v znanost in raziskovalno delo - delavnice</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567.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ermanentni letni projekt: Uvajanje nadarjenih učencev v znanost in raziskovalno delo - delavnice</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742.000</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veza prijateljev mladine Sloveni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raziskovalci zgodovi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228.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raziskovalci zgodovi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901.00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0</w:t>
            </w:r>
          </w:p>
        </w:tc>
        <w:tc>
          <w:tcPr>
            <w:tcW w:w="159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Erico Velenje</w:t>
            </w:r>
          </w:p>
        </w:tc>
        <w:tc>
          <w:tcPr>
            <w:tcW w:w="84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Velenje</w:t>
            </w:r>
          </w:p>
        </w:tc>
        <w:tc>
          <w:tcPr>
            <w:tcW w:w="364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16. raziskovalni tabor Šentilj 2004</w:t>
            </w:r>
          </w:p>
        </w:tc>
        <w:tc>
          <w:tcPr>
            <w:tcW w:w="1685"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eastAsia="Arial Unicode MS" w:cs="Times New Roman" w:ascii="Times New Roman" w:hAnsi="Times New Roman"/>
                <w:sz w:val="18"/>
                <w:szCs w:val="16"/>
              </w:rPr>
              <w:t>1.157.000</w:t>
            </w:r>
          </w:p>
        </w:tc>
        <w:tc>
          <w:tcPr>
            <w:tcW w:w="31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2536" w:type="dxa"/>
            <w:tcBorders>
              <w:top w:val="single" w:sz="4" w:space="0" w:color="000000"/>
              <w:bottom w:val="single" w:sz="4" w:space="0" w:color="000000"/>
              <w:right w:val="single" w:sz="4" w:space="0" w:color="000000"/>
            </w:tcBorders>
          </w:tcPr>
          <w:p>
            <w:pPr>
              <w:pStyle w:val="Normal"/>
              <w:ind w:left="-6" w:firstLine="6"/>
              <w:jc w:val="center"/>
              <w:rPr>
                <w:rFonts w:ascii="Times New Roman" w:hAnsi="Times New Roman" w:eastAsia="Arial Unicode MS" w:cs="Times New Roman"/>
                <w:sz w:val="18"/>
                <w:szCs w:val="16"/>
              </w:rPr>
            </w:pPr>
            <w:r>
              <w:rPr>
                <w:rFonts w:cs="Times New Roman" w:ascii="Times New Roman" w:hAnsi="Times New Roman"/>
                <w:sz w:val="18"/>
                <w:szCs w:val="16"/>
              </w:rPr>
              <w:t> </w:t>
            </w:r>
          </w:p>
        </w:tc>
      </w:tr>
      <w:tr>
        <w:trPr>
          <w:trHeight w:val="567"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1</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veza za tehnično kulturo Slovenije</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ibanje znanost mladini - Uvajanje mladih v znanost in raziskovalno delo - XXXVIII.državno srečanje mladih raziskovalcev (kemija, tehnična področja), srečanje mladih raziskovalcev - osnovnošolcev, regijska srečanja in akcije, državno srečanje mladih tehnikov, Festival računalništva, Kemija-Preglova priznanja in plakete, Biologija, Logika, tehnika, Biološki raziskovalni tabor, Mladinski ornitološki raziskovalni tabor, Poletna šola "Sodobna elektronika -danes in jutri", Geološki tabor, Tabor "Nonsensi, nesmisli&amp;iluzije", Mladinski raziskovalni poletni astronomski tabor, Poletna šola kemijskega inženirstva, Astronomski tabor Kmica, Naravoslovna delavnica Podsreda, Poletna šola računalništva za osnovnošolce, MB, Mladinski raziskovalni tabor Makole, Mladinski raziskovalni tabor Mislinja, Delavnica "Izobraževanje za informacijsko družbo" Čebelarski tabor, Biološko ekološki tabor, Poletna šola računalništva za srednješolce, Pospeševanje dejavnosti na lokalnih in regionalnih nivojih, mednarodno sodelovanje - olimpijade in srečanja (IBO, IcHO, IOI, EU Contest, ESE) , tisk publikacij (bilten ZOTKS - Leonardo, Natura Sloveniae, Zborniki srečanj mladih raziskovalcev, rezultati taborov), Usposabljanje, izobraževanje in popularizacija</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4.207.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ibanje znanost mladini - Uvajanje mladih v znanost in raziskovalno delo - državno srečanje mladih raziskovalcev (kemija, tehnična področja), srečanje mladih raziskovalcev - osnovnošolcev, regijska srečanja in akcije, državno srečanje mladih tehnikov, Festival računalništva, Kemija-Preglova priznanja in plakete, Biologija, Logika, tehnika, Biološki raziskovalni tabor, Mladinski ornitološki raziskovalni tabor, Poletna šola "Sodobna elektronika -danes in jutri", Geološki tabor, Tabor "Nonsensi, nesmisli&amp;iluzije", Mladinski raziskovalni poletni astronomski tabor, Poletna šola kemijskega inženirstva, Astronomski tabor Kmica, Naravoslovna delavnica Podsreda, Poletna šola računalništva za osnovnošolce, MB, Mladinski raziskovalni tabor Makole, Mladinski raziskovalni tabor Mislinja, Delavnica "Izobraževanje za informacijsko družbo" Čebelarski tabor, Biološko ekološki tabor, Poletna šola računalništva za srednješolce, Pospeševanje dejavnosti na lokalnih in regionalnih nivojih, mednarodno sodelovanje - olimpijade in srečanja (IBO, IcHO, IOI, EU Contest, ESE) , tisk publikacij (bilten ZOTKS - Leonardo, Natura Sloveniae, Zborniki srečanj mladih raziskovalcev, rezultati taborov), Usposabljanje, izobraževanje in popularizacija</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8.732.000</w:t>
            </w:r>
          </w:p>
        </w:tc>
      </w:tr>
      <w:tr>
        <w:trPr>
          <w:trHeight w:val="435"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2</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študentov biologije</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ovalni tabor študentov biologije - Prade 2004</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100.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 </w:t>
            </w:r>
          </w:p>
        </w:tc>
      </w:tr>
      <w:tr>
        <w:trPr>
          <w:trHeight w:val="36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3</w:t>
            </w:r>
          </w:p>
        </w:tc>
        <w:tc>
          <w:tcPr>
            <w:tcW w:w="15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L, FDV</w:t>
            </w:r>
          </w:p>
        </w:tc>
        <w:tc>
          <w:tcPr>
            <w:tcW w:w="84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3644"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ovanje informacijske družbe, 1.del</w:t>
            </w:r>
          </w:p>
        </w:tc>
        <w:tc>
          <w:tcPr>
            <w:tcW w:w="1685"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418.000</w:t>
            </w:r>
          </w:p>
        </w:tc>
        <w:tc>
          <w:tcPr>
            <w:tcW w:w="3168"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ovanje informacijske družbe, 2.del</w:t>
            </w:r>
          </w:p>
        </w:tc>
        <w:tc>
          <w:tcPr>
            <w:tcW w:w="2536" w:type="dxa"/>
            <w:tcBorders>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690.00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4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CRO - Inštitut za celostni razvoj in okolj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Domžal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Raziskovalni natečaj za osnovnošolsko mladino Vodni detektiv 200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0* pojasnjeno v obrazložitv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Raziskovalni natečaj za osnovnošolsko mladino Vodni detektiv 200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t>447.000</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 </w:t>
            </w:r>
          </w:p>
        </w:tc>
        <w:tc>
          <w:tcPr>
            <w:tcW w:w="159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SKUPAJ</w:t>
            </w:r>
          </w:p>
        </w:tc>
        <w:tc>
          <w:tcPr>
            <w:tcW w:w="84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p>
        </w:tc>
        <w:tc>
          <w:tcPr>
            <w:tcW w:w="3644"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p>
        </w:tc>
        <w:tc>
          <w:tcPr>
            <w:tcW w:w="1685"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53.457.000</w:t>
            </w:r>
          </w:p>
        </w:tc>
        <w:tc>
          <w:tcPr>
            <w:tcW w:w="3168"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p>
        </w:tc>
        <w:tc>
          <w:tcPr>
            <w:tcW w:w="2536"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58.055.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 izbor za sofinanciranje programa Znanost mladini v letu 2004 ni vključenih 30 programov in v letu 2005 28 programov:</w:t>
      </w:r>
    </w:p>
    <w:p>
      <w:pPr>
        <w:pStyle w:val="Normal"/>
        <w:jc w:val="both"/>
        <w:rPr>
          <w:rFonts w:ascii="Times New Roman" w:hAnsi="Times New Roman" w:cs="Times New Roman"/>
          <w:b/>
          <w:b/>
          <w:bCs/>
        </w:rPr>
      </w:pPr>
      <w:r>
        <w:rPr>
          <w:rFonts w:cs="Times New Roman" w:ascii="Times New Roman" w:hAnsi="Times New Roman"/>
          <w:b/>
          <w:bCs/>
        </w:rPr>
      </w:r>
    </w:p>
    <w:tbl>
      <w:tblPr>
        <w:tblW w:w="14310" w:type="dxa"/>
        <w:jc w:val="left"/>
        <w:tblInd w:w="-5" w:type="dxa"/>
        <w:tblLayout w:type="fixed"/>
        <w:tblCellMar>
          <w:top w:w="0" w:type="dxa"/>
          <w:left w:w="0" w:type="dxa"/>
          <w:bottom w:w="0" w:type="dxa"/>
          <w:right w:w="0" w:type="dxa"/>
        </w:tblCellMar>
      </w:tblPr>
      <w:tblGrid>
        <w:gridCol w:w="573"/>
        <w:gridCol w:w="1999"/>
        <w:gridCol w:w="992"/>
        <w:gridCol w:w="5796"/>
        <w:gridCol w:w="495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8"/>
              </w:rPr>
            </w:pPr>
            <w:r>
              <w:rPr>
                <w:rFonts w:cs="Times New Roman" w:ascii="Times New Roman" w:hAnsi="Times New Roman"/>
                <w:b/>
                <w:bCs/>
                <w:sz w:val="18"/>
                <w:szCs w:val="18"/>
              </w:rPr>
              <w:t>Zap. št. vloge</w:t>
            </w:r>
          </w:p>
        </w:tc>
        <w:tc>
          <w:tcPr>
            <w:tcW w:w="1999" w:type="dxa"/>
            <w:tcBorders>
              <w:top w:val="single" w:sz="4" w:space="0" w:color="000000"/>
              <w:bottom w:val="single" w:sz="4" w:space="0" w:color="000000"/>
              <w:right w:val="single" w:sz="4" w:space="0" w:color="000000"/>
            </w:tcBorders>
          </w:tcPr>
          <w:p>
            <w:pPr>
              <w:pStyle w:val="Heading3"/>
              <w:rPr>
                <w:rFonts w:eastAsia="Arial Unicode MS"/>
                <w:sz w:val="18"/>
              </w:rPr>
            </w:pPr>
            <w:r>
              <w:rPr>
                <w:sz w:val="18"/>
              </w:rPr>
              <w:t>Vlagatelj</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Kraj</w:t>
            </w:r>
          </w:p>
        </w:tc>
        <w:tc>
          <w:tcPr>
            <w:tcW w:w="579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Naziv programa v letu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18"/>
                <w:szCs w:val="16"/>
              </w:rPr>
            </w:pPr>
            <w:r>
              <w:rPr>
                <w:rFonts w:cs="Times New Roman" w:ascii="Times New Roman" w:hAnsi="Times New Roman"/>
                <w:b/>
                <w:bCs/>
                <w:sz w:val="18"/>
                <w:szCs w:val="16"/>
              </w:rPr>
              <w:t>Naziv programa v letu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RS Bistra Ptuj</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tuj</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12. regijsko srečanje mladih raziskovalcev Spodnjega Podravja za OŠ in SŠ</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13. regijsko srečanje mladih raziskovalcev Spodnjega Podravja za OŠ in SŠ</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Astronomsko društvo Orion</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amnic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astronomski raziskovalni tabor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astronomski raziskovalni tabor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stanova Hiša eksperimentov</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išel, naredil, zn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išel, naredil, znal!</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5</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Vrtec Mavrica Vojnik</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Vojnik</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vodnevni otroški tabor za predšolske otroke z naslovom "Tab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7</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L, BF, Oddelek za agronomijo</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Tiskanje in predstavitev slikanice o škratu Poljedelc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8</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za učenje in popularizacijo astronomije Kasiopej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arkovci</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ojekt javnega opazovanja prehoda planeta Venera preko sončeve ploskve, Regijski mladinski astronomski raziskovalni tabor RMART 2004, sodelovanje z OŠ</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ojekti javnega opazovanja astronomskih pojavov, projekt strokovne ekskurzije planetarija v Zagrebu ali Gradcu, poletna šola astronomije PŠA 2005, sodelovanje z OŠ in SŠ</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9</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Š Puconci</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uconci</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Europa projekt: "T.E.A.M." - Together Everyone Achieves More - developing common skills for new marke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Europa projekt: "T.E.A.M." - Together Everyone Achieves More - developing common skills for new markets</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0</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nštitut za hmeljarstvo in pivovarstvo Slovenije</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Žalec</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ovanje, inovativnost in eksperimentiranje pri mladi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ovanje, inovativnost in eksperimentiranje pri mladih</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1</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II. Gimnazija Maribor</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aribor</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o astronomski tab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o astronomski tabor</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3</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mladih Osmic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aribor</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nanstveno izobraževanje mladih - kot način neformalnega učenj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nanstveno izobraževanje mladih - kot način neformalnega učenja - nadaljevanje projekta</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4</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Š Jožeta Gorjup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ostanjevic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raziskoval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raziskovalci</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5</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KD Mladinski klub Deskle</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eskle</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letne delavnice in ekološki raziskovalni tabor v občini Kanal ob Soč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6</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xml:space="preserve">Nacionalni inštitut za biologijo, Morska biološka postaja </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iran</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tapljanje kot metoda raziskovanj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tapljanje kot metoda raziskovanja</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17</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za zdravilne rastline Dolenjske</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olenjske Toplice</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ava rastišč zdravilnih rastlin na področju Dolenjske, Bele Krajine in Kočevsk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ziskava o možnosti gojenja - pridelave zdravilnih rastlin na območju Dolenjske, Bele Krajine in Kočevske</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0</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xml:space="preserve">Zavod za turizem Dobrovnik </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obrovnik</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ikovne počitnice ob Bukovniškem jezeru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ikovne počitnice ob Bukovniškem jezeru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1</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xml:space="preserve">Zavod za turizem Dobrovnik </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obrovnik</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Eko tabor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Eko tabor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2</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ruštvo Vit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i raziskovalni tabor (rastlinski sv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Naravoslovni raziskovalni tabor (živalski sve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3</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lub zgornjesavinjskih študentov</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no ob Savinji</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i raziskovalni tabor v Zgornjesavinjski dolini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4</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Vihar Gornja Radgon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ornja Radgo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djetniški krožki za osnovnošolce v Sloveniji in Črni gor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djetniški krožki za osnovnošolce v Sloveniji in Črni gori</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5</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Š Kuzm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uzm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življanje romske kulture med mladimi v Evropski uniji (mednarodni tab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Skrb za slovenski jezik in kulturo otrok iz Porabj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OŠ Franceta Bevka Tol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Tolmin</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Biološko raziskovalni tabor Breginj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Biološko raziskovalni tabor Breginj 200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ulturno društvo Navdi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oper</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na razpotju: problematika osipništva in vključevanja mladih v različne aktivnos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na razpotju: vprašanje povezovanja organizacij, ki se srečujejo z osipniki</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29</w:t>
            </w:r>
          </w:p>
        </w:tc>
        <w:tc>
          <w:tcPr>
            <w:tcW w:w="1999"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xml:space="preserve">Društvo Best Ljubljana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zzivi jedrske tehnologij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2</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Svetovalni center za otroke, mladostnike in starše Maribor</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aribor</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 </w:t>
            </w:r>
            <w:r>
              <w:rPr>
                <w:rFonts w:cs="Times New Roman" w:ascii="Times New Roman" w:hAnsi="Times New Roman"/>
                <w:sz w:val="18"/>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Sociologija vsakdanjega življenja eksperimentatorjev z drogami</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3</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JZ Regijsko študijsko središče</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Celje</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letna šola Mala šola muzeologije 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oletna šola Mala šola muzeologije 2005</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4</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niverza na Primorskem, Znanstevno-raziskovalno središče Koper</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oper</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ojekt "Z mladimi v novo tisočletje" Podprojekt "Uvajanje mladih v znanost in tehnologij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Projekt "Z mladimi v novo tisočletje" Podprojekt "Uvajanje mladih v znanost in tehnologijo"</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5</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Radio klub "Franc Rode" Grosuplje</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Grosuplje</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sposabljanje mladih operaterjev in razvoj opreme za satelitske in EME komunikacij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Usposabljanje mladih operaterjev in razvoj opreme za satelitske in EME komunikacije</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8</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zida Zavod</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za znanost in razvoj in možnosti v E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 za znanost in razvoj in možnosti v EU</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39</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zida Zavod</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deje brez meje 2004" - raziskovalni tabor za nadarjene mladostnik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Ideje brez meje 2005" - raziskovalni tabor za nadarjene mladostnike</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4</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Kvarkadabra - društvo za tolmačenje znanosti</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Tekmovanje mladih v pisanju kratkih spisov na temo znanosti, ki jih spremljajo internetna srečanja med mladino in pravimi znanstveniki (preko forum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Tekmovanje mladih v pisanju kratkih spisov na temo znanosti, ki jih spremljajo internetna srečanja med mladino in pravimi znanstveniki (preko foruma) - nadaljevanje iz leta 2004</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5</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Znanstvenoraziskovalni center SAZU  (Paleontološki inštitut Ivana Rakovc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inolab - paleontološki laboratorij</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Dinolab - paleontološki laboratorij</w:t>
            </w:r>
          </w:p>
        </w:tc>
      </w:tr>
      <w:tr>
        <w:trPr>
          <w:trHeight w:val="23" w:hRule="atLeast"/>
        </w:trPr>
        <w:tc>
          <w:tcPr>
            <w:tcW w:w="5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iCs/>
                <w:sz w:val="18"/>
                <w:szCs w:val="24"/>
              </w:rPr>
            </w:pPr>
            <w:r>
              <w:rPr>
                <w:rFonts w:cs="Times New Roman" w:ascii="Times New Roman" w:hAnsi="Times New Roman"/>
                <w:b/>
                <w:bCs/>
                <w:i/>
                <w:iCs/>
                <w:sz w:val="18"/>
              </w:rPr>
              <w:t>46</w:t>
            </w:r>
          </w:p>
        </w:tc>
        <w:tc>
          <w:tcPr>
            <w:tcW w:w="1999"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Mladinsko društvo Afna</w:t>
            </w:r>
          </w:p>
        </w:tc>
        <w:tc>
          <w:tcPr>
            <w:tcW w:w="992"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Ljubljana</w:t>
            </w:r>
          </w:p>
        </w:tc>
        <w:tc>
          <w:tcPr>
            <w:tcW w:w="5796" w:type="dxa"/>
            <w:tcBorders>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Če znam tudi nekaj velja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8"/>
                <w:szCs w:val="16"/>
              </w:rPr>
            </w:pPr>
            <w:r>
              <w:rPr>
                <w:rFonts w:cs="Times New Roman" w:ascii="Times New Roman" w:hAnsi="Times New Roman"/>
                <w:sz w:val="18"/>
                <w:szCs w:val="16"/>
              </w:rPr>
              <w:t>Če znam tudi nekaj veljam</w:t>
            </w:r>
          </w:p>
        </w:tc>
      </w:tr>
    </w:tbl>
    <w:p>
      <w:pPr>
        <w:pStyle w:val="Normal"/>
        <w:jc w:val="center"/>
        <w:rPr>
          <w:rFonts w:ascii="Times New Roman" w:hAnsi="Times New Roman" w:cs="Times New Roman"/>
          <w:b/>
          <w:b/>
          <w:bCs/>
        </w:rPr>
      </w:pPr>
      <w:r>
        <w:rPr>
          <w:rFonts w:cs="Times New Roman" w:ascii="Times New Roman" w:hAnsi="Times New Roman"/>
          <w:b/>
          <w:bCs/>
        </w:rPr>
      </w:r>
    </w:p>
    <w:p>
      <w:pPr>
        <w:pStyle w:val="Telobesedila3"/>
        <w:autoSpaceDE w:val="true"/>
        <w:spacing w:lineRule="auto" w:line="240"/>
        <w:rPr>
          <w:rFonts w:ascii="Times New Roman" w:hAnsi="Times New Roman" w:cs="Times New Roman"/>
          <w:b/>
          <w:b/>
          <w:bCs/>
          <w:sz w:val="20"/>
        </w:rPr>
      </w:pPr>
      <w:r>
        <w:rPr>
          <w:rFonts w:cs="Times New Roman"/>
          <w:b/>
          <w:bCs/>
          <w:sz w:val="20"/>
        </w:rPr>
      </w:r>
    </w:p>
    <w:sectPr>
      <w:headerReference w:type="default" r:id="rId2"/>
      <w:headerReference w:type="first" r:id="rId3"/>
      <w:footerReference w:type="default" r:id="rId4"/>
      <w:footerReference w:type="first" r:id="rId5"/>
      <w:type w:val="nextPage"/>
      <w:pgSz w:orient="landscape" w:w="16838" w:h="11906"/>
      <w:pgMar w:left="993" w:right="1537" w:gutter="0" w:header="397" w:top="851" w:footer="658"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5715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Footer"/>
                            <w:rPr>
                              <w:rStyle w:val="PageNumber"/>
                              <w:sz w:val="20"/>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1800"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4" r="-12" b="-34"/>
                  <a:stretch>
                    <a:fillRect/>
                  </a:stretch>
                </pic:blipFill>
                <pic:spPr bwMode="auto">
                  <a:xfrm>
                    <a:off x="0" y="0"/>
                    <a:ext cx="170180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8414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684145" cy="903605"/>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1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100" w:after="100"/>
    </w:pPr>
    <w:rPr>
      <w:rFonts w:ascii="Verdana" w:hAnsi="Verdana" w:eastAsia="Arial Unicode MS" w:cs="Arial Unicode MS"/>
      <w:color w:val="000000"/>
      <w:sz w:val="26"/>
      <w:szCs w:val="26"/>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left="284" w:hanging="284"/>
      <w:jc w:val="both"/>
    </w:pPr>
    <w:rPr>
      <w:rFonts w:ascii="Times New Roman" w:hAnsi="Times New Roman" w:cs="Times New Roman"/>
      <w:bCs/>
      <w:sz w:val="24"/>
    </w:rPr>
  </w:style>
  <w:style w:type="paragraph" w:styleId="Telobesedilazamik2">
    <w:name w:val="Telo besedila - zamik 2"/>
    <w:basedOn w:val="Normal"/>
    <w:qFormat/>
    <w:pPr>
      <w:ind w:left="705" w:hanging="705"/>
      <w:jc w:val="both"/>
    </w:pPr>
    <w:rPr>
      <w:rFonts w:ascii="Times New Roman" w:hAnsi="Times New Roman" w:cs="Times New Roman"/>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rFonts w:ascii="Times New Roman" w:hAnsi="Times New Roman" w:cs="Times New Roman"/>
      <w:sz w:val="23"/>
    </w:rPr>
  </w:style>
  <w:style w:type="paragraph" w:styleId="Komentarbesedilo">
    <w:name w:val="Komentar - besedilo"/>
    <w:basedOn w:val="Normal"/>
    <w:qFormat/>
    <w:pPr/>
    <w:rPr>
      <w:sz w:val="20"/>
    </w:rPr>
  </w:style>
  <w:style w:type="paragraph" w:styleId="Telobesedila3">
    <w:name w:val="Telo besedila 3"/>
    <w:basedOn w:val="Normal"/>
    <w:qFormat/>
    <w:pPr>
      <w:autoSpaceDE w:val="false"/>
      <w:spacing w:lineRule="atLeast" w:line="240"/>
      <w:jc w:val="both"/>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37:00Z</dcterms:created>
  <dc:creator>Ahčin Mateja</dc:creator>
  <dc:description/>
  <dc:language>en-US</dc:language>
  <cp:lastModifiedBy>Grošelj Nevenka</cp:lastModifiedBy>
  <cp:lastPrinted>2004-05-19T11:15:00Z</cp:lastPrinted>
  <dcterms:modified xsi:type="dcterms:W3CDTF">2004-05-24T07:51:00Z</dcterms:modified>
  <cp:revision>5</cp:revision>
  <dc:subject/>
  <dc:title>Na podlagi 18</dc:title>
</cp:coreProperties>
</file>