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V izbor za</w:t>
      </w:r>
      <w:r>
        <w:rPr>
          <w:b/>
          <w:bCs/>
          <w:lang w:val="en-US" w:eastAsia="en-US"/>
        </w:rPr>
        <w:t xml:space="preserve"> tematski sklop A</w:t>
      </w:r>
      <w:r>
        <w:rPr>
          <w:b/>
          <w:lang w:val="en-US" w:eastAsia="en-US"/>
        </w:rPr>
        <w:t xml:space="preserve"> Javnega razpisa za sofinanciranje programa promocije znanosti v letu 2004 je vključenih </w:t>
      </w:r>
      <w:r>
        <w:rPr>
          <w:b/>
          <w:bCs/>
          <w:lang w:val="en-US" w:eastAsia="en-US"/>
        </w:rPr>
        <w:t xml:space="preserve">29 programov </w:t>
      </w:r>
      <w:r>
        <w:rPr>
          <w:b/>
          <w:lang w:val="en-US" w:eastAsia="en-US"/>
        </w:rPr>
        <w:t>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7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237"/>
        <w:gridCol w:w="1008"/>
        <w:gridCol w:w="2953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 xml:space="preserve">Zap.št. 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Vlagatelj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 xml:space="preserve">Tematski sklop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 xml:space="preserve">Naslov program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Sofinanciranje v SIT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arodna in univerzitetna knjižnica v Ljubljan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Konzervacijska znanost za ohranjanje pisne kulturne dedišč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90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TECOS Razvojni center orodjarstva Sloveni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Razvojno znanstvene priložnosti v orodjarstv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.50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za v Ljubljani, Biotehniška fakulte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Človeška ribica - dragulj naše naravne dedišč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.50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Univerza v Mariboru, Fakulteta za organizacijske vede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edstavitev odkrivanja in spremljanja motenj v delovanju sr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0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VARKADABRA - DRUŠTVO ZA TOLMAČENJE ZNANOSTI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Poljudno-znanstvena predavanj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Ustanova slovenska znanstvena fundacija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Delavnice komuniciranja o znanost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.000.000,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Ustanova slovenska znanstvena fundacija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0. Slovenski festival znanosti z mednarodno udeležbo, Ljubljana, 12. - 14. Oktober 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en-US" w:eastAsia="en-US"/>
              </w:rPr>
              <w:t>9.00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Univerza v Ljubljani, Fakulteta za farmacij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Farmacevtska znanost - znanje za zdravj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0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Slovensko društvo za materiale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omen raziskav za razvoj sodobnih inženirskih material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0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za na Primorskem, Znanstveno-raziskovalno središče Kope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ZRS Koper se predstavlj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0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ruštvo mladih osmic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eminar "Najpomembnejši slovenski znanstveniki in njihova dela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0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ZVEZA ZA TEHNIČNO KULTURO  MURSKA SOBOT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Z znanjem za gospodarski razvoj Pomurj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.000.000,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lovenska akademija znanosti in umetnost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Vegovi dnevi 2004 in interdisciplinarno srečanje Jurij Vega in njegov ča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.000.000,00</w:t>
            </w:r>
          </w:p>
        </w:tc>
      </w:tr>
      <w:tr>
        <w:trPr>
          <w:trHeight w:val="12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LADINSKO DRUŠTVO AF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>Organizacija predavanj, delavnic ter usmerjenih okroglih miz  in razstave za potrebe uveljavljanja pomena znanja in znanosti med mladimi v okviru Študentske arene 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.000.000,00</w:t>
            </w:r>
          </w:p>
        </w:tc>
      </w:tr>
      <w:tr>
        <w:trPr>
          <w:trHeight w:val="1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OVENSKO DRUŠTVO ZA PRIMERJALNO KNJIŽEVNOS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merjalne literarne in kulturne študije danes II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0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1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>DOVES - Društvo za okoljevarstveno vzgojo Evrope v Sloveniji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Promocija okoljevarstvene znanosti med mladim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STRONOMSKO DRUŠTVO ORIO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ehod Venere preko Son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0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STRONOMSKO DRUŠTVO ORIO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an astronomije (14. 15. in 16. maj 200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00.000,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>Slovensko akademsko tehniško-naravoslovno društvo - Satena in Inženirska akademija Sloveni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1. Letopis o delu IAS/SATENA; 2. Bilten; 3. Okrogla miz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.20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Znanstvenoraziskovalni center Slovenske akademije znanosti in umetnosti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Generacije znanost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.800.000,00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ova Revija,d.o.o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Identiteta Evrope; Forum z mednarodno udeležbo München (Litteraturhaus), Dunaj (Alte Schmiede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0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nštitut za narodnostna vprašanj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Osemdesetletnica ljubljanskega Inštituta za narodnostna vpraš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en-US" w:eastAsia="en-US"/>
              </w:rPr>
              <w:t>1.000.000,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nštitut za narodnostna vprašan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Aktualnost etničnih študij in raziskovanja narodnostne problematik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7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nštitut za narodnostna vprašanj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lovenski zamejski znanstveni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.00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Mirovni inštitut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>Delavsko-punkerska univerza v letu 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0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iNAPSA, Slovensko društvo za nevroznanos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. Kognitivna nevroznanost spomina; 2. Bolečina - delovanje in lajš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00.000,0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za na Primorskem, Znanstveno-raziskovalno središče Kope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ogram končne izdelave in promocije izobraževalnega filma "Z vzhoda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00.000,00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za v Ljubljani, Fakulteta za družbene ved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omocija rezultatov slovenskega družboslovnega znanstvenega raziskovanja: odprt dostop do družboslovnih znanstvenih obj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.00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9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Znanstvenoraziskovalni center Slovenske akademije znanosti in umetnosti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zil za znan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Skupaj odobrena sredstva za sklop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37.100.000,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V izbor za </w:t>
      </w:r>
      <w:r>
        <w:rPr>
          <w:b/>
          <w:bCs/>
          <w:lang w:val="en-US" w:eastAsia="en-US"/>
        </w:rPr>
        <w:t>tematski sklop A</w:t>
      </w:r>
      <w:r>
        <w:rPr>
          <w:b/>
          <w:lang w:val="en-US" w:eastAsia="en-US"/>
        </w:rPr>
        <w:t xml:space="preserve"> Javnega razpisa za sofinanciranje programa promocije znanosti v letu 2004 ni vključenih </w:t>
      </w:r>
      <w:r>
        <w:rPr>
          <w:b/>
          <w:bCs/>
          <w:lang w:val="en-US" w:eastAsia="en-US"/>
        </w:rPr>
        <w:t>24 programov</w:t>
      </w:r>
      <w:r>
        <w:rPr>
          <w:b/>
          <w:lang w:val="en-US" w:eastAsia="en-US"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995"/>
        <w:gridCol w:w="1008"/>
        <w:gridCol w:w="3157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 xml:space="preserve">Zap.št. 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Prijavitelj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 xml:space="preserve">Tematski sklop 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 xml:space="preserve">Naslov programa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NŠTITUT ZA RAZVOJ UČEČEGA SE PODJETJ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ednarodni simpozij s področja uvajanja koncepta učeče se organizacije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MER EVROCENTER za management in razvoj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Javna predstavitev dosežkov znanstvenega raziskovalnega programa "Management in razvoj družinskega podjetja"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vetovalni center za otroke, mladostnike in starše Maribo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>Priročniki za starše, učitelje in strokovne delavce pri delu z otroki s posebnimi potrebami v osnovni šoli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Univerza v Ljubljani, Fakulteta za arhitektur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LOVENIJA KOT DEL EVROPSKE KULTURE; Med skladnim razvojem arhitekture Evrope, z etnično arhitekturo vse od detajla do skupnega spomina Evrop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STANOVA HIŠA EKSPERIMENT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>Most med znanostjo in umetnostjo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za v Ljubljani, Filozofska fakulte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igitalne knjižnice znanstvenih člankov: pilotski projekt s področja filozofije in gradbeništva</w:t>
            </w:r>
          </w:p>
        </w:tc>
      </w:tr>
      <w:tr>
        <w:trPr>
          <w:trHeight w:val="1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za v Ljubljani, Biotehniška fakulte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edstavitev slikanic o škratu Poljedelcu v obliki ur pravljic v knjižnicah (oddelki za otroke) in v vrtcih (starejše skupine -  4 do 6 let ) in nižjih razredih osnovnih šol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4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ZOFIJINI LJUBIMCI - Društvo za razvoj humanistike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Zofijini ljubimci 200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za v Maribor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>Kultura potovanja in migracije v panonskem prostoru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RUŠTVO PROJEKT - SMSPIP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"Ponavljanje kot temeljni mehanizem življenja in uporabe drog" - tematska meddisciplinarna diskusija za mlade v petdesetih (50) izobraževalnih ustanovah širom Slovenije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>Univerza v Ljubljani, Biotehniška fakulte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ELSEVIER /EAAP Workshop: "Preparing and Presenting Scientific Papers"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za v Ljubljani, Biotehniška fakulte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hD Course: "Estimation of Covariance Components and Breeding Values with teh VCE 5 Package 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za v Ljubljani, Biotehniška fakulte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kademic Curricula Programs - Workshop "Animal Nutrition Teaching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za v Mariboru, Fakulteta za strojništv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Promocija  kakovostne nege in higiene tekstilij po RAL-GZ 992 V slovenske pralnice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IRODOSLOVNO DRUŠTVO SLOVENI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oteusov strokovni slovar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za v Ljubljani, Filozofska fakulte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Prelomnice v zgodovini glasbe 20. stoletja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irodoslovni muzej Sloveni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aravoslovna predavanja v Prirodoslovnem muzeju Slovenij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za v Ljubljani, Fakulteta za strojništv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Poletna šola: Dekleta in tehnologija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ova Revija,d.o.o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Javne predstavitve: Slovenska kronika 1800 - 1995 (videoprojekcija in pogovor z uredniki zbirke Slovenska kronika)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ova Revija,d.o.o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Predstavitev slovenske likovne umetnosti München (Litteraturhaus), Dunaj (Alte Schmiede) (video projekcija s komentarjem dr. Milčka Komelja)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nštitut za narodnostna vprašanj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lovenian History Articles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AXIS, Društvo za praktično filozofij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etsikon; Spletni interaktivni humanistični leksikon; Objava na svetovnem spletu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80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Mirovni inštitut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edia Watch - Projekt za proučevanje in poročanje o delu množičnih medijev v Sloveniji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8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LOVENSKI ZNANSTVENI INŠTITUT NA DUNAJU/Slowenisches Wissenschaftsinstitut in Wie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Promocija znanstvenoraziskovalnih dosežkov slovenske znanosti avstrijski javnosti 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V izbor za</w:t>
      </w:r>
      <w:r>
        <w:rPr>
          <w:b/>
          <w:bCs/>
          <w:lang w:val="en-US" w:eastAsia="en-US"/>
        </w:rPr>
        <w:t xml:space="preserve"> tematski sklop B</w:t>
      </w:r>
      <w:r>
        <w:rPr>
          <w:b/>
          <w:lang w:val="en-US" w:eastAsia="en-US"/>
        </w:rPr>
        <w:t xml:space="preserve"> Javnega razpisa za sofinanciranje programa promocije znanosti v letu 2004 je vključenih </w:t>
      </w:r>
      <w:r>
        <w:rPr>
          <w:b/>
          <w:bCs/>
          <w:lang w:val="en-US" w:eastAsia="en-US"/>
        </w:rPr>
        <w:t xml:space="preserve">31 programov </w:t>
      </w:r>
      <w:r>
        <w:rPr>
          <w:b/>
          <w:lang w:val="en-US" w:eastAsia="en-US"/>
        </w:rPr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1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87"/>
        <w:gridCol w:w="1008"/>
        <w:gridCol w:w="2639"/>
        <w:gridCol w:w="1843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 xml:space="preserve">Zap.št.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Prijavitelj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 xml:space="preserve">Tematski sklop 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 xml:space="preserve">Naslov program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Sofinanciranje v SI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ORNITOLOŠKO DRUŠTVO IXOBRYCHU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elitvene poti pti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ZVEZA PRIJATELJEV MLADINE SLOVENI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ladi raziskovalci zgod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00.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ZRS BISTRA PTUJ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vajanje mladih v znanstveno, izobraževalno, timsko in promocijsko delo pri popolarizaciji znanosti med mladi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.000.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vetovalni center za otroke, mladostnike in starše Maribo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iročnik za delo z otroki s posebnimi potrebami predstaviti bodočim učiteljem in drugim študentom družboslovne usmeritv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DRUŠTVO MATEMATIKOV, FIZIKOV IN ASTRONOMOV SLOVENIJE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vi zamahi v globine matematik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Univerza v Ljubljani, Fakulteta za arhitektur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Detajl slovenske kulture:  Sečoveljske soline, program za preživetj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STANOVA HIŠA EKSPERIMENTO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Hiša eksperimentov - popularizacija znanosti in novi načini neformalnega izobraže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7.000.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za v Mariboru, Fakulteta za elektrotehniko, računalništvo in informatik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Zimska počitniška šola 2004 in delavnice, izvedene po dogovoru s srednjimi šolami v okviru naravoslovno - tehniškega dnev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Znanstvenoraziskovalni center Slovenske akademije znanosti in umetnosti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Krasoslovni dnevi - presihajoča jezera Pivške kotl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VRTEC DOMŽAL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Raziskovalec že predšolski otrok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za v Mariboru, Pedagoška fakulte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ostavitev centra za popularizacijo naravoslovno tehničnih znanosti med mladimi (Center  PNTZ Samouk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>Univerza v Ljubljani, Biotehniška fakulte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aravoslovni krožek za prve štiri razrede osemletne oziroma devetletne osnovne šo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KLUB POMURSKI AKADEMSKI CENTE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ladi in eksperimen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.5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NSTITUT JOŽEF STEFA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Jedrska energija in radioaktivnost za šolarj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en-US" w:eastAsia="en-US"/>
              </w:rPr>
              <w:t>1.5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NSTITUT JOŽEF STEFA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aravoslovje za mladino - atrakcija ali dolgčas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.0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IRODOSLOVNO DRUŠTVO SLOVENI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Promocija naravoslovja in tehnike na osnovnih in srednjih  šolah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.000.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>ICRO - Inštitut za celostni razvoj in okol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omocija manj znanih strokovnih znanj in novih spoznanj s področja voda v okviru programa "Vodni detektiv 2004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8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irodoslovni muzej Sloveni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aravoslovne delavnice v Prirodoslovnem muzeju Sloveni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>Prirodoslovni muzej Sloveni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Muzejske učne ure z delovnimi list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ova Revija,d.o.o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lovenska kronika 1800-1995, videoprojekcija na zgoščenki  (dopolnilno šolsko gradivo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.2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za v Mariboru, Pedagoška fakulte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>E - observatorij in planetari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za na Primorskem, Primorski inštitut za naravoslovne in tehnične vede Kope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omocija raziskovalne dejavnosti na področju varovanja kakovosti ozrač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.4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Znanstvenoraziskovalni center Slovenske akademije znanosti in umetnosti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Poletna šola vizualneg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8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ruštvo  Morigen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Znanost o morskih sesalcih - raziskovanja in zaščita delfinov pri n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9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Znanstvenoraziskovalni center Slovenske akademije znanosti in umetnosti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>Dinolab - paleontološki laboratori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.500.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8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nštitut za hmeljarstvo in pivovarstvo Sloveni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Oblike in načini promocije, spodbujanja in raziskovalnega dela in kreativnega znanja pri popularizaciji znanosti med mladim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.5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9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>DOVES - Društvo za okoljevarstveno vzgojo Evrope v Slovenij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odročje dela z mladimi ter izobraževanje za avdiovizualne okoljevarstvene raziskav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9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STRONOMSKO DRUŠTVO ORIO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Astronomska opazovalna noč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9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STRONOMSKO DRUŠTVO ORIO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>Mladinski astronomski raziskovalni tabor 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00.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9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LOVENSKI ZNANSTVENI INŠTITUT NA DUNAJU/Slowenisches Wissenschaftsinstitut in Wie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Promocija slovenskih znanstvenih dosežkov o slovenskem jeziku, kulturi in naravi Slovenije mladim v Avstriji: skupinam na Dunaju in Slovenski gimnaziji v Celovcu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9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VARKADABRA - DRUŠTVO ZA TOLMAČENJE ZNANOSTI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pletna stran "www.kvarkadabra.net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Skupaj odobrena sredstva za sklop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41.600.000,00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V izbor za </w:t>
      </w:r>
      <w:r>
        <w:rPr>
          <w:b/>
          <w:bCs/>
          <w:lang w:val="en-US" w:eastAsia="en-US"/>
        </w:rPr>
        <w:t xml:space="preserve">tematski sklop B </w:t>
      </w:r>
      <w:r>
        <w:rPr>
          <w:b/>
          <w:lang w:val="en-US" w:eastAsia="en-US"/>
        </w:rPr>
        <w:t xml:space="preserve">Javnega razpisa za sofinanciranje programa promocije znanosti v letu 2004 niso vključeni </w:t>
      </w:r>
      <w:r>
        <w:rPr>
          <w:b/>
          <w:bCs/>
          <w:lang w:val="en-US" w:eastAsia="en-US"/>
        </w:rPr>
        <w:t>4 programi</w:t>
      </w:r>
      <w:r>
        <w:rPr>
          <w:b/>
          <w:lang w:val="en-US" w:eastAsia="en-US"/>
        </w:rPr>
        <w:t>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417"/>
        <w:gridCol w:w="2835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 xml:space="preserve">Zap.št. 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Prijavitel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 xml:space="preserve">Tematski sklop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 xml:space="preserve">Naslov programa </w:t>
            </w:r>
          </w:p>
        </w:tc>
      </w:tr>
      <w:tr>
        <w:trPr>
          <w:trHeight w:val="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za v Ljubljani, Fakulteta za strojništ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omos - promocija energetskega strojništv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Inštitut za narodnostna vprašanj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rugačnost: Kako jo razumeti in z njo živeti?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IZIDA LJUBLJANA, Informacijski izobraževalni in svetovalni center, zavod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Spodbujanje mladih za znanost in razvoj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9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Univerza v Ljubljani, Biotehniška fakulte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Slikanice o škratu Poljedelcu 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1800" cy="572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drawing>
        <wp:inline distT="0" distB="0" distL="0" distR="0">
          <wp:extent cx="2684145" cy="903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841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31:00Z</dcterms:created>
  <dc:creator>Gabrijela Biserka Šertel</dc:creator>
  <dc:description/>
  <dc:language>en-US</dc:language>
  <cp:lastModifiedBy>Ksenija Hlebec</cp:lastModifiedBy>
  <cp:lastPrinted>2004-03-02T11:09:00Z</cp:lastPrinted>
  <dcterms:modified xsi:type="dcterms:W3CDTF">2004-07-23T10:28:00Z</dcterms:modified>
  <cp:revision>6</cp:revision>
  <dc:subject/>
  <dc:title>Republika Slovenija, Ministrstvo za šolstvo, znanost in šport, Trg OF 13, 1000 Ljubljana na podlagi 12</dc:title>
</cp:coreProperties>
</file>