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Rezultati pritožbenega postopka na sklep ministrstva o sprejemu kandidatov na mesta mladih raziskovalcev v letu 2004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58"/>
        <w:gridCol w:w="1543"/>
        <w:gridCol w:w="517"/>
        <w:gridCol w:w="1340"/>
        <w:gridCol w:w="800"/>
        <w:gridCol w:w="886"/>
        <w:gridCol w:w="2391"/>
        <w:gridCol w:w="675"/>
        <w:gridCol w:w="975"/>
      </w:tblGrid>
      <w:tr>
        <w:trPr>
          <w:trHeight w:val="650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p.</w:t>
              <w:br/>
              <w:t>št.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ndidat-ka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tor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Šifra RS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lika uspos.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ročje usposabljanja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ba financ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ovna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A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Klavdija Kutna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f.dr. Dragan Maruši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158-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.01 Matematik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,5 le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Mateja Grego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f.dr. Alenka Malej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05-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.03 Biologij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Marko Novinec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f.dr. Brigita Lenarči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06-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sz w:val="18"/>
                <w:szCs w:val="18"/>
              </w:rPr>
              <w:t>1.05 Biokemija in molekularna biologij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HNIK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Andraž Kocja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3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c. dr. Spomenka Kob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06-0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.04 Materiali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Urša Pirnat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19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c.dr. Matjaž Valan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06-0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.04 Materiali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Gregor Čepo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0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zr.prof.dr. Miha Boltežar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82-0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.05  Mehanik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Aleš Štimec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8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f.dr. Aleš Leonardi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539-0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.07 Računalništvo in informatik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Patrik Ritoš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9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f.dr. Matjaž Vidmar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538-0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.08 Telekomunikacij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DICIN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Simon Kore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2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f.dr. Vladka Čurin Šerbe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11-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.03 Nevrobiologij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OTEHNIK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Urška Jamnika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6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r. Darja Barlič Magaj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06-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.04 Veterin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Tanja Baga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  <w:t>143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r. Mojca Benči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04-0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.06 Biotehnologij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Cene Gostinča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9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f.dr. Nina Gunde-Cimerm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81-2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.06 Biotehnologij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RUŽBOSLOVJ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Bojan Nastav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6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izr. prof. dr. Štefan Bojne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97-0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sz w:val="18"/>
                <w:szCs w:val="18"/>
              </w:rPr>
              <w:t>5.02 Ekonomij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UMANISTIKA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Mojca Kovači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1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c.dr. Marjetka Golež Kauči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18-0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.04 Etnologij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Vojko Strahovnik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1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prof.dr. Matjaž Potr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81-0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oktora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.10 Filozofij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,5 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18"/>
          <w:szCs w:val="18"/>
        </w:rPr>
        <w:t xml:space="preserve">Financiranje usposabljanja se začne s 01.01.200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Verdana" w:hAnsi="Verdana" w:eastAsia="Arial Unicode MS" w:cs="Arial Unicode MS"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6:00Z</dcterms:created>
  <dc:creator>Grošelj Nevenka</dc:creator>
  <dc:description/>
  <dc:language>en-US</dc:language>
  <cp:lastModifiedBy>Grošelj Nevenka</cp:lastModifiedBy>
  <dcterms:modified xsi:type="dcterms:W3CDTF">2004-11-03T06:51:00Z</dcterms:modified>
  <cp:revision>2</cp:revision>
  <dc:subject/>
  <dc:title>Rezultati pritožbenega postopka na sklep ministrstva o sprejemu kandidatov na mesta mladih raziskovalcev v letu 2004</dc:title>
</cp:coreProperties>
</file>