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zultati javnega razpisa za sofinanciranje programa Znanost mladini v letu 200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(Uradni list RS, št. 18/2003 in 23-24/2003)</w:t>
      </w:r>
    </w:p>
    <w:p>
      <w:pPr>
        <w:pStyle w:val="TextBody"/>
        <w:rPr/>
      </w:pPr>
      <w:r>
        <w:rPr>
          <w:rStyle w:val="StrongEmphasis"/>
        </w:rPr>
        <w:t>SKLEPI ministrstva 404-03-10/2003/96, 404-03-10/2003/97, 404-03-10/2003/98, 404-03-10/2003/99, 404-03-10/2003/100, 404-03-10/2003/101, 404-03-10/2003/102, 404-03-10/2003/103, 404-03-10/2003/104 in 404-03-10/2003/105 z dne 13.05.2003 o sofinanciranju programa Znanost mladini v letu 2003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dobreni programi vlagatelje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12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110"/>
        <w:gridCol w:w="2551"/>
        <w:gridCol w:w="992"/>
        <w:gridCol w:w="3184"/>
        <w:gridCol w:w="1691"/>
      </w:tblGrid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  <w:t>Zaporedna števi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lagatel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aj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program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financiranje v SIT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štvo matematikov, fizikov in astronomov Sloven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ubljana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e šole in raziskovalni dnevi za področje fizike in matematik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za v Mariboru, Fakulteta za elektrotehniko, računalništvo in informati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bor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mska počitniška šola in delavnice, izvedene po dogovoru s srednjimi šolami v okviru naravoslovno-tehniškega dnev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S Bistra Ptu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uj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adinski raziskovalni tabor Haloze 2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alno društvo pedagoških delavc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iskovalni tabor DUO-DUM 2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nova Hiša eksperiment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ubljana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adi raziskovalci, tehniki in inovatorji gradijo Hišo eksperiment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štvo strojnih inženirjev in tehnikov Mari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bor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"Zgodnje usmerjanje otrok v svet tehnike - strojništva", " Srečanje mladih strojnikov - za učence 6. in 7. razr. osnovnih šol v Mariboru in okolic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štvo za proučevanje ptic in varstvo narave Rač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č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narodni ekološki mladinski tabor "Mura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eza prijateljev mladine Sloven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ubljana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iskovalna naloga mladih zgodovinarje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eza za tehnično kulturo Sloven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ubljana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banje znanost mladini - uvajanje mladih v znanost in raziskovalno del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43.000.000,00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vod za zdravstveno varstvo Murska Sobo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ska Sobota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olar - raziskovalec v obmejnih regijah - program za raziskovanje na področju zdravja za šolarje raziskovalc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kup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47.700.0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397" w:top="1560" w:footer="34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798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5405</wp:posOffset>
              </wp:positionH>
              <wp:positionV relativeFrom="paragraph">
                <wp:posOffset>-3175</wp:posOffset>
              </wp:positionV>
              <wp:extent cx="1149350" cy="236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 N T E R N O</w:t>
                          </w:r>
                        </w:p>
                      </w:txbxContent>
                    </wps:txbx>
                    <wps:bodyPr anchor="t" lIns="91440" tIns="361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5pt;height:18.65pt;mso-wrap-distance-left:9.05pt;mso-wrap-distance-right:9.05pt;mso-wrap-distance-top:0pt;mso-wrap-distance-bottom:0pt;margin-top:-0.25pt;mso-position-vertical-relative:text;margin-left:405.15pt;mso-position-horizontal-relative:text">
              <v:textbox inset="0.1in,0.039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 N T E R N 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732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6675</wp:posOffset>
              </wp:positionH>
              <wp:positionV relativeFrom="paragraph">
                <wp:posOffset>-31750</wp:posOffset>
              </wp:positionV>
              <wp:extent cx="1149350" cy="236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 N T E R N O</w:t>
                          </w:r>
                        </w:p>
                      </w:txbxContent>
                    </wps:txbx>
                    <wps:bodyPr anchor="t" lIns="91440" tIns="361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5pt;height:18.65pt;mso-wrap-distance-left:9.05pt;mso-wrap-distance-right:9.05pt;mso-wrap-distance-top:0pt;mso-wrap-distance-bottom:0pt;margin-top:-2.5pt;mso-position-vertical-relative:text;margin-left:405.25pt;mso-position-horizontal-relative:text">
              <v:textbox inset="0.1in,0.039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 N T E R N 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jc w:val="cen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24915</wp:posOffset>
              </wp:positionV>
              <wp:extent cx="4230370" cy="3422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rad za znano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ddelek za razvoj kadr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pt;height:26.95pt;mso-wrap-distance-left:9.05pt;mso-wrap-distance-right:9.05pt;mso-wrap-distance-top:0pt;mso-wrap-distance-bottom:0pt;margin-top:96.45pt;mso-position-vertical-relative:page;margin-left:7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rad za znanos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ddelek za razvoj kadro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DOP Interni dopis (slo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15:00Z</dcterms:created>
  <dc:creator>BremecA</dc:creator>
  <dc:description/>
  <dc:language>en-US</dc:language>
  <cp:lastModifiedBy>Dremota Nataša</cp:lastModifiedBy>
  <cp:lastPrinted>2003-04-29T09:41:00Z</cp:lastPrinted>
  <dcterms:modified xsi:type="dcterms:W3CDTF">2003-05-19T11:15:00Z</dcterms:modified>
  <cp:revision>2</cp:revision>
  <dc:subject/>
  <dc:title>Urad za znanost</dc:title>
</cp:coreProperties>
</file>