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ČLANARIN SLOVENSKIH DRUŠTEV IN ZVEZ DRUŠTEV V MEDNARODNIH ZNANSTVENIH ZDRUŽENJIH V letU 2021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709" w:hanging="851"/>
        <w:jc w:val="center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A1 – članarine društvom v mednarodnih znanstvenih združenjih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43"/>
        <w:gridCol w:w="267"/>
        <w:gridCol w:w="533"/>
        <w:gridCol w:w="193"/>
        <w:gridCol w:w="4705"/>
      </w:tblGrid>
      <w:tr>
        <w:trPr>
          <w:trHeight w:val="41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Številka odločbe in datum vpisa v evidenco nevladnih organizacij v javnem interesu na področju raziskovalne dejavnosti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Telefon in elektronski naslov kontaktne osebe:</w:t>
            </w:r>
          </w:p>
        </w:tc>
        <w:tc>
          <w:tcPr>
            <w:tcW w:w="4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21 v 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21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21. V primeru, da plačilo članarine še ni bilo izvedeno, priložite kopijo računa oziroma dokazilo o višini članarine za leto 2021.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21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6"/>
          <w:szCs w:val="16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-03-A1/2021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odatek je lahko približe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ARRS</dc:creator>
  <dc:description/>
  <cp:keywords/>
  <dc:language>en-US</dc:language>
  <cp:lastModifiedBy>Grošelj Nevenka</cp:lastModifiedBy>
  <cp:lastPrinted>2021-03-24T10:04:00Z</cp:lastPrinted>
  <dcterms:modified xsi:type="dcterms:W3CDTF">2021-04-06T08:46:00Z</dcterms:modified>
  <cp:revision>4</cp:revision>
  <dc:subject/>
  <dc:title>Obrazec ARRS-MS-MZ-03-1/2011</dc:title>
</cp:coreProperties>
</file>