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delovanja V MEDNARODNIH ZNANSTVENIH ZDRUŽENJIH V letU 2014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1 – Članarine slovenskih znanstvenih združenj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430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42"/>
        <w:gridCol w:w="567"/>
        <w:gridCol w:w="2126"/>
        <w:gridCol w:w="425"/>
        <w:gridCol w:w="284"/>
        <w:gridCol w:w="2911"/>
        <w:gridCol w:w="1988"/>
        <w:gridCol w:w="358"/>
      </w:tblGrid>
      <w:tr>
        <w:trPr>
          <w:trHeight w:val="340" w:hRule="atLeas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prijavitelja pri ARRS, če obstaja: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ijavitelj 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lovensk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; vsi podatki s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obvezn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: </w:t>
            </w:r>
          </w:p>
        </w:tc>
        <w:tc>
          <w:tcPr>
            <w:tcW w:w="8801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25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09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8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združenja oz. kontaktne osebe):</w:t>
            </w:r>
          </w:p>
        </w:tc>
        <w:tc>
          <w:tcPr>
            <w:tcW w:w="554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43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0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14 (v EUR; za tuje valute po tečaju Narodne banke)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140" w:after="0"/>
              <w:ind w:left="-4989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79"/>
      </w:tblGrid>
      <w:tr>
        <w:trPr>
          <w:trHeight w:val="340" w:hRule="exac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atLeast"/>
        </w:trPr>
        <w:tc>
          <w:tcPr>
            <w:tcW w:w="969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a priloga: kopija računa za članarino v mednarodnem znanstvenem združenju za leto 2014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Prijavitelj s podpisom potrjuje, da plačila za članarino v mednarodnem znanstvenem združenju v letu 2014 ni prejel iz drugega vira. 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Ta stran mora biti originalno podpisa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(in žigosana, če je žig na razpolago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6-B1/2014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8:00Z</dcterms:created>
  <dc:creator>ARRS</dc:creator>
  <dc:description/>
  <cp:keywords/>
  <dc:language>en-US</dc:language>
  <cp:lastModifiedBy>Grošelj Nevenka</cp:lastModifiedBy>
  <cp:lastPrinted>2014-06-19T13:18:00Z</cp:lastPrinted>
  <dcterms:modified xsi:type="dcterms:W3CDTF">2014-06-19T11:21:00Z</dcterms:modified>
  <cp:revision>42</cp:revision>
  <dc:subject/>
  <dc:title>Obrazec: ARRS-MS-MZ-06-B1/2014</dc:title>
</cp:coreProperties>
</file>