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1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3 – Nadomestila za strokovna opravila v zvezi z opravljanjem funkcije predsednika in generalnega sekretarja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567"/>
        <w:gridCol w:w="1921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174"/>
      </w:tblGrid>
      <w:tr>
        <w:trPr>
          <w:trHeight w:val="21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Delovanje (izpolnite vsaj en okvir)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Znese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Znesek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stroškov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ijavitelj s podpisom potrjuje, da plačila za nadomestila za strokovna opravila v zvezi z opravljanjem funkcije v mednarodnem znanstvenem združenju v letu 2011 ni prejel iz drugega vira. Prijavitelj s podpisom potrjuje, da so vsi podatki v tej prijavi 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3-3/2011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0:00Z</dcterms:created>
  <dc:creator>ARRS</dc:creator>
  <dc:description/>
  <cp:keywords/>
  <dc:language>en-US</dc:language>
  <cp:lastModifiedBy>Grošelj Nevenka</cp:lastModifiedBy>
  <cp:lastPrinted>2011-03-10T12:54:00Z</cp:lastPrinted>
  <dcterms:modified xsi:type="dcterms:W3CDTF">2011-03-10T11:55:00Z</dcterms:modified>
  <cp:revision>9</cp:revision>
  <dc:subject/>
  <dc:title>Obrazec ARRS-MS-MZ-03-3/2011</dc:title>
</cp:coreProperties>
</file>