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1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B2 – Delovanje slovenskih predstavnikov, izvoljenih za </w:t>
      </w:r>
      <w:r>
        <w:rPr>
          <w:rFonts w:eastAsia="Times New Roman" w:cs="Times New Roman" w:ascii="Arial" w:hAnsi="Arial"/>
          <w:b/>
          <w:bCs/>
          <w:sz w:val="22"/>
          <w:szCs w:val="22"/>
          <w:lang w:val="sl-SI" w:eastAsia="sl-SI"/>
        </w:rPr>
        <w:t>predsednike, podpredsednike, generalne sekretarje ali člane vodstvenih</w:t>
      </w: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 organov mednarodnih znanstvenih združenj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Vsi podatki so </w:t>
      </w: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  <w:t>obvezni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, razen če ni posebej označe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7"/>
        <w:gridCol w:w="1418"/>
        <w:gridCol w:w="2693"/>
        <w:gridCol w:w="567"/>
        <w:gridCol w:w="1921"/>
      </w:tblGrid>
      <w:tr>
        <w:trPr>
          <w:trHeight w:val="340" w:hRule="exact"/>
        </w:trPr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odatki o prijavitelju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Šifra prijavitelja pri ARRS, če obstaja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01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2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kontaktna oseba):</w:t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(če nima šifre ARRS; 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43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sz w:val="20"/>
                <w:lang w:val="sl-SI"/>
              </w:rPr>
              <w:t xml:space="preserve">Šifra razisk.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. znanstv. združenju (MZ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Podelitev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edstavnika v MZ (do 450 črk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tarifi – v EUR;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dnevnic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 število in višina dnevnic – v EUR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0" w:name="Besedilo1_Copy_1"/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cs="Arial"/>
                <w:sz w:val="20"/>
                <w:lang w:val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o  </w:t>
            </w: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sz w:val="20"/>
              </w:rPr>
              <w:t>EUR</w:t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UR</w:t>
            </w:r>
          </w:p>
          <w:p>
            <w:pPr>
              <w:pStyle w:val="Navadensplet"/>
              <w:spacing w:before="100" w:after="100"/>
              <w:rPr>
                <w:rFonts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o 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trHeight w:val="8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sz w:val="20"/>
              </w:rPr>
              <w:t xml:space="preserve">                   </w:t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organigram medn. znanstvenega združenja z označeno funkcijo slovenskega predstavnik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- predračun(-i) mednarodnih prevoznih stroškov (vključno s </w:t>
      </w:r>
      <w:r>
        <w:rPr>
          <w:rFonts w:cs="Arial" w:ascii="Arial" w:hAnsi="Arial"/>
          <w:sz w:val="20"/>
          <w:lang w:val="sl-SI"/>
        </w:rPr>
        <w:t>potrdilom o ceni(-ah)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61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avitelj s podpisom* potrjuje, da plačila za udeležbo na zasedanjih vodstvenih organov  mednarodnih znanstvenih združenj v letu 2011 ni prejel iz drugega vira. </w:t>
            </w:r>
            <w:r>
              <w:rPr>
                <w:spacing w:val="-2"/>
                <w:sz w:val="18"/>
                <w:szCs w:val="18"/>
              </w:rPr>
              <w:t>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Ta stran mora biti v prijavnem obrazcu originalno podpisana (in žigosana, če je žig na razpolago). 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3-2/2011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0:00Z</dcterms:created>
  <dc:creator>ARRS</dc:creator>
  <dc:description/>
  <cp:keywords/>
  <dc:language>en-US</dc:language>
  <cp:lastModifiedBy>Grošelj Nevenka</cp:lastModifiedBy>
  <cp:lastPrinted>2011-03-10T13:16:00Z</cp:lastPrinted>
  <dcterms:modified xsi:type="dcterms:W3CDTF">2011-03-10T12:17:00Z</dcterms:modified>
  <cp:revision>9</cp:revision>
  <dc:subject/>
  <dc:title>Obrazec ARRS-MS-MZ-03-2/2011</dc:title>
</cp:coreProperties>
</file>