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PRIJAVA NA JAVNI RAZPIS ZA SOFINANCIRANJE </w:t>
      </w:r>
      <w:r>
        <w:rPr>
          <w:rStyle w:val="StrongEmphasis"/>
          <w:rFonts w:cs="Arial" w:ascii="Arial" w:hAnsi="Arial"/>
          <w:caps/>
          <w:sz w:val="22"/>
          <w:szCs w:val="22"/>
          <w:lang w:val="sl-SI"/>
        </w:rPr>
        <w:t xml:space="preserve">delovanja V MEDNARODNIH ZNANSTVENIH ZDRUŽENJIH V letU 2010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  <w:t xml:space="preserve">B2 – Delovanje slovenskih predstavnikov, izvoljenih za </w:t>
      </w:r>
      <w:r>
        <w:rPr>
          <w:rFonts w:eastAsia="Times New Roman" w:cs="Times New Roman" w:ascii="Arial" w:hAnsi="Arial"/>
          <w:b/>
          <w:bCs/>
          <w:sz w:val="22"/>
          <w:szCs w:val="22"/>
          <w:lang w:val="sl-SI" w:eastAsia="sl-SI"/>
        </w:rPr>
        <w:t>predsednike, podpredsednike, generalne sekretarje ali člane vodstvenih</w:t>
      </w: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  <w:t xml:space="preserve"> organov mednarodnih znanstvenih združenj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Vsi podatki so </w:t>
      </w: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  <w:t>obvezni</w:t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>, razen če ni posebej označeno.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417"/>
        <w:gridCol w:w="1418"/>
        <w:gridCol w:w="2693"/>
        <w:gridCol w:w="567"/>
        <w:gridCol w:w="1921"/>
      </w:tblGrid>
      <w:tr>
        <w:trPr>
          <w:trHeight w:val="340" w:hRule="exact"/>
        </w:trPr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vadensplet"/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odatki o prijavitelju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                         Šifra prijavitelja pri ARRS, če obstaja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color w:val="C0C0C0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SZ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41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18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801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2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. pošta (kontaktna oseba):</w:t>
            </w:r>
          </w:p>
        </w:tc>
        <w:tc>
          <w:tcPr>
            <w:tcW w:w="659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po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ijavitelja (če nima šifre ARRS; do 450 črk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743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Ime in priimek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edstavnik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Delega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sz w:val="20"/>
                <w:lang w:val="sl-SI"/>
              </w:rPr>
              <w:t xml:space="preserve">Šifra razisk.: </w:t>
            </w:r>
            <w:r>
              <w:fldChar w:fldCharType="begin">
                <w:ffData>
                  <w:name w:val="SifraR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v medn. znanstv. združenju (MZ)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Funkcija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Mandat funkcije: od </w:t>
            </w:r>
            <w:r>
              <w:fldChar w:fldCharType="begin">
                <w:ffData>
                  <w:name w:val="DatumZ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do </w:t>
            </w:r>
            <w:r>
              <w:fldChar w:fldCharType="begin">
                <w:ffData>
                  <w:name w:val="DatumK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Organ MZ, ki je podelil mandat: </w:t>
            </w:r>
            <w:r>
              <w:fldChar w:fldCharType="begin">
                <w:ffData>
                  <w:name w:val="OrganMZ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čin podelitve mandata (n.p. volitve, …): </w:t>
            </w:r>
            <w:r>
              <w:fldChar w:fldCharType="begin">
                <w:ffData>
                  <w:name w:val="Podelitev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Dogodek in datum podelitve mandata (n.p. skupščina, …): </w:t>
            </w:r>
            <w:r>
              <w:fldChar w:fldCharType="begin">
                <w:ffData>
                  <w:name w:val="Podelitev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edstavnika v MZ (do 450 črk): </w:t>
            </w:r>
            <w:r>
              <w:fldChar w:fldCharType="begin">
                <w:ffData>
                  <w:name w:val="AktivnostiDelegata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Spletna stran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ni obvezno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650 črk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6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  <w:r>
        <w:br w:type="page"/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pacing w:val="-2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spacing w:val="-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spacing w:val="-2"/>
          <w:sz w:val="16"/>
          <w:szCs w:val="16"/>
          <w:lang w:val="sl-SI" w:eastAsia="sl-SI"/>
        </w:rPr>
      </w:r>
    </w:p>
    <w:tbl>
      <w:tblPr>
        <w:tblW w:w="9308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875"/>
      </w:tblGrid>
      <w:tr>
        <w:trPr>
          <w:trHeight w:val="2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Kraj, država in datum zasedanja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Zaprošena sredstv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prevozni strošk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v višini mednarodnih prevoznih stroškov po najbolj ekonomični tarifi – v EUR;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dnevnic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 število in višina dnevnic – v EUR)</w:t>
            </w:r>
          </w:p>
        </w:tc>
      </w:tr>
      <w:tr>
        <w:trPr>
          <w:trHeight w:val="881" w:hRule="atLeast"/>
        </w:trPr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>
                <w:rFonts w:cs="Arial"/>
                <w:sz w:val="20"/>
                <w:lang w:val="sl-SI"/>
              </w:rPr>
            </w:pPr>
            <w:r>
              <w:fldChar w:fldCharType="begin">
                <w:ffData>
                  <w:name w:val="Znese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Znesek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Znesek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4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tabs>
                <w:tab w:val="clear" w:pos="709"/>
                <w:tab w:val="left" w:pos="67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Skupaj:</w:t>
            </w:r>
            <w:r>
              <w:rPr>
                <w:sz w:val="20"/>
              </w:rPr>
              <w:t xml:space="preserve">                          </w:t>
            </w:r>
            <w:r>
              <w:fldChar w:fldCharType="begin">
                <w:ffData>
                  <w:name w:val="Skupa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avadensplet"/>
        <w:tabs>
          <w:tab w:val="clear" w:pos="709"/>
          <w:tab w:val="left" w:pos="6780" w:leader="none"/>
        </w:tabs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vabilo(-a) na zasedanje(-a)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dokazilo o funkciji v mednarodnem znanstvenem združenju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organigram medn. znanstvenega združenja z označeno funkcijo slovenskega predstavnika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993" w:hanging="426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- predračun(-i) mednarodnih prevoznih stroškov (vključno s </w:t>
      </w:r>
      <w:r>
        <w:rPr>
          <w:rFonts w:cs="Arial" w:ascii="Arial" w:hAnsi="Arial"/>
          <w:sz w:val="20"/>
          <w:lang w:val="sl-SI"/>
        </w:rPr>
        <w:t>potrdilom o ceni(-ah))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trHeight w:val="615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javitelj s podpisom* potrjuje, da plačila za udeležbo na zasedanjih vodstvenih organov  mednarodnih znanstvenih združenj v letu 2010 ni prejel iz drugega vira. Prijavitelj s podpisom potrjuje, da so vsi podatki v prijavi točni. 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0"/>
              </w:rPr>
              <w:t>Podpis slovenskega predstavnik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*</w:t>
            </w: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Ta stran mora biti v prijavnem obrazcu originalno podpisana (in žigosana, če je žig na razpolago). 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8" w:right="1418" w:gutter="0" w:header="0" w:top="124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04-2/2010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03:00Z</dcterms:created>
  <dc:creator>ARRS</dc:creator>
  <dc:description/>
  <cp:keywords/>
  <dc:language>en-US</dc:language>
  <cp:lastModifiedBy>Grošelj Nevenka</cp:lastModifiedBy>
  <cp:lastPrinted>2010-04-15T13:49:00Z</cp:lastPrinted>
  <dcterms:modified xsi:type="dcterms:W3CDTF">2010-04-16T06:36:00Z</dcterms:modified>
  <cp:revision>38</cp:revision>
  <dc:subject/>
  <dc:title>Obrazec ARRS-MS-MZ-04-2/2010</dc:title>
</cp:coreProperties>
</file>