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 xml:space="preserve">PRIJAVA NA JAVNI RAZPIS </w:t>
      </w: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>za sofinanciranje delovanja V MEDNARODNIH ZNANSTVENIH ZDRUŽENJIH V letU 2010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709" w:hanging="851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B1 – Članarine slovenskih znanstvenih združenj v mednarodnih znanstvenih združenjih</w:t>
      </w:r>
    </w:p>
    <w:p>
      <w:pPr>
        <w:pStyle w:val="Navadensplet"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ab/>
      </w:r>
    </w:p>
    <w:tbl>
      <w:tblPr>
        <w:tblW w:w="93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127"/>
        <w:gridCol w:w="283"/>
        <w:gridCol w:w="284"/>
        <w:gridCol w:w="3543"/>
        <w:gridCol w:w="1280"/>
        <w:gridCol w:w="358"/>
      </w:tblGrid>
      <w:tr>
        <w:trPr>
          <w:trHeight w:val="340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Šifra prijavitelja pri ARRS, če obstaja: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color w:val="C0C0C0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SZ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rijavitelj 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slovensk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; vsi podatki s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obvezni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):</w:t>
            </w:r>
          </w:p>
        </w:tc>
      </w:tr>
      <w:tr>
        <w:trPr>
          <w:trHeight w:val="340" w:hRule="exact"/>
        </w:trPr>
        <w:tc>
          <w:tcPr>
            <w:tcW w:w="9354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41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18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1479" w:type="dxa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7875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38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. pošta (združenja oz. kontaktne osebe):</w:t>
            </w:r>
          </w:p>
        </w:tc>
        <w:tc>
          <w:tcPr>
            <w:tcW w:w="546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post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</w:t>
            </w:r>
            <w:r>
              <w:fldChar w:fldCharType="begin">
                <w:ffData>
                  <w:name w:val="S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.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SZStClanov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S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450 črk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začetka članstva slovenskega znanstvenega združenja v mednarodnem: </w:t>
            </w:r>
            <w:r>
              <w:fldChar w:fldCharType="begin">
                <w:ffData>
                  <w:name w:val="LetoZacetkaClanstv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7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išina članarine za leto 2010 (v EUR; za tuje valute po tečaju Narodne banke):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lanarina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napToGrid w:val="false"/>
              <w:spacing w:before="140" w:after="0"/>
              <w:ind w:left="-4989" w:hanging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Spletna stran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ni obvezno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5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650 črk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6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a priloga: kopija računa za članarino v mednarodnem znanstvenem združenju za leto 2010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07" w:type="dxa"/>
        <w:jc w:val="left"/>
        <w:tblInd w:w="137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18"/>
                <w:szCs w:val="18"/>
              </w:rPr>
              <w:t xml:space="preserve">Prijavitelj s podpisom potrjuje, da plačila za članarino v mednarodnem znanstvenem združenju v letu 2010 ni prejel iz drugega vira. Prijavitelj s podpisom potrjuje, da so vsi podatki v prijavi točni. 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482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In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Odgovorna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 xml:space="preserve">Ta stran mora biti originalno podpisa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(in žigosana, če je žig na razpolago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482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544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.  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spacing w:val="-2"/>
          <w:sz w:val="18"/>
          <w:szCs w:val="18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04-1/2010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03:00Z</dcterms:created>
  <dc:creator>ARRS</dc:creator>
  <dc:description/>
  <cp:keywords/>
  <dc:language>en-US</dc:language>
  <cp:lastModifiedBy>Grošelj Nevenka</cp:lastModifiedBy>
  <cp:lastPrinted>2010-04-15T13:49:00Z</cp:lastPrinted>
  <dcterms:modified xsi:type="dcterms:W3CDTF">2010-04-16T06:35:00Z</dcterms:modified>
  <cp:revision>49</cp:revision>
  <dc:subject/>
  <dc:title>Obrazec ARRS-MS-MZ-04-1/2010</dc:title>
</cp:coreProperties>
</file>