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  </w:t>
      </w:r>
      <w:r>
        <w:rPr>
          <w:rFonts w:cs="Times New Roman" w:ascii="Times New Roman" w:hAnsi="Times New Roman"/>
          <w:b/>
          <w:spacing w:val="-3"/>
          <w:sz w:val="30"/>
        </w:rPr>
        <w:t>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O MEDNARODNI UDELEŽBI OZIROMA MEDNARODNI DEJAVNOSTI V LETU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rsta prija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038"/>
        <w:gridCol w:w="2250"/>
        <w:gridCol w:w="2144"/>
      </w:tblGrid>
      <w:tr>
        <w:trPr/>
        <w:tc>
          <w:tcPr>
            <w:tcW w:w="214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abljena predavanj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)članarine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) delovanje slovenskih znanstvenikov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)nadomestila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aziv raziskovalne organizacije oziroma mednarodnega združenja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Šifra ter ime in priimek prijavitelja</w:t>
      </w:r>
      <w:r>
        <w:rPr/>
        <w:t>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 odgovorne oseb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abljenega predavatelja, slovenskega delegata ali slovenskega funkcionarj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</w:rPr>
              <w:t>Podpis  in žig odgovorne osebe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a poročila: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simo vas, da na kratko na eni strani opišete rezultat vaše udeležbe na mednarodni konferenci oziroma opišete mednarodno dejavnost vašega združenja (Navedite število in obliko formalnega raziskovalnega sodelovanja s tujimi raziskovalnimi inštitucijami oziroma združenji, kakšni so rezultati tovrstnega sodelovanja)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S-MKVP-ZP/2008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2:00Z</dcterms:created>
  <dc:creator>ARRS</dc:creator>
  <dc:description/>
  <cp:keywords/>
  <dc:language>en-US</dc:language>
  <cp:lastModifiedBy>Michaud Marija</cp:lastModifiedBy>
  <cp:lastPrinted>2008-03-10T13:55:00Z</cp:lastPrinted>
  <dcterms:modified xsi:type="dcterms:W3CDTF">2008-03-10T12:57:00Z</dcterms:modified>
  <cp:revision>6</cp:revision>
  <dc:subject/>
  <dc:title>Obrazec ARRS-MS-MKVP-ZP/2008</dc:title>
</cp:coreProperties>
</file>