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O MEDNARODNI UDELEŽBI OZIROMA MEDNARODNI DEJAVNOSTI V LETU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rsta prija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4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Potrditev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530535049"/>
            <w:bookmarkStart w:id="1" w:name="__Fieldmark__0_153053504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) vabljena predavanja</w:t>
            </w:r>
          </w:p>
        </w:tc>
      </w:tr>
      <w:tr>
        <w:trPr>
          <w:trHeight w:val="34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Potrditev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530535049"/>
            <w:bookmarkStart w:id="3" w:name="__Fieldmark__1_153053504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1) članarine</w:t>
            </w:r>
          </w:p>
        </w:tc>
      </w:tr>
      <w:tr>
        <w:trPr>
          <w:trHeight w:val="34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Potrditev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530535049"/>
            <w:bookmarkStart w:id="5" w:name="__Fieldmark__2_153053504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2) delovanje slo znanstvenikov</w:t>
            </w:r>
          </w:p>
        </w:tc>
      </w:tr>
      <w:tr>
        <w:trPr>
          <w:trHeight w:val="34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Potrditev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530535049"/>
            <w:bookmarkStart w:id="7" w:name="__Fieldmark__3_153053504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3) nadomestil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raziskovalne organizacije oziroma mednarodnega združenja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RONaziv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Šifra ter ime in priimek prijavitelja</w:t>
      </w:r>
      <w:r>
        <w:rPr/>
        <w:t>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</w:tblGrid>
      <w:tr>
        <w:trPr>
          <w:trHeight w:val="312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PrijavSifra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PrijavImePriim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 odgovorne oseb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abljenega predavatelja, slovenskega delegata ali slovenskega funkcionarj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 in žig odgovorne osebe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PredavImePriim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a poročila: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imo vas, da na kratko na eni strani opišete rezultat vaše udeležbe na mednarodni konferenci oziroma opišete mednarodno dejavnost vašega združenja (Navedite število in obliko formalnega raziskovalnega sodelovanja s tujimi raziskovalnimi inštitucijami oziroma združenji, kakšni so rezultati tovrstnega sodelovanja)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11340" w:hRule="atLeast"/>
        </w:trPr>
        <w:tc>
          <w:tcPr>
            <w:tcW w:w="8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Obrazec </w:t>
    </w:r>
    <w:bookmarkStart w:id="8" w:name="ObrazecID"/>
    <w:r>
      <w:rPr>
        <w:rFonts w:cs="Times New Roman" w:ascii="Times New Roman" w:hAnsi="Times New Roman"/>
        <w:sz w:val="18"/>
        <w:szCs w:val="18"/>
      </w:rPr>
      <w:t>ARRS-MS-MKVP-ZP/2007</w:t>
    </w:r>
    <w:bookmarkEnd w:id="8"/>
    <w:r>
      <w:rPr>
        <w:rFonts w:cs="Times New Roman" w:ascii="Times New Roman" w:hAnsi="Times New Roman"/>
        <w:sz w:val="18"/>
        <w:szCs w:val="18"/>
      </w:rPr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45:00Z</dcterms:created>
  <dc:creator>ARRS</dc:creator>
  <dc:description/>
  <cp:keywords/>
  <dc:language>en-US</dc:language>
  <cp:lastModifiedBy>Grošelj Nevenka</cp:lastModifiedBy>
  <cp:lastPrinted>2007-03-01T09:20:00Z</cp:lastPrinted>
  <dcterms:modified xsi:type="dcterms:W3CDTF">2007-03-07T08:31:00Z</dcterms:modified>
  <cp:revision>19</cp:revision>
  <dc:subject/>
  <dc:title>Obrazec ARRS-MS-MKVP-ZP/2007</dc:title>
</cp:coreProperties>
</file>