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 xml:space="preserve">za sofinanciranje udeležb na mednarodnih konferencah v tujini z vabljenimi predavanji in delovanja slovenskih znanstvenih združenj v svetu za leto 2006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b.2 – Delovanje slovenskih predstavnikov, izvoljenih za </w:t>
      </w:r>
      <w:r>
        <w:rPr>
          <w:rFonts w:eastAsia="Times New Roman" w:cs="Times New Roman" w:ascii="Arial" w:hAnsi="Arial"/>
          <w:b/>
          <w:bCs/>
          <w:sz w:val="20"/>
          <w:szCs w:val="20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 xml:space="preserve"> organov mednarodnih znanstvenih združenj</w:t>
      </w:r>
      <w:r>
        <w:rPr>
          <w:rFonts w:cs="Arial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04"/>
        <w:gridCol w:w="2268"/>
        <w:gridCol w:w="142"/>
        <w:gridCol w:w="1134"/>
        <w:gridCol w:w="3480"/>
      </w:tblGrid>
      <w:tr>
        <w:trPr/>
        <w:tc>
          <w:tcPr>
            <w:tcW w:w="9212" w:type="dxa"/>
            <w:gridSpan w:val="6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5732" w:type="dxa"/>
            <w:gridSpan w:val="5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ter funkcija delegata v mednarodnem združenju: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796" w:hRule="atLeast"/>
        </w:trPr>
        <w:tc>
          <w:tcPr>
            <w:tcW w:w="4456" w:type="dxa"/>
            <w:gridSpan w:val="3"/>
            <w:tcBorders/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 zasedanja</w:t>
              <w:br/>
              <w:t>mednarodnega znanstvenega združenja:</w:t>
            </w:r>
          </w:p>
        </w:tc>
        <w:tc>
          <w:tcPr>
            <w:tcW w:w="475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</w:t>
            </w:r>
          </w:p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l-SI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l-SI" w:eastAsia="sl-SI"/>
              </w:rPr>
              <w:t>(prevozni stroški: v višini Apex letalske vozovnice - v SIT; dnevnice: navesti število ter višino dnevnic - v tuji valuti)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)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)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)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21_3199100981"/>
      <w:bookmarkStart w:id="1" w:name="__Fieldmark__21_3199100981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22_3199100981"/>
      <w:bookmarkStart w:id="3" w:name="__Fieldmark__22_3199100981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23_3199100981"/>
      <w:bookmarkStart w:id="5" w:name="__Fieldmark__23_3199100981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 xml:space="preserve">predračun(-i) stroškov (vključno s </w:t>
      </w:r>
      <w:r>
        <w:rPr>
          <w:rFonts w:cs="Arial" w:ascii="Arial" w:hAnsi="Arial"/>
          <w:sz w:val="20"/>
          <w:lang w:val="sl-SI"/>
        </w:rPr>
        <w:t>potrdilom o ceni(-ah) APEX ali druge najbolj ekonomične tarife letalske vozovnice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delegat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2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5:00Z</dcterms:created>
  <dc:creator>ARRS</dc:creator>
  <dc:description/>
  <cp:keywords/>
  <dc:language>en-US</dc:language>
  <cp:lastModifiedBy>GroseljN</cp:lastModifiedBy>
  <cp:lastPrinted>2006-04-11T10:40:00Z</cp:lastPrinted>
  <dcterms:modified xsi:type="dcterms:W3CDTF">2006-04-11T08:45:00Z</dcterms:modified>
  <cp:revision>5</cp:revision>
  <dc:subject/>
  <dc:title>Obrazec ARRS-MS-MZ-2/2006</dc:title>
</cp:coreProperties>
</file>