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0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>za sofinanciranje udeležb na mednarodnih konferencah v tujini z vabljenimi predavanji in delovanja slovenskih znanstvenih združenj v svetu</w:t>
        <w:br/>
        <w:t xml:space="preserve">za leto 2006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>VABLJENA PREDAVANJA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984"/>
        <w:gridCol w:w="1843"/>
        <w:gridCol w:w="3055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raziskovalna organizacija oz. zasebni raziskovalec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30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o RO ali</w:t>
              <w:br/>
              <w:t xml:space="preserve">zasebnega raziskovalca: 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0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10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gridSpan w:val="2"/>
            <w:tcBorders/>
            <w:vAlign w:val="bottom"/>
          </w:tcPr>
          <w:p>
            <w:pPr>
              <w:pStyle w:val="Navadensplet"/>
              <w:snapToGrid w:val="false"/>
              <w:spacing w:before="14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abljeni predavatelj:</w:t>
            </w:r>
          </w:p>
        </w:tc>
        <w:tc>
          <w:tcPr>
            <w:tcW w:w="68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 predavatelja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slov predavanja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avadensplet"/>
              <w:snapToGrid w:val="false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330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0" w:after="6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vzetek predavanja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avadensplet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658" w:hRule="exact"/>
        </w:trPr>
        <w:tc>
          <w:tcPr>
            <w:tcW w:w="9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pacing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ziv mednarodne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ference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330" w:type="dxa"/>
            <w:tcBorders/>
            <w:vAlign w:val="center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e konference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6157" w:type="dxa"/>
            <w:gridSpan w:val="3"/>
            <w:tcBorders/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SIT (največ v višini APEX letalske vozovnice):</w:t>
            </w:r>
          </w:p>
        </w:tc>
        <w:tc>
          <w:tcPr>
            <w:tcW w:w="3055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13_1738750310"/>
      <w:bookmarkStart w:id="1" w:name="__Fieldmark__13_1738750310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ogram mednarodnega srečanj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4_1738750310"/>
      <w:bookmarkStart w:id="3" w:name="__Fieldmark__14_1738750310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 organizatorja na vabljeno predavanje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15_1738750310"/>
      <w:bookmarkStart w:id="5" w:name="__Fieldmark__15_1738750310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vzetek predavanj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6" w:name="__Fieldmark__16_1738750310"/>
      <w:bookmarkStart w:id="7" w:name="__Fieldmark__16_1738750310"/>
      <w:bookmarkEnd w:id="7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trdilo o ceni (APEX ali druge najbolj ekonomične tarife) letalske vozovnice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vabljenega predavatel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KVP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4:00Z</dcterms:created>
  <dc:creator>ARRS</dc:creator>
  <dc:description/>
  <cp:keywords/>
  <dc:language>en-US</dc:language>
  <cp:lastModifiedBy>GroseljN</cp:lastModifiedBy>
  <cp:lastPrinted>2006-04-11T10:38:00Z</cp:lastPrinted>
  <dcterms:modified xsi:type="dcterms:W3CDTF">2006-04-11T08:43:00Z</dcterms:modified>
  <cp:revision>5</cp:revision>
  <dc:subject/>
  <dc:title>Obrazec ARRS-MS-MKVP/2006</dc:title>
</cp:coreProperties>
</file>