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PRIJAVA NA JAVNI RAZPIS</w:t>
      </w:r>
    </w:p>
    <w:p>
      <w:pPr>
        <w:pStyle w:val="NormalWeb"/>
        <w:jc w:val="center"/>
        <w:rPr>
          <w:rFonts w:ascii="Arial" w:hAnsi="Arial" w:cs="Arial"/>
          <w:b/>
          <w:b/>
          <w:bCs/>
          <w:caps/>
          <w:sz w:val="22"/>
          <w:szCs w:val="36"/>
          <w:lang w:val="sl-SI"/>
        </w:rPr>
      </w:pP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>za sofinanciranje udeležb na mednarodnih konferencah v tujini</w:t>
        <w:br/>
        <w:t xml:space="preserve">z vabljenimi predavanji in delovanja slovenskih znanstvenih združenj v svetu za leto 2005 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ap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caps/>
          <w:sz w:val="22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DELOVANJE SLOVENSKIH ZNANSTVENIH ZDRUŽENJ V MEDNARODNIH ZNANSTVENIH ZDRUŽENJIH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ormalWeb"/>
        <w:spacing w:before="0" w:after="0"/>
        <w:ind w:left="567" w:hanging="567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.1 – Članarine slovenskih znanstvenih združenj v mednarodnih nevladnih znanstvenih združenjih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tbl>
      <w:tblPr>
        <w:tblW w:w="9212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701"/>
        <w:gridCol w:w="2552"/>
        <w:gridCol w:w="2771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lagatelj prijave (slovensko znanstveno združenje)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Ulica:</w:t>
            </w:r>
          </w:p>
        </w:tc>
        <w:tc>
          <w:tcPr>
            <w:tcW w:w="702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oštna številka in kraj:</w:t>
            </w:r>
          </w:p>
        </w:tc>
        <w:tc>
          <w:tcPr>
            <w:tcW w:w="702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bottom"/>
          </w:tcPr>
          <w:p>
            <w:pPr>
              <w:pStyle w:val="NormalWeb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-pošta:</w:t>
            </w:r>
          </w:p>
        </w:tc>
        <w:tc>
          <w:tcPr>
            <w:tcW w:w="702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arodno znanstveno združenje (naziv, naslov, država):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išina članarine za leto 2005 (v tuji valuti):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Web"/>
              <w:snapToGrid w:val="false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 (ustrezno označite):</w:t>
      </w:r>
    </w:p>
    <w:p>
      <w:pPr>
        <w:pStyle w:val="NormalWeb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567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0" w:name="__Fieldmark__8_1644415584"/>
      <w:bookmarkStart w:id="1" w:name="__Fieldmark__8_1644415584"/>
      <w:bookmarkEnd w:id="1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kopija računa mednarodnega znanstvenega združenja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1/2005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0:05:00Z</dcterms:created>
  <dc:creator>ARRS</dc:creator>
  <dc:description/>
  <cp:keywords/>
  <dc:language>en-US</dc:language>
  <cp:lastModifiedBy>Mitja Tomažič</cp:lastModifiedBy>
  <cp:lastPrinted>2005-03-12T20:20:00Z</cp:lastPrinted>
  <dcterms:modified xsi:type="dcterms:W3CDTF">2005-03-12T20:34:00Z</dcterms:modified>
  <cp:revision>28</cp:revision>
  <dc:subject/>
  <dc:title>Obrazec ARRS-MS-MZ-1/2005</dc:title>
</cp:coreProperties>
</file>