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Republika Slovenija, Ministrstvo za šolstvo, znanost in šport, Trg OF 13, 1000 Ljubljana, matična številka 5022886, davčna številka 50934872, ki ga zastopa minister, dr. Slavko Gaber, (v nadaljnjem besedilu: </w:t>
      </w:r>
      <w:r>
        <w:rPr>
          <w:rFonts w:cs="Times New Roman" w:ascii="Times New Roman" w:hAnsi="Times New Roman"/>
          <w:b/>
          <w:bCs/>
          <w:sz w:val="22"/>
        </w:rPr>
        <w:t>ministrstvo</w:t>
      </w:r>
      <w:r>
        <w:rPr>
          <w:rFonts w:cs="Times New Roman" w:ascii="Times New Roman" w:hAnsi="Times New Roman"/>
          <w:sz w:val="22"/>
        </w:rPr>
        <w:t>), i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Izvajalec   ……….(naziv, ulica, kraj)…………………., matična številka ……………., davčna številka ……………….., ki  ga/jo zastopa (ime in priimek zastopnika), (v nadaljnjem besedilu: </w:t>
      </w:r>
      <w:r>
        <w:rPr>
          <w:rFonts w:cs="Times New Roman" w:ascii="Times New Roman" w:hAnsi="Times New Roman"/>
          <w:b/>
          <w:bCs/>
          <w:sz w:val="22"/>
        </w:rPr>
        <w:t>izvajalec</w:t>
      </w:r>
      <w:r>
        <w:rPr>
          <w:rFonts w:cs="Times New Roman" w:ascii="Times New Roman" w:hAnsi="Times New Roman"/>
          <w:sz w:val="22"/>
        </w:rPr>
        <w:t>), skleneta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 O G O D B O   št. 3311-0… -……….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o sofinanciranju programa Znanost mladini v letu 2004 in 2005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ogodbeni stranki ugotavljata, da je bil program …naziv programa…………… (v nadaljnjem besedilu: program) izbran</w:t>
      </w:r>
      <w:r>
        <w:rPr>
          <w:rFonts w:cs="Times New Roman" w:ascii="Times New Roman" w:hAnsi="Times New Roman"/>
          <w:sz w:val="22"/>
        </w:rPr>
        <w:t xml:space="preserve"> na podlagi javnega razpisa za sofinanciranje programa Znanost mladini v letu 2004 in 2005 (Uradni list RS, št. ……….) in uvrščen v program sofinanciranja na podlagi sklepa o sofinanciranju programa Znanost mladini v letu 2004 in 2005, št. …………z dne ……………, za obdobje od 01.01.2004 do 31.12.2005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lobesedila3"/>
        <w:rPr/>
      </w:pPr>
      <w:r>
        <w:rPr>
          <w:sz w:val="22"/>
        </w:rPr>
        <w:t>Ta pogodba ureja razmerja med ministrstvom in izvajalcem v zvezi z izvajanjem in sofinanciranjem programa ……naziv programa v letu 2004 in letu 2005………, ki se bo.. izvajal.. v letu 2004 in letu 2005.</w:t>
      </w:r>
    </w:p>
    <w:p>
      <w:pPr>
        <w:pStyle w:val="Telobesedila3"/>
        <w:rPr>
          <w:sz w:val="22"/>
        </w:rPr>
      </w:pPr>
      <w:r>
        <w:rPr>
          <w:sz w:val="22"/>
        </w:rPr>
        <w:t>Izvajalec se zavezuje, da bo v letu 2004 izvedel program …..naziv programa v letu 2004……… in ki obsega naslednje tematske sklop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srečanja in tekmovanja mladih raziskovalcev, tehnikov in inovatorje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ladinske raziskovalne tabore, poletne šole, delav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onalne cen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narodno sodelovanje in publiciranje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lobesedila3"/>
        <w:rPr>
          <w:sz w:val="22"/>
        </w:rPr>
      </w:pPr>
      <w:r>
        <w:rPr>
          <w:sz w:val="22"/>
        </w:rPr>
        <w:t>Izvajalec se zavezuje, da bo v letu 2005 izvedel program …..naziv programa v letu 2005……… in ki obsega naslednje tematske sklop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rečanja in tekmovanja mladih raziskovalcev, tehnikov in inovatorj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ladinske raziskovalne tabore, poletne šole, delav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onalne cen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narodno sodelovanje in publiciranje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robna vsebina predmeta te pogodbe je določena v programu za leti 2004 in 2005, ki je kot priloga sestavni del te pogodbe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 se bo izvajal v obdobju od ………2004  do………2005. Ministrstvo bo pričelo financirati program s…………, pod pogojem, da bo izvajalec najkasneje do ……………… predložil: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roben program za leti 2004 in 2005, ki mora biti tudi finančno ovrednoten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stvo bo za izvedbo programa v obdobju od 1.1.2004 do 31.12.2004, izplačalo izvajalcu sredstva v višini …………… SIT, in sicer po naslednji predvideni dinamiki: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</w:t>
      </w:r>
      <w:r>
        <w:rPr>
          <w:rFonts w:cs="Times New Roman" w:ascii="Times New Roman" w:hAnsi="Times New Roman"/>
          <w:sz w:val="22"/>
        </w:rPr>
        <w:t>..SIT v mesecu 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………………</w:t>
      </w:r>
      <w:r>
        <w:rPr>
          <w:rFonts w:cs="Times New Roman" w:ascii="Times New Roman" w:hAnsi="Times New Roman"/>
          <w:sz w:val="22"/>
        </w:rPr>
        <w:t>..SIT v mesecu 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………………</w:t>
      </w:r>
      <w:r>
        <w:rPr>
          <w:rFonts w:cs="Times New Roman" w:ascii="Times New Roman" w:hAnsi="Times New Roman"/>
          <w:sz w:val="22"/>
        </w:rPr>
        <w:t>..SIT v mesecu …………………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Telobesedila3"/>
        <w:rPr>
          <w:sz w:val="22"/>
        </w:rPr>
      </w:pPr>
      <w:r>
        <w:rPr>
          <w:sz w:val="22"/>
        </w:rPr>
        <w:t>Ministrstvo bo za izvedbo programa v obdobju od 1.1.2005 do 31.12.2005, izplačalo izvajalcu sredstva v višini …………… SIT, in sicer po naslednji predvideni dinamiki: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</w:t>
      </w:r>
      <w:r>
        <w:rPr>
          <w:rFonts w:cs="Times New Roman" w:ascii="Times New Roman" w:hAnsi="Times New Roman"/>
          <w:sz w:val="22"/>
        </w:rPr>
        <w:t>..SIT v mesecu 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………………</w:t>
      </w:r>
      <w:r>
        <w:rPr>
          <w:rFonts w:cs="Times New Roman" w:ascii="Times New Roman" w:hAnsi="Times New Roman"/>
          <w:sz w:val="22"/>
        </w:rPr>
        <w:t>..SIT v mesecu 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………………</w:t>
      </w:r>
      <w:r>
        <w:rPr>
          <w:rFonts w:cs="Times New Roman" w:ascii="Times New Roman" w:hAnsi="Times New Roman"/>
          <w:sz w:val="22"/>
        </w:rPr>
        <w:t>..SIT v mesecu …………………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Ministrstvo ima v proračunu za leto 2004 in 2005 zagotovljena sredstva za izplačilo po tej pogodbi, in sicer na </w:t>
      </w:r>
      <w:r>
        <w:rPr>
          <w:rFonts w:cs="Times New Roman" w:ascii="Times New Roman" w:hAnsi="Times New Roman"/>
          <w:b/>
          <w:bCs/>
          <w:sz w:val="22"/>
        </w:rPr>
        <w:t>postavki 1885, konto ………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lobesedila2"/>
        <w:rPr/>
      </w:pPr>
      <w:r>
        <w:rPr/>
        <w:t>Izvajalec se zavezuje, da bo najmanj 30 dni pred mesecem plačila, določenim v alinejah iz prvega in drugega odstavka tega člena, predložil ministrstvu poročilo o opravljenem delu s finančnim obračunom in zahtevek za izplačil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stvo bo sredstva iz prvega in drugega odstavka tega člena izvajalcu izplačalo v roku najmanj  30 dni in  največ 90 dni od dneva uradnega prejema zahtevka za izplačilo za opravljeno delo, odobrenega s strani skrbnika pogodbe, in sicer na račun izvajalca št. __________________v skladu s proračunskimi možnostmi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Izvajalec se obve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bo sredstva, pridobljena po tej pogodbi, porabil namensko izključno za izvajanje programa, ki je sestavni del te pogod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bo tekoče ali na zahtevo ministrstva obveščal javnost o poteku aktiv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da bo v organiziranih oblikah promocije programa in tiskanih publikacijah navajal prispevek ministrstva pri izvedbi programa, ki je sestavni del te pogod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bo o morebitnih težavah pri izvajanju določil te pogodbe obvestil ministrstvo najkasneje v 7 dneh od njihovega nastanka, oziroma takoj, če za ovire, ki bi vplivale na izvedbo programa, izve po preteku tega ro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bo ministrstvu do 31. decembra posamičnega proračunskega leta predložil zaključno poročilo o poteku in rezultatih programa, financiranem v posamičnem proračunskem letu, in finančni obračun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stvo bo preverjalo porabo sredstev v skladu s to pogodbo in drugimi predpisi, izvajalec pa je dolžan to preverjanje omogočiti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7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e ministrstvo ugotovi, da izvajalec bistveno krši obveznosti, določene v 5. in 6. členu te pogodbe, ga na to opozori in zahteva odpravo nepravilnosti. Če izvajalec kljub opozorilu ne odpravi nepravilnosti v zahtevanem roku, ministrstvo odstopi od pogodbe in zahteva vrnitev že izplačanih sredstev, skupaj z zakonitimi obrestmi od dneva nakazila do dneva vračil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primeru, da se v času trajanja te pogodbe ugotovi, da se program, ki je predmet te pogodbe, zaradi spremenjenih objektivnih okoliščin ne bo mogel izpeljati na predviden način in v predmetnih rokih, lahko ministrstvo sklene aneks k pogodbi ali odstopi od pogodbe. Če ministrstvo odstopi od pogodbe, je izvajalec dolžan vrniti vsa že izplačana sredstva, skupaj z zakonitimi obrestmi od dneva nakazila do dneva vračila ter  povrniti škodo, ki je s tem nastala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8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Eventualne spremembe, ki bi nastale iz objektivnih razlogov, bosta pogodbeni stranki urejali z aneksi k tej pogodbi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 strani ministrstva je skrbnica te pogodbe Almira Bremec.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 strani izvajalca je pooblaščena oseba za spremljanje pogodbenih določil _______________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0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godbeni stranki se dogovorita, da bosta vse spore v zvezi s to pogodbo reševali sporazumno. V primeru, da pogodbeni stranki po tej poti ne bi dosegli sporazuma, je za reševanje sporov pristojno sodišče v Ljubljani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1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Pogodba stopi v veljavo z dnem, ko jo podpišeta predstavnika obeh pogodbenih strank.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2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 pogodba je sestavljena in podpisana v štirih enakih izvodih, od katerih prejme vsaka pogodbena stranka po dva izvoda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ab/>
        <w:t>Pogodbena stranka:</w:t>
        <w:tab/>
        <w:tab/>
        <w:tab/>
        <w:tab/>
        <w:tab/>
        <w:t>Pogodbena stranka: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156210</wp:posOffset>
                </wp:positionV>
                <wp:extent cx="238506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5.3pt;mso-wrap-distance-left:7.05pt;mso-wrap-distance-right:7.05pt;mso-wrap-distance-top:0pt;mso-wrap-distance-bottom:0pt;margin-top:12.3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385060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Republika Slovenij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Ministrstvo za šolstvo, znanost in špor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dr. Slavko Gabe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ministe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75.9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Republika Slovenij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Ministrstvo za šolstvo, znanost in špor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dr. Slavko Gab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minist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jubljana, dne_____________</w:t>
        <w:tab/>
        <w:tab/>
        <w:tab/>
        <w:tab/>
        <w:tab/>
        <w:t>V ___________, dne _______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loga: Program za leti 2004 in 2005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dja sektorja</w:t>
        <w:tab/>
        <w:tab/>
        <w:t xml:space="preserve">         Vodja oddelka</w:t>
        <w:tab/>
        <w:tab/>
        <w:tab/>
        <w:tab/>
        <w:t>Pooblaščeni univ. dipl.prav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r. Stojan Sorčan </w:t>
        <w:tab/>
        <w:t xml:space="preserve">         Marjanca Bertoncelj, univ.dipl.inž.</w:t>
        <w:tab/>
        <w:tab/>
        <w:t>Jasna Zeleni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9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lang w:val="sl-SI"/>
      </w:rPr>
    </w:pPr>
    <w:r>
      <w:rPr>
        <w:color w:val="C0C0C0"/>
        <w:lang w:val="sl-SI"/>
      </w:rPr>
      <w:t>tipska pogodba dvoletna GZM vsi sklopi</w:t>
    </w:r>
  </w:p>
  <w:p>
    <w:pPr>
      <w:pStyle w:val="Header"/>
      <w:jc w:val="both"/>
      <w:rPr>
        <w:color w:val="C0C0C0"/>
        <w:lang w:val="sl-SI"/>
      </w:rPr>
    </w:pPr>
    <w:r>
      <w:rPr>
        <w:color w:val="C0C0C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Telobesedila2">
    <w:name w:val="Telo besedila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2"/>
    </w:rPr>
  </w:style>
  <w:style w:type="paragraph" w:styleId="Telobesedila3">
    <w:name w:val="Telo besedila 3"/>
    <w:basedOn w:val="Normal"/>
    <w:qFormat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28:00Z</dcterms:created>
  <dc:creator>Bremec Almira</dc:creator>
  <dc:description/>
  <dc:language>en-US</dc:language>
  <cp:lastModifiedBy>Bremec Almira</cp:lastModifiedBy>
  <cp:lastPrinted>2004-02-09T11:59:00Z</cp:lastPrinted>
  <dcterms:modified xsi:type="dcterms:W3CDTF">2004-02-12T13:13:00Z</dcterms:modified>
  <cp:revision>15</cp:revision>
  <dc:subject/>
  <dc:title>Republika Slovenija, Ministrstvo za šolstvo, znanost in šport, Trg OF 13, 1000 Ljubljana, ki ga zastopa minister, dr</dc:title>
</cp:coreProperties>
</file>