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 xml:space="preserve">                      Obrazec GZM 2004 in 2005</w:t>
      </w:r>
    </w:p>
    <w:p>
      <w:pPr>
        <w:pStyle w:val="Normal"/>
        <w:pBdr>
          <w:top w:val="single" w:sz="4" w:space="1" w:color="000000"/>
        </w:pBdr>
        <w:ind w:right="8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publika Slovenija, MINISTRSTVO ZA ŠOLSTVO, ZNANOST IN ŠPORT</w:t>
      </w:r>
    </w:p>
    <w:p>
      <w:pPr>
        <w:pStyle w:val="Normal"/>
        <w:pBdr>
          <w:top w:val="single" w:sz="4" w:space="1" w:color="000000"/>
        </w:pBdr>
        <w:ind w:right="8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g OF 13, 1000 Ljubljana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: 01/478 4661, fax: 01/478 4719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lobesedila2"/>
        <w:rPr>
          <w:sz w:val="21"/>
        </w:rPr>
      </w:pPr>
      <w:r>
        <w:rPr>
          <w:sz w:val="21"/>
        </w:rPr>
        <w:t xml:space="preserve">PRIJAVA NA JAVNI RAZPIS ZA SOFINANCIRANJE PROGRAMA ZNANOST MLADINI </w:t>
      </w:r>
    </w:p>
    <w:p>
      <w:pPr>
        <w:pStyle w:val="Telobesedila2"/>
        <w:rPr>
          <w:sz w:val="21"/>
        </w:rPr>
      </w:pPr>
      <w:r>
        <w:rPr>
          <w:sz w:val="21"/>
        </w:rPr>
        <w:t>V LETU 2004 in 2005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Naziv vlagatel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aslov vlagatel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lica  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</w:rPr>
        <w:t>poštna številka in kraj  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elefon in faks  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" w:hanging="0"/>
        <w:jc w:val="both"/>
        <w:rPr/>
      </w:pPr>
      <w:r>
        <w:rPr>
          <w:rFonts w:cs="Times New Roman" w:ascii="Times New Roman" w:hAnsi="Times New Roman"/>
          <w:sz w:val="21"/>
        </w:rPr>
        <w:t>matična številka vlagatelja  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avčna številka vlagatelja   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>trans. račun vlagatelja št.  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</w:rPr>
        <w:t>kontaktna oseba  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elefon in faks kontaktne osebe  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851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890"/>
        <w:gridCol w:w="4961"/>
      </w:tblGrid>
      <w:tr>
        <w:trPr>
          <w:trHeight w:val="500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odatki o programu Znanost mladini za leto 2004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odatki o programu Znanost mladini za leto 2005</w:t>
            </w:r>
          </w:p>
        </w:tc>
      </w:tr>
      <w:tr>
        <w:trPr/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Naziv programa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Naziv programa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Tematski sklop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obkrožite)</w:t>
            </w:r>
            <w:r>
              <w:rPr>
                <w:rFonts w:cs="Times New Roman" w:ascii="Times New Roman" w:hAnsi="Times New Roman"/>
                <w:sz w:val="2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rečanja in tekmovanja mladih raziskovalcev, tehnikov in inovatorje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ladinski raziskovalni tabori, poletne šole in delavn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gionalni cen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ednarodno sodelovanje in publicira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Tematski sklop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obkrožite)</w:t>
            </w:r>
            <w:r>
              <w:rPr>
                <w:rFonts w:cs="Times New Roman" w:ascii="Times New Roman" w:hAnsi="Times New Roman"/>
                <w:sz w:val="21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</w:rPr>
              <w:t>srečanja in tekmovanja mladih raziskovalcev, tehnikov in inovatorje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ladinski raziskovalni tabori, poletne šole in delavn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gionalni cent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ednarodno sodelovanje in publiciranje</w:t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Program se bo izvajal v obdobju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od </w:t>
              <w:softHyphen/>
              <w:t>________________ do ________________ 2004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Program se bo izvajal v obdobju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od </w:t>
              <w:softHyphen/>
              <w:t>________________ do ________________ 2005</w:t>
            </w:r>
          </w:p>
        </w:tc>
      </w:tr>
      <w:tr>
        <w:trPr/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Zaprošena sredstva iz tega razpisa za leto 2004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 SIT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Zaprošena sredstva iz tega razpisa za leto 2005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 SIT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90"/>
        <w:gridCol w:w="4961"/>
      </w:tblGrid>
      <w:tr>
        <w:trPr>
          <w:trHeight w:val="500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</w:rPr>
              <w:t>Podatki o programu Znanost mladini za leto 2004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odatki o programu Znanost mladini za leto 2005</w:t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opis oz. utemeljitev znanstvene metode, ki bo uporabljena v programu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opis oz. utemeljitev znanstvene metode, ki bo uporabljena v programu</w:t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1"/>
              </w:rPr>
              <w:t>število udeležencev programa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osnovnošolska mladina 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srednješolska mladina 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1"/>
              </w:rPr>
              <w:t xml:space="preserve">drugi </w:t>
            </w:r>
            <w:r>
              <w:rPr>
                <w:i/>
                <w:iCs/>
                <w:sz w:val="20"/>
              </w:rPr>
              <w:t>(navedite)</w:t>
            </w:r>
            <w:r>
              <w:rPr>
                <w:sz w:val="21"/>
              </w:rPr>
              <w:t xml:space="preserve"> ___________________________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število udeležencev program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osnovnošolska mladina 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1"/>
              </w:rPr>
              <w:t>srednješolska mladina 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 xml:space="preserve">drugi </w:t>
            </w:r>
            <w:r>
              <w:rPr>
                <w:i/>
                <w:iCs/>
                <w:sz w:val="20"/>
              </w:rPr>
              <w:t>(navedite)</w:t>
            </w:r>
            <w:r>
              <w:rPr>
                <w:sz w:val="21"/>
              </w:rPr>
              <w:t xml:space="preserve"> ___________________________</w:t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teritorialna razsežnost - število udeležencev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iz ene regije ___________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iz cele države __________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iz drugih držav _________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1"/>
              </w:rPr>
              <w:t>drugo (navedite) ___________________________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teritorialna razsežnost - število udeležencev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iz ene regije ___________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iz cele države __________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iz drugih držav _________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drugo (navedite) ___________________________</w:t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>Kontinuiteta izvajanja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Program se izvaja  _____________________________ 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</w:t>
            </w:r>
            <w:r>
              <w:rPr>
                <w:i/>
                <w:iCs/>
                <w:sz w:val="18"/>
              </w:rPr>
              <w:t>( navedite število let)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ind w:left="1" w:hanging="0"/>
              <w:rPr/>
            </w:pPr>
            <w:r>
              <w:rPr>
                <w:sz w:val="21"/>
              </w:rPr>
              <w:t xml:space="preserve">pogostost izvajanja programa </w:t>
            </w:r>
            <w:r>
              <w:rPr>
                <w:i/>
                <w:iCs/>
                <w:sz w:val="20"/>
              </w:rPr>
              <w:t>(obkrožite in navedite pogostost pri tretji alinei):</w:t>
            </w:r>
          </w:p>
          <w:p>
            <w:pPr>
              <w:pStyle w:val="TextBody"/>
              <w:ind w:left="35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715" w:hanging="357"/>
              <w:rPr>
                <w:sz w:val="21"/>
              </w:rPr>
            </w:pPr>
            <w:r>
              <w:rPr>
                <w:sz w:val="21"/>
              </w:rPr>
              <w:t>vsako leto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715" w:hanging="357"/>
              <w:rPr>
                <w:sz w:val="21"/>
              </w:rPr>
            </w:pPr>
            <w:r>
              <w:rPr>
                <w:sz w:val="21"/>
              </w:rPr>
              <w:t>vsako drugo leto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715" w:hanging="357"/>
              <w:rPr>
                <w:sz w:val="21"/>
              </w:rPr>
            </w:pPr>
            <w:r>
              <w:rPr>
                <w:sz w:val="21"/>
              </w:rPr>
              <w:t xml:space="preserve">občasno ______   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Kontinuiteta izvajanja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Program se izvaja  _____________________________ 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</w:t>
            </w:r>
            <w:r>
              <w:rPr>
                <w:i/>
                <w:iCs/>
                <w:sz w:val="18"/>
              </w:rPr>
              <w:t>( navedite število let)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21"/>
              </w:rPr>
              <w:t xml:space="preserve">pogostost izvajanja programa </w:t>
            </w:r>
            <w:r>
              <w:rPr>
                <w:i/>
                <w:iCs/>
                <w:sz w:val="20"/>
              </w:rPr>
              <w:t>(obkrožite in navedite pogostost pri tretji alinei):</w:t>
            </w:r>
          </w:p>
          <w:p>
            <w:pPr>
              <w:pStyle w:val="TextBody"/>
              <w:ind w:left="3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1"/>
              </w:rPr>
            </w:pPr>
            <w:r>
              <w:rPr>
                <w:sz w:val="21"/>
              </w:rPr>
              <w:t>vsako leto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1"/>
              </w:rPr>
            </w:pPr>
            <w:r>
              <w:rPr>
                <w:sz w:val="21"/>
              </w:rPr>
              <w:t>vsako drugo leto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1"/>
              </w:rPr>
            </w:pPr>
            <w:r>
              <w:rPr>
                <w:sz w:val="21"/>
              </w:rPr>
              <w:t xml:space="preserve">občasno ______   </w:t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reference vlagatelja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reference vlagatelja </w:t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FINANČNA KONSTRUKCIJA ZA LETO 2004</w:t>
        <w:tab/>
        <w:tab/>
      </w:r>
      <w:r>
        <w:rPr>
          <w:rFonts w:cs="Times New Roman" w:ascii="Times New Roman" w:hAnsi="Times New Roman"/>
          <w:sz w:val="21"/>
        </w:rPr>
        <w:t>(podrobnejša specifikacija je priložena:     da       ne   )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lanirani prihodki</w:t>
      </w:r>
      <w:r>
        <w:rPr>
          <w:rFonts w:cs="Times New Roman" w:ascii="Times New Roman" w:hAnsi="Times New Roman"/>
          <w:b/>
          <w:bCs/>
          <w:sz w:val="21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tbl>
      <w:tblPr>
        <w:tblW w:w="1006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"/>
        <w:gridCol w:w="7087"/>
        <w:gridCol w:w="2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Kategorija in opis prihod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rednost v S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Sredstva Ministrstva za šolstvo, znanost in špor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astna sredstva vlagatel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redstva drugih sofinancerj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rugi viri sredst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KUPAJ (1 + 2 + 3 + 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redvideni stroš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ab/>
        <w:t xml:space="preserve"> </w:t>
      </w:r>
    </w:p>
    <w:tbl>
      <w:tblPr>
        <w:tblW w:w="1006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"/>
        <w:gridCol w:w="7087"/>
        <w:gridCol w:w="2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Kategorija in opis stroš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rednost v S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aterialni strošk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troški del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troški storit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rugi strošk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KUPAJ (1 + 2 + 3 + 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21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b/>
          <w:sz w:val="21"/>
        </w:rPr>
        <w:t>FINANČNA KONSTRUKCIJA ZA LETO 2005</w:t>
        <w:tab/>
        <w:tab/>
      </w:r>
      <w:r>
        <w:rPr>
          <w:rFonts w:cs="Times New Roman" w:ascii="Times New Roman" w:hAnsi="Times New Roman"/>
          <w:sz w:val="21"/>
        </w:rPr>
        <w:t>(podrobnejša specifikacija je priložena:     da       ne   )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lanirani prihodki</w:t>
      </w:r>
      <w:r>
        <w:rPr>
          <w:rFonts w:cs="Times New Roman" w:ascii="Times New Roman" w:hAnsi="Times New Roman"/>
          <w:b/>
          <w:bCs/>
          <w:sz w:val="21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tbl>
      <w:tblPr>
        <w:tblW w:w="1006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"/>
        <w:gridCol w:w="7087"/>
        <w:gridCol w:w="2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Kategorija in opis prihod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rednost v S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redstva Ministrstva za šolstvo, znanost in špor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Lastna sredstva vlagatel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redstva drugih sofinancerj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rugi viri sredst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KUPAJ (1 + 2 + 3 + 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redvideni stroš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ab/>
        <w:t xml:space="preserve"> </w:t>
      </w:r>
    </w:p>
    <w:tbl>
      <w:tblPr>
        <w:tblW w:w="1006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"/>
        <w:gridCol w:w="7087"/>
        <w:gridCol w:w="2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Kategorija in opis stroš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rednost v S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aterialni strošk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troški del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troški storit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rugi strošk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KUPAJ (1 + 2 + 3 + 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21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</w:p>
    <w:p>
      <w:pPr>
        <w:pStyle w:val="Heading5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left"/>
        <w:rPr/>
      </w:pPr>
      <w:r>
        <w:rPr/>
        <w:t>Izjav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0"/>
        </w:rPr>
        <w:t>Izjavljamo, da se lahko osebni podatki, navedeni v vlogi, uporabijo za evidence Ministrstva za šolstvo, znanost in šport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1"/>
        </w:rPr>
        <w:t>_________________________________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>Kraj in datum</w:t>
        <w:tab/>
        <w:t xml:space="preserve">           </w:t>
        <w:tab/>
        <w:tab/>
        <w:tab/>
        <w:tab/>
        <w:tab/>
        <w:t xml:space="preserve">Ime in priimek odgovorne osebe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>žig</w:t>
        <w:tab/>
        <w:tab/>
        <w:tab/>
        <w:tab/>
        <w:tab/>
        <w:tab/>
        <w:tab/>
        <w:t>Podpis odgovorne oseb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Prilo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dstavitev vlagatelja z navedbo vsebine dejavnosti na raziskovalnem področ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kt o registraciji oziroma dokazilo o vpisu v register društ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snovna predstavitev programa v razpisnem obdob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ednarodne povez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kratek opis dosedanjih aktivnosti na raziskovalnem področju in reference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397" w:top="119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i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Times New Roman" w:hAnsi="Times New Roman" w:cs="Times New Roman"/>
      <w:b/>
      <w:bCs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24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mecA-dopis-slo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17:00Z</dcterms:created>
  <dc:creator>BremecA</dc:creator>
  <dc:description/>
  <dc:language>en-US</dc:language>
  <cp:lastModifiedBy>Bremec Almira</cp:lastModifiedBy>
  <cp:lastPrinted>2004-01-29T10:24:00Z</cp:lastPrinted>
  <dcterms:modified xsi:type="dcterms:W3CDTF">2004-02-12T10:47:00Z</dcterms:modified>
  <cp:revision>27</cp:revision>
  <dc:subject/>
  <dc:title>[Sektor]</dc:title>
</cp:coreProperties>
</file>