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.: 01-09/04</w:t>
      </w:r>
    </w:p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  <w:t xml:space="preserve">PRIJAVNI OBRAZEC </w:t>
      </w:r>
    </w:p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7"/>
        <w:gridCol w:w="1187"/>
        <w:gridCol w:w="4560"/>
      </w:tblGrid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Predlagatelj: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rganizacija (raziskovalna, visokošolska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Naslov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62"/>
        <w:gridCol w:w="247"/>
        <w:gridCol w:w="480"/>
        <w:gridCol w:w="4245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Raziskovalna skupina (RS):</w:t>
            </w:r>
          </w:p>
        </w:tc>
        <w:tc>
          <w:tcPr>
            <w:tcW w:w="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šifr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: </w:t>
            </w:r>
          </w:p>
        </w:tc>
        <w:tc>
          <w:tcPr>
            <w:tcW w:w="4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odroèje raziskovalnega usposabljanja kandidata/ke</w:t>
            </w:r>
          </w:p>
        </w:tc>
        <w:tc>
          <w:tcPr>
            <w:tcW w:w="4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1496"/>
        <w:gridCol w:w="5166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Mentor:</w:t>
            </w:r>
          </w:p>
        </w:tc>
        <w:tc>
          <w:tcPr>
            <w:tcW w:w="75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300"/>
              <w:ind w:left="1205" w:hanging="120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opomba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mentor mora biti v delovnem razmerju v RS, v kateri se bo usposabljal kandidat za mladega raziskovalc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šifra 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51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atLeast" w:line="300"/>
        <w:ind w:left="3261" w:hanging="326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2126"/>
        <w:gridCol w:w="284"/>
        <w:gridCol w:w="4322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Kandidat:</w:t>
            </w:r>
          </w:p>
        </w:tc>
        <w:tc>
          <w:tcPr>
            <w:tcW w:w="7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datum rojstva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ovpreèna ocena dodiplomskega študij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(vpiši na dve decimalki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tanje podiplomskega študij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2116644491"/>
            <w:bookmarkStart w:id="1" w:name="__Fieldmark__12_211664449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še ni vpisa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2116644491"/>
            <w:bookmarkStart w:id="3" w:name="__Fieldmark__13_211664449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pisan v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letnik v študijskem letu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/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2116644491"/>
            <w:bookmarkStart w:id="5" w:name="__Fieldmark__17_211664449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ravljen magisterij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vrsta usposabljanj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2116644491"/>
            <w:bookmarkStart w:id="7" w:name="__Fieldmark__18_211664449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t znanost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2116644491"/>
            <w:bookmarkStart w:id="9" w:name="__Fieldmark__19_21166444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t znanosti (po opravljenem magisteriju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univerza in fakulteta podiplomskega študija:</w:t>
            </w:r>
          </w:p>
        </w:tc>
        <w:tc>
          <w:tcPr>
            <w:tcW w:w="43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zaposlitev med usposabljanjem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ziv in naslov organizacije: 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460"/>
      </w:tblGrid>
      <w:tr>
        <w:trPr/>
        <w:tc>
          <w:tcPr>
            <w:tcW w:w="1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,</w:t>
            </w:r>
          </w:p>
        </w:tc>
        <w:tc>
          <w:tcPr>
            <w:tcW w:w="3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odje R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direktorja/-ic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ozirom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mentorja/-ic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ektorja/-ice</w:t>
            </w:r>
          </w:p>
        </w:tc>
      </w:tr>
    </w:tbl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zpolni ministrstvo:</w:t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u w:val="single"/>
              </w:rPr>
            </w:pPr>
            <w:r>
              <w:rPr/>
              <w:t>Zaporedna št. prijave:__________________</w:t>
            </w:r>
            <w:r>
              <w:rPr>
                <w:i w:val="false"/>
                <w:iCs w:val="false"/>
              </w:rPr>
              <w:t xml:space="preserve">                           Datum prejema prijave:__________________</w:t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 vseh obrazcih je moška slovnièna oblika uporabljena kot nevtralna za moške in ženske.</w:t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819"/>
    </w:tblGrid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sz w:val="18"/>
              <w:szCs w:val="18"/>
            </w:rPr>
          </w:pPr>
          <w:r>
            <w:rPr>
              <w:sz w:val="18"/>
              <w:szCs w:val="18"/>
            </w:rPr>
            <w:t>Republika Slovenija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sz w:val="18"/>
              <w:szCs w:val="18"/>
            </w:rPr>
          </w:pPr>
          <w:r>
            <w:rPr>
              <w:sz w:val="18"/>
              <w:szCs w:val="18"/>
            </w:rPr>
            <w:t>Ministrstvo za šolstvo, znanost in šport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sz w:val="18"/>
              <w:szCs w:val="18"/>
            </w:rPr>
          </w:pPr>
          <w:r>
            <w:rPr>
              <w:sz w:val="18"/>
              <w:szCs w:val="18"/>
            </w:rPr>
            <w:t>Trg OF 13, 1000 Ljubljana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4:00Z</dcterms:created>
  <dc:creator>Grošelj Nevenka</dc:creator>
  <dc:description/>
  <dc:language>en-US</dc:language>
  <cp:lastModifiedBy>GroseljN</cp:lastModifiedBy>
  <cp:lastPrinted>2002-08-09T13:36:00Z</cp:lastPrinted>
  <dcterms:modified xsi:type="dcterms:W3CDTF">2005-03-03T07:24:00Z</dcterms:modified>
  <cp:revision>2</cp:revision>
  <dc:subject/>
  <dc:title>Obr</dc:title>
</cp:coreProperties>
</file>