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100" w:after="100"/>
        <w:ind w:righ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avadensplet"/>
        <w:ind w:righ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erila za dodelitev sredstev</w:t>
      </w:r>
      <w:r>
        <w:rPr>
          <w:sz w:val="28"/>
        </w:rPr>
        <w:t xml:space="preserve"> </w:t>
      </w:r>
    </w:p>
    <w:p>
      <w:pPr>
        <w:pStyle w:val="Navadensplet"/>
        <w:ind w:right="720" w:hanging="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Za uvrstitev med prejemnike sredstev je potrebno imeti pritrdilna odgovora na 1. in 2. merilo ter v postopku ocenjevanja zbrati več kot 50 točk.</w:t>
      </w:r>
    </w:p>
    <w:p>
      <w:pPr>
        <w:pStyle w:val="Navadensplet"/>
        <w:ind w:right="720" w:hanging="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8433"/>
        <w:gridCol w:w="113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3"/>
              </w:rPr>
            </w:pPr>
            <w:r>
              <w:rPr>
                <w:sz w:val="23"/>
              </w:rPr>
              <w:t>MERI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3"/>
              </w:rPr>
              <w:t>Da/ne ali točke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 xml:space="preserve">skladnost predlagane vsebine s predmetom javnega razpisa </w:t>
            </w:r>
          </w:p>
          <w:p>
            <w:pPr>
              <w:pStyle w:val="Telobesedilazamik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predmet razpisa je sofinanciranje programov raziskovalne dejavnosti med mladimi, predvsem med osnovnošolsko in srednješolsko mladino, ki bodo zagotavljali:</w:t>
            </w:r>
          </w:p>
          <w:p>
            <w:pPr>
              <w:pStyle w:val="Telobesedilazamik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krepitev popularizacije znanosti in raziskovalnega dela, </w:t>
            </w:r>
          </w:p>
          <w:p>
            <w:pPr>
              <w:pStyle w:val="Telobesedilazamik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vzdrževanje obstoječih mednarodnih povezav in sodelovanj s področja raziskovalne dejavnosti ter iskanje novih</w:t>
            </w:r>
          </w:p>
          <w:p>
            <w:pPr>
              <w:pStyle w:val="Telobesedilazamik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pospeševanje raziskovalne dejavnosti na lokalnih in regijskih nivojih</w:t>
            </w:r>
          </w:p>
          <w:p>
            <w:pPr>
              <w:pStyle w:val="Telobesedilazamik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</w:rPr>
              <w:t xml:space="preserve">če komisija oceni, da predlagana vsebina ni skladna s predmetom tega javnega razpisa, se program ne more uvrstiti v financiran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da   ne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left"/>
              <w:rPr>
                <w:sz w:val="23"/>
                <w:lang w:eastAsia="sl-SI"/>
              </w:rPr>
            </w:pPr>
            <w:r>
              <w:rPr>
                <w:sz w:val="23"/>
                <w:lang w:eastAsia="sl-SI"/>
              </w:rPr>
              <w:t>utemeljenost znanstvene metode</w:t>
            </w:r>
          </w:p>
          <w:p>
            <w:pPr>
              <w:pStyle w:val="Telobesedila2"/>
              <w:jc w:val="left"/>
              <w:rPr>
                <w:sz w:val="23"/>
              </w:rPr>
            </w:pPr>
            <w:r>
              <w:rPr>
                <w:b w:val="false"/>
                <w:bCs w:val="false"/>
                <w:sz w:val="23"/>
                <w:lang w:eastAsia="sl-SI"/>
              </w:rPr>
              <w:t>opisana mora biti znanstvena metoda, ki bo uporabljena v programu, za vsak prijavljeni program posebej</w:t>
            </w:r>
          </w:p>
          <w:p>
            <w:pPr>
              <w:pStyle w:val="Telobesedila2"/>
              <w:jc w:val="left"/>
              <w:rPr/>
            </w:pPr>
            <w:r>
              <w:rPr>
                <w:b w:val="false"/>
                <w:bCs w:val="false"/>
                <w:i/>
                <w:iCs/>
                <w:sz w:val="23"/>
              </w:rPr>
              <w:t>če komisija oceni, da v prijavljenem programu ni utemeljena znanstvena metoda, se program ne more uvrstiti v financir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da   ne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 xml:space="preserve">kakovost vsebine programa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komisija ocenjuje kakovost vsebine na podlagi predloženega programa dela – iz programa mora biti razvidno, da gre za raziskovanje, inovativnost in eksperimentiranj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</w:rPr>
              <w:t xml:space="preserve">prednost imajo programi, ki so vsebinsko kvalitetni in se v njih združujejo raziskovanje, inovativnost ter eksperimentiranje in so </w:t>
            </w:r>
            <w:r>
              <w:rPr>
                <w:rFonts w:eastAsia="Arial Unicode MS" w:cs="Times New Roman" w:ascii="Times New Roman" w:hAnsi="Times New Roman"/>
                <w:i/>
                <w:iCs/>
                <w:sz w:val="23"/>
              </w:rPr>
              <w:t>zelo dobro predstavljen</w:t>
            </w:r>
            <w:r>
              <w:rPr>
                <w:rFonts w:cs="Times New Roman" w:ascii="Times New Roman" w:hAnsi="Times New Roman"/>
                <w:i/>
                <w:iCs/>
                <w:sz w:val="23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0   15  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>zastopanost vseh tematskih sklopov iz 2. točke razpis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3"/>
              </w:rPr>
              <w:t>srečanja in tekmovanja mladih raziskovalcev, tehnikov in inovatorjev - financira se samo tista tekmovanja, iz katerih je razvidno, da gre za raziskovanje, inovativnost in eksperimentiranje, poleg tega mora biti razvidna uporaba znanstvene meto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mladinski raziskovalni tabori, poletne šole in delavnice - iz programov mora biti razvidna uporaba znanstvene meto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regionalni centri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ostale naloge: mednarodno sodelovanje in publiciranj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</w:rPr>
              <w:t>prednost imajo vlagatelji, ki na razpis prijavijo vse tematske sklo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0   10 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3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3"/>
              </w:rPr>
              <w:t>udeleženci program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3"/>
              </w:rPr>
              <w:t>prednost imajo programi, v katerih sodeluje predvsem osnovnošolska in srednješolska mla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0    5   1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 xml:space="preserve">teritorialna razsežnost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</w:rPr>
              <w:t>prednost imajo programi, v katerih so udeleženci zastopani regijsko in/ali  državno in/ali mednarod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</w:rPr>
              <w:t>0    5   1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>ekonomičnost in realnost finančne konstrukcije celotnega program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</w:rPr>
              <w:t>prednost imajo programi, ki so ekonomičnejši in realnej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0    5   1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3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3"/>
              </w:rPr>
              <w:t>kontinuiteta izvajanj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3"/>
              </w:rPr>
              <w:t>prednost imajo programi, ki se izvajajo kontinuirano daljše obdob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0    5   1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>reference vlagatelja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szCs w:val="17"/>
              </w:rPr>
              <w:t>komisija ocenjuje dosedanje aktivnosti na področju popularizacije znanosti in druge dokumentirane referenc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17"/>
              </w:rPr>
              <w:t>prednost imajo vlagatelji z dobrimi referencami za daljše obdob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0    5   10</w:t>
            </w:r>
          </w:p>
        </w:tc>
      </w:tr>
    </w:tbl>
    <w:p>
      <w:pPr>
        <w:pStyle w:val="Navadensplet"/>
        <w:ind w:right="720" w:hanging="0"/>
        <w:jc w:val="both"/>
        <w:rPr>
          <w:sz w:val="23"/>
        </w:rPr>
      </w:pPr>
      <w:r>
        <w:rPr>
          <w:sz w:val="23"/>
        </w:rPr>
      </w:r>
    </w:p>
    <w:p>
      <w:pPr>
        <w:pStyle w:val="Navadensplet"/>
        <w:ind w:right="720" w:hanging="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avadensplet"/>
        <w:ind w:righ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avadensplet"/>
        <w:ind w:righ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ačin določanja delež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Prijavljeni program se iz proračuna ministrstva v posamičnem proračunskem letu lahko sofinancira do 100% zaprošenih sredstev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Višina sofinanciranja stroškov pro</w:t>
      </w:r>
      <w:r>
        <w:rPr>
          <w:rFonts w:cs="Times New Roman" w:ascii="Times New Roman" w:hAnsi="Times New Roman"/>
          <w:sz w:val="23"/>
        </w:rPr>
        <w:t>grama</w:t>
      </w:r>
      <w:r>
        <w:rPr>
          <w:rFonts w:cs="Times New Roman" w:ascii="Times New Roman" w:hAnsi="Times New Roman"/>
          <w:sz w:val="23"/>
        </w:rPr>
        <w:t xml:space="preserve"> s strani ministrstva se določi v odvisnosti od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višine razpisanih sredstev ministrst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3"/>
        </w:rPr>
        <w:t>višine zbranih točk v ocenjevalnem postopk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znanstvene in družbene pomembnosti glede na cilje razpis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pomembnosti programa za znanstveno ved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pomembnosti programa za teritorij oziroma regijo, kjer se dogaja ali ga/jo tematsko obdeluj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višine v </w:t>
      </w:r>
      <w:r>
        <w:rPr>
          <w:rFonts w:cs="Times New Roman" w:ascii="Times New Roman" w:hAnsi="Times New Roman"/>
          <w:sz w:val="23"/>
        </w:rPr>
        <w:t>vlogi</w:t>
      </w:r>
      <w:r>
        <w:rPr>
          <w:rFonts w:cs="Times New Roman" w:ascii="Times New Roman" w:hAnsi="Times New Roman"/>
          <w:sz w:val="23"/>
        </w:rPr>
        <w:t xml:space="preserve"> zaprošenih sredstev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višine sredstev drugih sofinancerjev pro</w:t>
      </w:r>
      <w:r>
        <w:rPr>
          <w:rFonts w:cs="Times New Roman" w:ascii="Times New Roman" w:hAnsi="Times New Roman"/>
          <w:sz w:val="23"/>
        </w:rPr>
        <w:t>grama</w:t>
      </w: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3"/>
        </w:rPr>
        <w:t>možnosti izvedbe pro</w:t>
      </w:r>
      <w:r>
        <w:rPr>
          <w:rFonts w:cs="Times New Roman" w:ascii="Times New Roman" w:hAnsi="Times New Roman"/>
          <w:sz w:val="23"/>
        </w:rPr>
        <w:t>grama</w:t>
      </w:r>
      <w:r>
        <w:rPr>
          <w:rFonts w:cs="Times New Roman" w:ascii="Times New Roman" w:hAnsi="Times New Roman"/>
          <w:sz w:val="23"/>
        </w:rPr>
        <w:t xml:space="preserve"> v celoti glede na znižani odstotek sofinanciranja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 strani ministrstva v primerjavi</w:t>
      </w:r>
      <w:r>
        <w:rPr>
          <w:rFonts w:cs="Times New Roman" w:ascii="Times New Roman" w:hAnsi="Times New Roman"/>
          <w:sz w:val="23"/>
        </w:rPr>
        <w:t xml:space="preserve"> z</w:t>
      </w:r>
      <w:r>
        <w:rPr>
          <w:rFonts w:cs="Times New Roman" w:ascii="Times New Roman" w:hAnsi="Times New Roman"/>
          <w:sz w:val="23"/>
        </w:rPr>
        <w:t xml:space="preserve"> zaprošenimi sredstvi</w:t>
      </w:r>
    </w:p>
    <w:sectPr>
      <w:headerReference w:type="default" r:id="rId2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 w:val="28"/>
      </w:rPr>
    </w:pPr>
    <w:r>
      <w:rPr>
        <w:rFonts w:cs="Times New Roman" w:ascii="Times New Roman" w:hAnsi="Times New Roman"/>
        <w:i/>
        <w:iCs/>
        <w:sz w:val="28"/>
      </w:rPr>
      <w:t>Sofinanciranje programa »Znanost mladini« v letu 2004 in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</w:rPr>
  </w:style>
  <w:style w:type="paragraph" w:styleId="Telobesedilazamik2">
    <w:name w:val="Telo besedila - zamik 2"/>
    <w:basedOn w:val="Normal"/>
    <w:qFormat/>
    <w:pPr>
      <w:numPr>
        <w:ilvl w:val="0"/>
        <w:numId w:val="0"/>
      </w:numPr>
      <w:ind w:left="360" w:hanging="0"/>
      <w:jc w:val="both"/>
    </w:pPr>
    <w:rPr>
      <w:rFonts w:ascii="Gatineau_CE;Times New Roman" w:hAnsi="Gatineau_CE;Times New Roman" w:cs="Gatineau_C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4:19:00Z</dcterms:created>
  <dc:creator>Kastelic Tončka</dc:creator>
  <dc:description/>
  <dc:language>en-US</dc:language>
  <cp:lastModifiedBy>Bremec Almira</cp:lastModifiedBy>
  <cp:lastPrinted>2004-01-29T10:50:00Z</cp:lastPrinted>
  <dcterms:modified xsi:type="dcterms:W3CDTF">2004-02-12T10:56:00Z</dcterms:modified>
  <cp:revision>24</cp:revision>
  <dc:subject/>
  <dc:title>Na podlagi 27</dc:title>
</cp:coreProperties>
</file>