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1912"/>
      </w:tblGrid>
      <w:tr>
        <w:trPr/>
        <w:tc>
          <w:tcPr>
            <w:tcW w:w="73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, ki jo  zastop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organizacija kandidatove zaposlitve)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6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podaja naslednjo</w:t>
            </w:r>
          </w:p>
        </w:tc>
      </w:tr>
    </w:tbl>
    <w:p>
      <w:pPr>
        <w:pStyle w:val="Normal"/>
        <w:widowControl/>
        <w:ind w:left="2124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slovodni organ)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Z J A V O  št.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zjavljamo, da bomo v primeru odobritve mesta mladega raziskovalca kandidata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jenega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ijavljenega n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Javni razpis za financiranje usposabljanja mladih raziskovalcev v letu 2004 (Ur. l. RS, št. 38/04), </w:t>
            </w:r>
            <w:r>
              <w:rPr>
                <w:rFonts w:eastAsia="Arial" w:cs="Arial" w:ascii="Arial" w:hAnsi="Arial"/>
                <w:sz w:val="22"/>
                <w:szCs w:val="22"/>
              </w:rPr>
              <w:t>za èas usposabljanja razbremenili delovnih dolžnosti, ki niso v funkciji raziskovalno-razvojnega dela in podiplomskega študija.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2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bookmarkStart w:id="0" w:name="Besedilo5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žig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kraj in datum)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podpis poslovodnega organa)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4:00Z</dcterms:created>
  <dc:creator>Bodanec Silva</dc:creator>
  <dc:description/>
  <dc:language>en-US</dc:language>
  <cp:lastModifiedBy>GroseljN</cp:lastModifiedBy>
  <dcterms:modified xsi:type="dcterms:W3CDTF">2005-03-03T07:24:00Z</dcterms:modified>
  <cp:revision>2</cp:revision>
  <dc:subject/>
  <dc:title>I Z J A V A</dc:title>
</cp:coreProperties>
</file>