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A  št.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503"/>
        <w:gridCol w:w="4419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odpisani</w:t>
            </w:r>
          </w:p>
        </w:tc>
        <w:tc>
          <w:tcPr>
            <w:tcW w:w="35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andidat/-ka za mladega raziskovalca,</w:t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142" w:right="141" w:hanging="142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izjavljam, da bom za prvo redno zaposlitev po konèanem usposabljanju, za enak èas, kot bo trajalo usposabljanje, sprejel/-a zaposlitev v Republiki Sloveniji.</w:t>
            </w:r>
          </w:p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10"/>
      </w:tblGrid>
      <w:tr>
        <w:trPr/>
        <w:tc>
          <w:tcPr>
            <w:tcW w:w="3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kandidata/ke  za mladega raziskovalc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832" w:firstLine="708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2:00Z</dcterms:created>
  <dc:creator>Bodanec Silva</dc:creator>
  <dc:description/>
  <dc:language>en-US</dc:language>
  <cp:lastModifiedBy>Grošelj Nevenka</cp:lastModifiedBy>
  <cp:lastPrinted>2004-05-12T09:49:00Z</cp:lastPrinted>
  <dcterms:modified xsi:type="dcterms:W3CDTF">2004-05-14T11:57:00Z</dcterms:modified>
  <cp:revision>4</cp:revision>
  <dc:subject/>
  <dc:title>I Z J A V A</dc:title>
</cp:coreProperties>
</file>