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JEVALNI  LIS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jav raziskovalnih in visokošolskih organizacij na javni razpis za financiranje usposabljanja mladih raziskovalcev v letu 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predoblikova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išje možno število točk za posamezno prijavo je 20. Točke se po posameznih poglavjih seštevajo. V ocenjevalnem listu so upoštevani kriteriji iz Pravilnika o usposabljanju in vključevanju mladih raziskovalcev v raziskovalne in visokošolske organizacije (Ur.l. RS št. 48/02 in št. 36/04) in javnega razpisa. Podlage za ocenjevanje (kvantitativna analiza uspešnosti raziskovalne skupine, prikaz uspešnosti usposabljanja mladih raziskovalcev pri posameznem mentorju, reference mentorjev) pripravi ministrstvo in so sestavni del ocenjevalnega lista.</w:t>
      </w:r>
    </w:p>
    <w:p>
      <w:pPr>
        <w:pStyle w:val="Telobesedil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aziskovalna skupina: (šifra in naziv) </w:t>
        <w:tab/>
        <w:tab/>
        <w:t xml:space="preserve">__________________________                                                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/>
          <w:b w:val="false"/>
          <w:bCs/>
          <w:szCs w:val="24"/>
          <w:u w:val="single"/>
        </w:rPr>
      </w:r>
    </w:p>
    <w:p>
      <w:pPr>
        <w:pStyle w:val="Telobesedila2"/>
        <w:rPr>
          <w:bCs/>
          <w:szCs w:val="24"/>
          <w:u w:val="single"/>
        </w:rPr>
      </w:pPr>
      <w:r>
        <w:rPr>
          <w:bCs/>
          <w:szCs w:val="24"/>
        </w:rPr>
        <w:t xml:space="preserve">Raziskovalno področje: (šifra in naziv)      </w:t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ntor: (ime in priimek)</w:t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andidat: (ime in priimek)</w:t>
        <w:tab/>
        <w:t xml:space="preserve">          </w:t>
        <w:tab/>
        <w:tab/>
        <w:tab/>
        <w:t>__________________________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I.    </w:t>
      </w:r>
      <w:r>
        <w:rPr>
          <w:rFonts w:cs="Times New Roman" w:ascii="Times New Roman" w:hAnsi="Times New Roman"/>
          <w:szCs w:val="24"/>
        </w:rPr>
        <w:t>Ustreznost  predlaganega mentorja, raziskovalne skupine in programa usposablja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54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(ustrezno obkroži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23850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.25pt;mso-wrap-distance-left:7.05pt;mso-wrap-distance-right:0pt;mso-wrap-distance-top:0pt;mso-wrap-distance-bottom:0pt;margin-top:7.85pt;mso-position-vertical-relative:text;margin-left:2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 oceni ustreznosti mentorja se upošteva: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43" w:hanging="775"/>
        <w:jc w:val="both"/>
        <w:rPr/>
      </w:pPr>
      <w:r>
        <w:rPr>
          <w:rFonts w:cs="Times New Roman" w:ascii="Times New Roman" w:hAnsi="Times New Roman"/>
          <w:szCs w:val="24"/>
        </w:rPr>
        <w:t xml:space="preserve">1.  a.) Znanstvena odličnost mentorja in njegova uspešnost pri prenosu znanja in dosedanjem usposabljanju mladih raziskovalcev; </w:t>
      </w:r>
    </w:p>
    <w:p>
      <w:pPr>
        <w:pStyle w:val="Normal"/>
        <w:ind w:left="1418" w:hanging="3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)  Število mladih raziskovalcev, ki se trenutno usposabljajo pri mentorju;</w:t>
      </w:r>
    </w:p>
    <w:p>
      <w:pPr>
        <w:pStyle w:val="Normal"/>
        <w:tabs>
          <w:tab w:val="clear" w:pos="708"/>
          <w:tab w:val="left" w:pos="1418" w:leader="none"/>
        </w:tabs>
        <w:ind w:left="1843" w:hanging="7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) Rezultati usposabljanja mladih raziskovalcev, ki so se pri mentorju   usposabljali do sedaj (število doseženih doktoratov in magisterijev ter število nezaključenih pogodb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) Znanstvena odličnost raziskovalne skupine, inovativnost skupine in njen    pomen za razvoj področja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b.)   Povezanost raziskovalne skupine z uporabniki;</w:t>
      </w:r>
    </w:p>
    <w:p>
      <w:pPr>
        <w:pStyle w:val="Normal"/>
        <w:tabs>
          <w:tab w:val="clear" w:pos="708"/>
          <w:tab w:val="left" w:pos="1843" w:leader="none"/>
        </w:tabs>
        <w:ind w:left="1843" w:hanging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.)</w:t>
        <w:tab/>
        <w:t>Dosežena stopnja izobrazbe mladih raziskovalcev, ki so zaključili usposabljanje v raziskovalni skupini;</w:t>
        <w:tab/>
      </w:r>
    </w:p>
    <w:p>
      <w:pPr>
        <w:pStyle w:val="Normal"/>
        <w:tabs>
          <w:tab w:val="clear" w:pos="708"/>
          <w:tab w:val="left" w:pos="1843" w:leader="none"/>
        </w:tabs>
        <w:ind w:left="1418" w:hanging="3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.) </w:t>
        <w:tab/>
        <w:t xml:space="preserve">Možnost zaposlitve mladih raziskovalcev po usposabljanju glede na </w:t>
        <w:tab/>
        <w:t xml:space="preserve">razovjne </w:t>
        <w:tab/>
        <w:t xml:space="preserve">možnosti organizacije in kadrovske potrebe ter predvideni razvoj </w:t>
        <w:tab/>
        <w:t xml:space="preserve">področja.     </w:t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htevnost programa usposabljanja, njegova zasnova in znanstvena relevantnost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II.   Ocena kandidata</w:t>
        <w:tab/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ind w:left="42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5900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25pt;mso-wrap-distance-left:7.05pt;mso-wrap-distance-right:0pt;mso-wrap-distance-top:0pt;mso-wrap-distance-bottom:0pt;margin-top:7.85pt;mso-position-vertical-relative:text;margin-left:2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szCs w:val="24"/>
        </w:rPr>
        <w:t>ustrezno obkroži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Normal"/>
        <w:ind w:left="426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 oceni se upošteva: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  <w:tab w:val="center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zpolnjevanje razpisnih pogojev (povprečna ocena,  starost)</w:t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je podiplomskega študij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torski študij po magisteriju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vpis v 3. letnik podiplomskega študija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pis v 2. letnik podiplomskega študija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pis v 1. letnik podiplomskega študij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ravan vpis na podiplomski študij</w:t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okazila o ev. prejetih nagradah, priznanjih, objavljenih člankih in sodelovanju pri raziskovalnem del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UPNA OCENA - št. točk  (1 – 20): </w:t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20995</wp:posOffset>
                </wp:positionH>
                <wp:positionV relativeFrom="paragraph">
                  <wp:posOffset>17780</wp:posOffset>
                </wp:positionV>
                <wp:extent cx="46418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7.3pt;mso-wrap-distance-left:7.05pt;mso-wrap-distance-right:7.05pt;mso-wrap-distance-top:0pt;mso-wrap-distance-bottom:0pt;margin-top:1.4pt;mso-position-vertical-relative:text;margin-left:42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entar k skupni oceni prijav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Datum: ______________________                          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Podpisi  nacionalnega  koordinatorj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in  vseh  članov  personalnega  jedra</w:t>
      </w:r>
    </w:p>
    <w:sectPr>
      <w:footerReference w:type="default" r:id="rId2"/>
      <w:type w:val="nextPage"/>
      <w:pgSz w:w="11906" w:h="16838"/>
      <w:pgMar w:left="1276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2559"/>
        </w:tabs>
        <w:ind w:left="2559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5:00Z</dcterms:created>
  <dc:creator>Kastelic Tončka</dc:creator>
  <dc:description/>
  <dc:language>en-US</dc:language>
  <cp:lastModifiedBy>GroseljN</cp:lastModifiedBy>
  <cp:lastPrinted>2004-04-16T10:09:00Z</cp:lastPrinted>
  <dcterms:modified xsi:type="dcterms:W3CDTF">2005-03-03T07:25:00Z</dcterms:modified>
  <cp:revision>2</cp:revision>
  <dc:subject/>
  <dc:title/>
</cp:coreProperties>
</file>