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nistrstvo za šolstvo, znanost in šport, Trg OF 13, 1000 Ljubljana, ki ga zastopa minister dr. Slavko Gaber</w:t>
      </w:r>
    </w:p>
    <w:p>
      <w:pPr>
        <w:pStyle w:val="Normal"/>
        <w:spacing w:lineRule="auto" w:line="26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overflowPunct w:val="true"/>
        <w:autoSpaceDE w:val="true"/>
        <w:spacing w:lineRule="auto" w:line="26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avčna številka: </w:t>
        <w:tab/>
        <w:tab/>
        <w:t>50934872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sz w:val="20"/>
        </w:rPr>
      </w:pPr>
      <w:r>
        <w:rPr>
          <w:i/>
          <w:sz w:val="20"/>
        </w:rPr>
        <w:t xml:space="preserve">Matična številka: </w:t>
        <w:tab/>
        <w:tab/>
        <w:t>5022886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sz w:val="20"/>
        </w:rPr>
      </w:pPr>
      <w:r>
        <w:rPr>
          <w:i/>
          <w:sz w:val="20"/>
        </w:rPr>
        <w:t xml:space="preserve">Račun: </w:t>
        <w:tab/>
        <w:t>01100-6300109972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  <w:lang w:val="en-US" w:eastAsia="en-US"/>
        </w:rPr>
        <w:t>Ministrstvo za obrambo, Kardeljeva pl 25, 1000 Ljubljana, ki ga zastopa minister  dr. Anton Grizold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overflowPunct w:val="true"/>
        <w:autoSpaceDE w:val="true"/>
        <w:spacing w:lineRule="auto" w:line="264"/>
        <w:textAlignment w:val="auto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Davčna številka: </w:t>
        <w:tab/>
        <w:tab/>
      </w:r>
      <w:r>
        <w:rPr>
          <w:rFonts w:cs="Times New Roman" w:ascii="Times New Roman" w:hAnsi="Times New Roman"/>
          <w:i/>
          <w:color w:val="000000"/>
          <w:sz w:val="20"/>
          <w:lang w:eastAsia="en-US"/>
        </w:rPr>
        <w:t>47978457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Matična številka: </w:t>
        <w:tab/>
        <w:tab/>
      </w:r>
      <w:r>
        <w:rPr>
          <w:i/>
          <w:color w:val="000000"/>
          <w:sz w:val="20"/>
          <w:szCs w:val="20"/>
          <w:lang w:eastAsia="en-US"/>
        </w:rPr>
        <w:t>5268923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/>
      </w:pPr>
      <w:r>
        <w:rPr>
          <w:i/>
          <w:color w:val="000000"/>
          <w:sz w:val="20"/>
        </w:rPr>
        <w:t>Račun:</w:t>
        <w:tab/>
      </w:r>
      <w:r>
        <w:rPr>
          <w:i/>
          <w:color w:val="000000"/>
          <w:sz w:val="20"/>
          <w:szCs w:val="20"/>
          <w:lang w:val="en-US" w:eastAsia="en-US"/>
        </w:rPr>
        <w:t>01100-6370191114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v nadaljevanju »naročnika« in 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/>
      </w:pPr>
      <w:r>
        <w:rPr>
          <w:i/>
          <w:sz w:val="20"/>
        </w:rPr>
        <w:t>raziskovalna organizacija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 w:eastAsia="en-US"/>
        </w:rPr>
        <w:t>………..</w:t>
      </w:r>
      <w:r>
        <w:rPr>
          <w:i/>
          <w:sz w:val="20"/>
        </w:rPr>
        <w:t xml:space="preserve">, </w:t>
      </w:r>
      <w:r>
        <w:rPr>
          <w:b/>
          <w:i/>
          <w:sz w:val="20"/>
          <w:lang w:val="en-US" w:eastAsia="en-US"/>
        </w:rPr>
        <w:t>………….</w:t>
      </w:r>
      <w:r>
        <w:rPr>
          <w:b/>
          <w:i/>
          <w:sz w:val="20"/>
        </w:rPr>
        <w:t xml:space="preserve">, </w:t>
      </w:r>
      <w:r>
        <w:rPr>
          <w:b/>
          <w:i/>
          <w:sz w:val="20"/>
          <w:lang w:val="en-US" w:eastAsia="en-US"/>
        </w:rPr>
        <w:t>…………</w:t>
      </w:r>
      <w:r>
        <w:rPr>
          <w:b/>
          <w:i/>
          <w:sz w:val="20"/>
        </w:rPr>
        <w:t>,</w:t>
      </w:r>
      <w:r>
        <w:rPr>
          <w:i/>
          <w:sz w:val="20"/>
        </w:rPr>
        <w:t xml:space="preserve"> ki ga zastopa  </w:t>
      </w:r>
      <w:r>
        <w:rPr>
          <w:b/>
          <w:i/>
          <w:sz w:val="20"/>
          <w:lang w:val="en-US" w:eastAsia="en-US"/>
        </w:rPr>
        <w:t>…………</w:t>
      </w:r>
      <w:r>
        <w:rPr>
          <w:i/>
          <w:sz w:val="20"/>
        </w:rPr>
        <w:t xml:space="preserve"> v nadaljevanju »izvajalec«,</w:t>
      </w:r>
    </w:p>
    <w:p>
      <w:pPr>
        <w:pStyle w:val="Normal"/>
        <w:spacing w:lineRule="auto" w:line="26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overflowPunct w:val="true"/>
        <w:autoSpaceDE w:val="true"/>
        <w:spacing w:lineRule="auto" w:line="264"/>
        <w:textAlignment w:val="auto"/>
        <w:rPr/>
      </w:pPr>
      <w:r>
        <w:rPr>
          <w:rFonts w:cs="Times New Roman" w:ascii="Times New Roman" w:hAnsi="Times New Roman"/>
          <w:i/>
          <w:sz w:val="20"/>
        </w:rPr>
        <w:t xml:space="preserve">Davčna številka: </w:t>
        <w:tab/>
        <w:tab/>
        <w:t>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sz w:val="20"/>
        </w:rPr>
      </w:pPr>
      <w:r>
        <w:rPr>
          <w:i/>
          <w:sz w:val="20"/>
        </w:rPr>
        <w:t xml:space="preserve">Matična številka: </w:t>
        <w:tab/>
        <w:tab/>
        <w:t>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sz w:val="20"/>
        </w:rPr>
      </w:pPr>
      <w:r>
        <w:rPr>
          <w:i/>
          <w:sz w:val="20"/>
        </w:rPr>
        <w:t>Račun:</w:t>
        <w:tab/>
        <w:t>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sklepajo 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 O G O D B O   št. …………….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 financiranju in izvajanju raziskovalnega projekta št. ……….v okviru </w:t>
      </w:r>
    </w:p>
    <w:p>
      <w:pPr>
        <w:pStyle w:val="Heading6"/>
        <w:rPr>
          <w:rFonts w:ascii="Times New Roman" w:hAnsi="Times New Roman" w:cs="Times New Roman"/>
          <w:iCs w:val="false"/>
          <w:sz w:val="20"/>
        </w:rPr>
      </w:pPr>
      <w:r>
        <w:rPr>
          <w:rFonts w:cs="Times New Roman" w:ascii="Times New Roman" w:hAnsi="Times New Roman"/>
          <w:iCs w:val="false"/>
          <w:sz w:val="20"/>
        </w:rPr>
        <w:t>Ciljnega raziskovalnega programa »Znanje za varnost in mir 2004-2010«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. člen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rPr/>
      </w:pPr>
      <w:r>
        <w:rPr>
          <w:i/>
          <w:sz w:val="20"/>
        </w:rPr>
        <w:t>Pogodbene stranke ugotavljajo, da je bil projekt z naslovom »…………….</w:t>
      </w:r>
      <w:r>
        <w:rPr>
          <w:b/>
          <w:bCs/>
          <w:i/>
          <w:sz w:val="20"/>
        </w:rPr>
        <w:t xml:space="preserve">« </w:t>
      </w:r>
      <w:r>
        <w:rPr>
          <w:i/>
          <w:sz w:val="20"/>
        </w:rPr>
        <w:t>izbran na podlag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Zakona o javnih financah (Ur. List RS št. 79/99, 124/00, 79/01, 30/02, 56/02 in 110/0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Zakona o izvrševanju proračuna RS za leti 2004 in 2005 (Ur. List RS št. 130/0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Pravilnika o pogojih in postopkih izbora in financiranja mrežnih raziskovalno-razvojnih programov v okviru Ciljnega raziskovalnega programa (CRP) za podporo strateškega razvoja Slovenije na posameznih področjih javnega interesa (Ur. List RS št. 46/01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>Javnega  razpisa za izbiro raziskovalno-razvojnih projektov Ciljnega raziskovalnega programa  »Znanje za varnost in mir « v letu 2004 (Ur.l.RS, št. …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>Sklepa o normativih in standardih za določanje sredstev za izvajanje nacionalnega raziskovalnega programa (Uradni list RS, št. 16/94 in št. 63/97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Sklepa o izbiri raziskovalno-razvojnih projektov Ciljnega raziskovalnega programa »Znanje za varnost in mir 2004-2010«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številka………………………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>Pogodbene stranke ugotavljajo, da je rok trajanja projekta od</w:t>
      </w:r>
      <w:r>
        <w:rPr>
          <w:b/>
          <w:i/>
          <w:sz w:val="20"/>
        </w:rPr>
        <w:t xml:space="preserve"> ……..2004 do </w:t>
      </w:r>
      <w:r>
        <w:rPr>
          <w:b/>
          <w:i/>
          <w:sz w:val="20"/>
          <w:lang w:val="en-US" w:eastAsia="en-US"/>
        </w:rPr>
        <w:t>………..</w:t>
      </w:r>
      <w:r>
        <w:rPr>
          <w:i/>
          <w:sz w:val="20"/>
        </w:rPr>
        <w:t xml:space="preserve"> in ocenjena  vrednost za celotno obdobje trajanja projekta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 w:eastAsia="en-US"/>
        </w:rPr>
        <w:t>……………. SI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 xml:space="preserve">Ocenjena vrednost projekta iz prejšnjega odstavka tega člena je izračunana na podlagi veljavne cene raziskovalne ure iz leta ….. (cenovni razred </w:t>
      </w:r>
      <w:r>
        <w:rPr>
          <w:b/>
          <w:i/>
          <w:sz w:val="20"/>
          <w:lang w:val="en-US" w:eastAsia="en-US"/>
        </w:rPr>
        <w:t>….</w:t>
      </w:r>
      <w:r>
        <w:rPr>
          <w:i/>
          <w:sz w:val="20"/>
        </w:rPr>
        <w:t xml:space="preserve">), in  velja za celotno obdobje trajanja projekta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Natančnejši opis namen, cilja, vsebine, dinamika obsega raziskovanja z določitvijo posameznih faz celotnega projekt in sestava raziskovalne skupine so prikazani v projektni dokumentaciji, ki je sestavni del te pogodbe in jo hranita naročnik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4.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0"/>
        </w:rPr>
      </w:pPr>
      <w:r>
        <w:rPr>
          <w:i/>
          <w:sz w:val="20"/>
        </w:rPr>
        <w:t>S to pogodbo pogodbene stranke urejajo financiranje projekta za leto 2004 in za leto 2005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0"/>
        </w:rPr>
      </w:pPr>
      <w:r>
        <w:rPr>
          <w:i/>
          <w:sz w:val="20"/>
        </w:rPr>
        <w:t>Za izvedbo nadaljnjih faz in dokončanje del bodo pogodbene stranke na podlagi pozitivne ocene opravljenega dela in zmožnosti proračunskih uporabnikov sklenili aneks k tej pogodb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. člen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Sredstva za izvajanje projekta po tej pogodbi bosta naročnika zagotovila v naslednjih deležih: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- v letu </w:t>
      </w:r>
      <w:r>
        <w:rPr>
          <w:b/>
          <w:i/>
          <w:sz w:val="20"/>
        </w:rPr>
        <w:t>2004</w:t>
      </w:r>
      <w:r>
        <w:rPr>
          <w:i/>
          <w:sz w:val="20"/>
        </w:rPr>
        <w:t xml:space="preserve"> </w:t>
      </w:r>
      <w:r>
        <w:rPr>
          <w:b/>
          <w:i/>
          <w:sz w:val="20"/>
          <w:lang w:val="en-US" w:eastAsia="en-US"/>
        </w:rPr>
        <w:t>……….. SIT</w:t>
      </w:r>
      <w:r>
        <w:rPr>
          <w:i/>
          <w:sz w:val="20"/>
        </w:rPr>
        <w:t>, in sicer: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  <w:lang w:val="en-US" w:eastAsia="en-US"/>
        </w:rPr>
        <w:t>Ministrstvo za šolstvo, znanost in šport</w:t>
      </w:r>
      <w:r>
        <w:rPr>
          <w:i/>
          <w:sz w:val="20"/>
        </w:rPr>
        <w:t xml:space="preserve">    </w:t>
      </w:r>
      <w:r>
        <w:rPr>
          <w:i/>
          <w:sz w:val="20"/>
          <w:lang w:val="en-US" w:eastAsia="en-US"/>
        </w:rPr>
        <w:t>…………….. SIT iz proračunske postavke ………………konto……………………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  <w:lang w:val="en-US" w:eastAsia="en-US"/>
        </w:rPr>
        <w:t>Ministrstvo za obrambo  …………………   SIT iz proračunske postavke ……………… konto……………………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- v letu </w:t>
      </w:r>
      <w:r>
        <w:rPr>
          <w:b/>
          <w:i/>
          <w:sz w:val="20"/>
        </w:rPr>
        <w:t xml:space="preserve">2005 </w:t>
      </w:r>
      <w:r>
        <w:rPr>
          <w:b/>
          <w:i/>
          <w:sz w:val="20"/>
          <w:lang w:val="en-US" w:eastAsia="en-US"/>
        </w:rPr>
        <w:t>………. SIT</w:t>
      </w:r>
      <w:r>
        <w:rPr>
          <w:i/>
          <w:sz w:val="20"/>
        </w:rPr>
        <w:t>, in sicer: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  <w:lang w:val="en-US" w:eastAsia="en-US"/>
        </w:rPr>
        <w:t>Ministrstvo za šolstvo, znanost in šport</w:t>
      </w:r>
      <w:r>
        <w:rPr>
          <w:i/>
          <w:sz w:val="20"/>
        </w:rPr>
        <w:t xml:space="preserve">    </w:t>
      </w:r>
      <w:r>
        <w:rPr>
          <w:i/>
          <w:sz w:val="20"/>
          <w:lang w:val="en-US" w:eastAsia="en-US"/>
        </w:rPr>
        <w:t>…………….. SIT iz proračunske postavke ………………konto……………………</w:t>
      </w:r>
    </w:p>
    <w:p>
      <w:pPr>
        <w:pStyle w:val="Normal"/>
        <w:widowControl w:val="false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  <w:lang w:val="en-US" w:eastAsia="en-US"/>
        </w:rPr>
        <w:t>Ministrstvo za ………………… SIT iz proračunske postavke ………………konto……………………</w:t>
      </w:r>
    </w:p>
    <w:p>
      <w:pPr>
        <w:pStyle w:val="Normal"/>
        <w:widowControl w:val="false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Sredstva za izplačilo obveznosti po tej pogodbi so zagotovljena v proračunih naročnikov za leto 2004 in 2005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6. člen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 w:val="false"/>
          <w:i/>
          <w:sz w:val="20"/>
        </w:rPr>
        <w:t>Izvajalec se zavezuje, da bo delo opravil v skladu s programom, in o opravljenem delu poročal naročnikom.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4"/>
        <w:rPr>
          <w:rFonts w:eastAsia="Arial Unicode MS"/>
          <w:b w:val="false"/>
          <w:b w:val="false"/>
        </w:rPr>
      </w:pPr>
      <w:r>
        <w:rPr>
          <w:b w:val="false"/>
          <w:bCs w:val="false"/>
        </w:rPr>
        <w:t>Izvajalec bo za sredstva iz prejšnjega člena te pogodbe izstavil financerjem zahtevke za izplačilo na naslednji način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eastAsia="Arial Unicode MS"/>
          <w:b/>
          <w:b/>
          <w:i/>
          <w:i/>
          <w:sz w:val="20"/>
        </w:rPr>
      </w:pPr>
      <w:r>
        <w:rPr>
          <w:rFonts w:eastAsia="Arial Unicode MS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V letu 2004v enkratnem znesku , in sicer v mesecu ……………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>V letu 2005 v dveh obrokih in sicer …..% v mesecu ………..in ………% v mesecu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lobesedila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Izvajalec se zavezuje, da bo najmanj 30 dni  pred mesecem plačila, določenem v alineah iz prejšnjega odstavka, predložil naročnikoma vmesno oziroma končno pisno poročilo o opravljenem delu pri izvajanju projekta v skladu s sprejetim programom in zahtevek za izplačilo oziroma račun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redstva bodo izvajalcu in soizvajalcem  izplačana v roku najmanj 30 dni in največ 90 dni od dneva uradnega prejema zahtevka za izplačilo odobrenega s strani spremljevalca in/ali skrbnika pogodbe na račune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1.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2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3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v skladu s proračunskimi možnostm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Zahtevek mora upoštevati razdelilnik sredstev po medsebojni pogodbi med izvajalcem in soizvajalci, ki je sestavni del te  pogodbe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7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Vodja projekta ureja in koordinira glavne aktivnosti in delitev dela v projektni skupini ter nadzira uporabo sredstev. Vodja projekta je </w:t>
      </w:r>
      <w:r>
        <w:rPr>
          <w:b/>
          <w:i/>
          <w:sz w:val="20"/>
          <w:lang w:val="en-US" w:eastAsia="en-US"/>
        </w:rPr>
        <w:t>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 xml:space="preserve">Izvajalec in vodja raziskovalnega projekta so odgovorni za realizacijo projekta v celotnem obsegu in sicer po fazah ter dinamiki, kot je to določeno v projektni dokumentaciji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Izvajalec in vodja raziskovalnega projekta se zavezujeta, da se dela na projektu pričnejo  izvajati in da bodo dokončana v roku, ki je določen v 2. členu te pogodbe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>Za redno poročanje o izvajanju projekta  in financiranju projekta v skladu s pogodbo sta odgovorna izvajalec in vodja projekt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Izvajalec b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posredoval naročnikoma rezultate raziskav v končnem poročilu, in sicer po en izvod poročila v vezani obliki vsakemu od naročnikov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pripravil povzetek projekta v slovenskem in angleškem jeziku v skupnem obsegu ene strani za objavo na spletni strani naročnikov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po dogovoru pripravil ustrezno javno predstavitev projekta za publiciranje ali udeležbo na organizirani javni predstavitvi rezultatov projekta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8. člen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Izvajalec je dolžan v času izvajanja projekta, v skladu s strokovnimi normami in zahtevami projekta, voditi delovno dokumentacijo o poteku projekta, sestavljati fazna oziroma letna, vmesna in končno poročila o raziskovalnih  rezultatih s pregledom izvršenih del in z obračunom porabljenih sredstev v skladu z navodili Ministrstva za šolstvo, znanost in šport oziroma ostalih naročnikov projekta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Izvajalec je dolžan vse navedene obveznosti voditi po metodologiji, ki jo predpišejo  naročniki in jo voditi na tak način, da naročnikom na njihovo zahtevo omogoči vpogled v to dokumentacijo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9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Naročniki projekta imajo pravico vpogleda  v projekt z vidika doseganja projektnih ciljev in z vidika namembnosti trošenja pogodbeno določenih finančnih sredstev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sz w:val="20"/>
        </w:rPr>
        <w:t xml:space="preserve">S strani </w:t>
      </w:r>
      <w:r>
        <w:rPr>
          <w:i/>
          <w:sz w:val="20"/>
          <w:lang w:val="en-US" w:eastAsia="en-US"/>
        </w:rPr>
        <w:t>Ministrstva za šolstvo, znanost in šport</w:t>
      </w:r>
      <w:r>
        <w:rPr>
          <w:i/>
          <w:sz w:val="20"/>
        </w:rPr>
        <w:t xml:space="preserve"> je skrbnica pogodbe ga. Aljana Pogačnik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  <w:sz w:val="20"/>
        </w:rPr>
        <w:t>S strani</w:t>
      </w:r>
      <w:r>
        <w:rPr>
          <w:i/>
        </w:rPr>
        <w:t xml:space="preserve"> </w:t>
      </w:r>
      <w:r>
        <w:rPr>
          <w:i/>
          <w:sz w:val="20"/>
        </w:rPr>
        <w:t>Ministrstva za obrambo je/sta/so skrbniki pogodbe: _______________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0. člen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redstva naročnikov izplačana po tej pogodbi so namenska sredstva. Izvajalec jih sme uporabiti izključno za izvajanje projekta, ki je predmet te pogodbe in to v obsegu in na način, kot je določeno v pogodbi ter projektni dokumentacij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>Nadzor se izvaja v skladu s predpisi za nadziranje namenskosti porabe proračunskih sredstev. V primeru , da se ugotovi, da se sredstva uporabljajo nenamensko, naročnika ustavita izplačevanje sredstev in odstopita od pogodbe ter zahtevata vrnitev vseh že izplačanih sredstev v realni vrednosti vključno z zakonitimi zamudnimi obrestmi ter povrnitev škode, ki je s tem nastal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V primeru, da pri izvajanju projekta pride do sprememb, je izvajalec dolžan v roku 15 dni o teh spremembah obvestiti skrbnike pogodbe, sicer se šteje, da se sredstva uporabljajo nenamensko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Če naročnik ugotovi, da gre pri izvedbi projekta za očitne nepravilnosti ali odstopanja od projektno določenega programa, ustavi financiranje projekta in zahteva od izvajalca, da ugotovljene nepravilnosti oziroma odstopanja v zahtevanem roku odpravi. Istočasno o tem obvesti drugega naročnika in naroči, da ustavi financiranje projekt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Za ukrepanje iz drugega odstavka tega člena se naročnika odločita tudi v primeru, da se v času izvajanja projekta ugotovi, da izvajalec bistveno krši določila projektne dokumentacije ali te pogodbe oziroma, da v zahtevanem roku ni odpravil nepravilnosti, ki so bile podlaga za začasno ustavitev projekta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1.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Morebitne spremembe pogodbenih določil, ki bi nastale iz objektivnih razlogov, bodo pogodbene stranke  urejale z aneksi k tej pogodbi, z izjemo sprememb pogodbenih določil, zaradi katerih bi prišlo oziroma bi lahko prišlo do dodatnih finančnih zahtevkov izvajalca do naročnikov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Naročnika lahko odstopita od nadaljnjega financiranja projekta, če ugotovita, da financiranje iz vsebinskih razlogov ni več aktualno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2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Izvajalec je dolžan pri objavah rezultatov projekta oz. pri vseh drugih oblikah javnega nastopanja navesti, da so doseženi rezultati nastali v okviru raziskovalnega projekta in da so bila za njegovo izvajanje zagotovljena sredstva naročnikov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Če rezultati v poteku projekta pridobijo stopnjo tajnosti, se objavljajo v skladu z Zakonom o tajnih podatkih (Uradni list RS, št. 87/01, 48/03 – sklep US in 101/03)  in je za njihovo objavo potrebna odobritev naročnik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3. člen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>Izvajalec se obvezuje:</w:t>
      </w:r>
    </w:p>
    <w:p>
      <w:pPr>
        <w:pStyle w:val="TextBodyIndent"/>
        <w:rPr>
          <w:i/>
          <w:i/>
        </w:rPr>
      </w:pPr>
      <w:r>
        <w:rPr>
          <w:i/>
        </w:rPr>
        <w:t>- da bo podatke in dokumentacijo, ki jih prejme od naročnikov in so označeni s stopnjo tajnosti, uporabljal le za namen izvedbe projekta,</w:t>
      </w:r>
    </w:p>
    <w:p>
      <w:pPr>
        <w:pStyle w:val="Telobesedilazamik2"/>
        <w:rPr/>
      </w:pPr>
      <w:r>
        <w:rPr>
          <w:b w:val="false"/>
          <w:bCs w:val="false"/>
          <w:iCs w:val="false"/>
        </w:rPr>
        <w:t>- da bo s podatki in z dokumentacijo iz prejšnje alinee, glede na stopnjo zaupnosti podatkov, ravnal v skladu z Zakonom o tajnih podatkih in s predpisi, sprejetimi na njegovi podlagi, kakor tudi da bo izpolnil vse pogoje iz prvega odstavka 35. člena Zakona o tajnih podatkih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zvajalec je dolžan omogočiti naročnikoma, da preverjata izvajanje ukrepov za varovanje tajnih podatkov, ki so bili izvajalcu posredovani zaradi izvedbe projekta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4. člen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V primeru, ko projektna naloga in njeni rezultati niso tajni, morajo naročniki in izvajalci upoštevati varstvo osebnih podatkov in druge določbe 6. člena Zakona o dostopu do informacij javnega značaja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5. člen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zvajalec po tej pogodbi prenese na naročnika vse materialne avtorske pravice, ki so nastale kot posledica izvedbe projekta določenega v 1. členu te pogodbe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6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>Vse spore v zvezi s to pogodbo bodo pogodbene stranke skušale reševati sporazumno. V primeru, da pogodbene stranke po tej pogodbi ne bi dosegle sporazuma, je za reševanje sporov v zvezi s to pogodbo pristojno sodišče v Ljubljan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7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>Pogodba stopi v veljavo z dnem, ko jo podpišejo vse pogodbene stranke projekta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8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sz w:val="20"/>
        </w:rPr>
        <w:t xml:space="preserve">Pogodba je napisana v </w:t>
      </w:r>
      <w:r>
        <w:rPr>
          <w:i/>
          <w:sz w:val="20"/>
          <w:lang w:val="en-US" w:eastAsia="en-US"/>
        </w:rPr>
        <w:t>osmih (8)</w:t>
      </w:r>
      <w:r>
        <w:rPr>
          <w:i/>
          <w:sz w:val="20"/>
        </w:rPr>
        <w:t xml:space="preserve"> enakih izvodih, od katerih prejme izvajalec dva (2) izvoda,naročnika pa po tri (3) izvode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ZVAJALEC:</w:t>
        <w:tab/>
        <w:t>NAROČNIKA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538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Datum: ........................</w:t>
        <w:tab/>
        <w:t xml:space="preserve">      Datum: ......................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widowControl w:val="false"/>
        <w:tabs>
          <w:tab w:val="clear" w:pos="2552"/>
        </w:tabs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rstvo za šolstvo, znanost in šport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>
          <w:b/>
          <w:i/>
          <w:sz w:val="20"/>
        </w:rPr>
        <w:t>Dr. Slavko Gaber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>minister</w:t>
      </w:r>
    </w:p>
    <w:p>
      <w:pPr>
        <w:pStyle w:val="Normal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Ministrstvo za obrambo</w:t>
      </w:r>
    </w:p>
    <w:p>
      <w:pPr>
        <w:pStyle w:val="Normal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Dr. Anton Grizold</w:t>
      </w:r>
    </w:p>
    <w:p>
      <w:pPr>
        <w:pStyle w:val="Normal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mini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Vzorec pogodbe</w:t>
      <w:tab/>
      <w:tab/>
      <w:tab/>
      <w:tab/>
      <w:tab/>
      <w:tab/>
      <w:tab/>
      <w:tab/>
      <w:tab/>
      <w:t xml:space="preserve">     Priloga 2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3"/>
    </w:pPr>
    <w:rPr>
      <w:b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968" w:firstLine="696"/>
      <w:outlineLvl w:val="4"/>
    </w:pPr>
    <w:rPr>
      <w:rFonts w:ascii="Arial" w:hAnsi="Arial" w:cs="Arial"/>
      <w:b/>
      <w:bCs/>
      <w:i/>
      <w:iCs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licvrstica">
    <w:name w:val="Sklic- vrstic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enNaslov">
    <w:name w:val="ČlenNaslov"/>
    <w:basedOn w:val="Normal"/>
    <w:qFormat/>
    <w:pPr>
      <w:keepNext w:val="true"/>
      <w:spacing w:before="480" w:after="240"/>
      <w:jc w:val="center"/>
    </w:pPr>
    <w:rPr>
      <w:rFonts w:ascii="Tahoma" w:hAnsi="Tahoma" w:cs="Tahoma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Telobesedila2">
    <w:name w:val="Telo besedila 2"/>
    <w:basedOn w:val="Normal"/>
    <w:qFormat/>
    <w:pPr>
      <w:widowControl w:val="false"/>
    </w:pPr>
    <w:rPr>
      <w:rFonts w:ascii="Arial" w:hAnsi="Arial" w:cs="Arial"/>
      <w:b/>
      <w:sz w:val="22"/>
      <w:szCs w:val="20"/>
    </w:rPr>
  </w:style>
  <w:style w:type="paragraph" w:styleId="Telobesedila3">
    <w:name w:val="Telo besedila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60" w:hanging="0"/>
      <w:jc w:val="both"/>
    </w:pPr>
    <w:rPr>
      <w:sz w:val="20"/>
    </w:rPr>
  </w:style>
  <w:style w:type="paragraph" w:styleId="Telobesedilazamik2">
    <w:name w:val="Telo besedila - zamik 2"/>
    <w:basedOn w:val="Normal"/>
    <w:qFormat/>
    <w:pPr>
      <w:ind w:left="60" w:hanging="0"/>
      <w:jc w:val="both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18:00Z</dcterms:created>
  <dc:creator>Pogačnik Aljana</dc:creator>
  <dc:description/>
  <dc:language>en-US</dc:language>
  <cp:lastModifiedBy>Grošelj Nevenka</cp:lastModifiedBy>
  <cp:lastPrinted>2004-04-09T11:16:00Z</cp:lastPrinted>
  <dcterms:modified xsi:type="dcterms:W3CDTF">2004-04-13T06:21:00Z</dcterms:modified>
  <cp:revision>7</cp:revision>
  <dc:subject/>
  <dc:title>Ministrstvo za šolstvo, znanost in šport, Trg OF 13, 1000 Ljubljana, ki ga zastopa minister dr</dc:title>
</cp:coreProperties>
</file>