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jc w:val="left"/>
        <w:rPr>
          <w:bCs/>
          <w:color w:val="000000"/>
          <w:u w:val="single"/>
        </w:rPr>
      </w:pPr>
      <w:r>
        <w:rPr>
          <w:bCs/>
          <w:color w:val="000000"/>
          <w:u w:val="single"/>
        </w:rPr>
        <w:t>Razpisna dokumentacija                                                                               priloga 1</w:t>
      </w:r>
    </w:p>
    <w:p>
      <w:pPr>
        <w:pStyle w:val="Normal"/>
        <w:rPr>
          <w:b/>
          <w:b/>
          <w:bCs/>
          <w:color w:val="000000"/>
          <w:u w:val="single"/>
        </w:rPr>
      </w:pPr>
      <w:r>
        <w:rPr>
          <w:b/>
          <w:bCs/>
          <w:color w:val="000000"/>
          <w:u w:val="single"/>
        </w:rPr>
      </w:r>
    </w:p>
    <w:p>
      <w:pPr>
        <w:pStyle w:val="Normal"/>
        <w:jc w:val="right"/>
        <w:rPr>
          <w:b/>
          <w:b/>
          <w:color w:val="000000"/>
          <w:u w:val="single"/>
        </w:rPr>
      </w:pPr>
      <w:r>
        <w:rPr>
          <w:b/>
          <w:color w:val="000000"/>
          <w:u w:val="single"/>
        </w:rPr>
      </w:r>
    </w:p>
    <w:p>
      <w:pPr>
        <w:pStyle w:val="Heading1"/>
        <w:rPr>
          <w:b/>
          <w:b/>
          <w:i/>
          <w:i/>
          <w:iCs/>
          <w:color w:val="000000"/>
        </w:rPr>
      </w:pPr>
      <w:r>
        <w:rPr>
          <w:b/>
          <w:i/>
          <w:iCs/>
          <w:color w:val="000000"/>
        </w:rPr>
        <w:t>PODROBNEJŠA PREDSTAVITEV CILJEV PO POSAMEZNIH TEMAH</w:t>
      </w:r>
    </w:p>
    <w:p>
      <w:pPr>
        <w:pStyle w:val="Normal"/>
        <w:rPr>
          <w:b/>
          <w:b/>
          <w:i/>
          <w:i/>
          <w:iCs/>
          <w:color w:val="000000"/>
        </w:rPr>
      </w:pPr>
      <w:r>
        <w:rPr>
          <w:b/>
          <w:i/>
          <w:iCs/>
          <w:color w:val="000000"/>
        </w:rPr>
      </w:r>
    </w:p>
    <w:p>
      <w:pPr>
        <w:pStyle w:val="Heading3"/>
        <w:rPr>
          <w:i/>
          <w:i/>
          <w:iCs/>
          <w:color w:val="000000"/>
          <w:u w:val="none"/>
        </w:rPr>
      </w:pPr>
      <w:r>
        <w:rPr>
          <w:i/>
          <w:iCs/>
          <w:color w:val="000000"/>
          <w:u w:val="none"/>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Podrobnejše obrazložitve niso podane za vse teme, ampak le za tiste, za katere so predlagatelji tem smatrali, da so dodatne utemeljitve oziroma obrazložitve ciljev razpisanih tem potrebne. </w:t>
      </w:r>
    </w:p>
    <w:p>
      <w:pPr>
        <w:pStyle w:val="TextBody"/>
        <w:rPr>
          <w:b/>
          <w:b/>
          <w:bCs/>
          <w:u w:val="single"/>
        </w:rPr>
      </w:pPr>
      <w:r>
        <w:rPr>
          <w:b/>
          <w:bCs/>
          <w:u w:val="single"/>
        </w:rPr>
      </w:r>
    </w:p>
    <w:p>
      <w:pPr>
        <w:pStyle w:val="Normal"/>
        <w:jc w:val="both"/>
        <w:rPr>
          <w:b/>
          <w:b/>
          <w:bCs/>
          <w:color w:val="000000"/>
          <w:u w:val="single"/>
        </w:rPr>
      </w:pPr>
      <w:r>
        <w:rPr>
          <w:b/>
          <w:bCs/>
          <w:color w:val="000000"/>
          <w:u w:val="single"/>
        </w:rPr>
      </w:r>
    </w:p>
    <w:p>
      <w:pPr>
        <w:pStyle w:val="Heading2"/>
        <w:rPr>
          <w:color w:val="000000"/>
        </w:rPr>
      </w:pPr>
      <w:r>
        <w:rPr>
          <w:color w:val="000000"/>
        </w:rPr>
        <w:t>Področje 1: SLOVENSKA VOJSKA 21. STOLETJA</w:t>
      </w:r>
    </w:p>
    <w:p>
      <w:pPr>
        <w:pStyle w:val="Normal"/>
        <w:jc w:val="both"/>
        <w:rPr>
          <w:color w:val="000000"/>
        </w:rPr>
      </w:pPr>
      <w:r>
        <w:rPr>
          <w:color w:val="000000"/>
        </w:rPr>
      </w:r>
    </w:p>
    <w:p>
      <w:pPr>
        <w:pStyle w:val="Normal"/>
        <w:jc w:val="both"/>
        <w:rPr>
          <w:b/>
          <w:b/>
          <w:bCs/>
          <w:color w:val="000000"/>
          <w:u w:val="single"/>
        </w:rPr>
      </w:pPr>
      <w:r>
        <w:rPr>
          <w:b/>
          <w:bCs/>
          <w:color w:val="000000"/>
          <w:u w:val="single"/>
        </w:rPr>
        <w:t>1.1.1. Razvoj proti prebojnih nekovinskih kompozitnih plošč in lupin</w:t>
      </w:r>
    </w:p>
    <w:p>
      <w:pPr>
        <w:pStyle w:val="Normal"/>
        <w:ind w:left="360" w:hanging="0"/>
        <w:jc w:val="both"/>
        <w:rPr/>
      </w:pPr>
      <w:r>
        <w:rPr>
          <w:b/>
          <w:bCs/>
          <w:color w:val="000000"/>
        </w:rPr>
        <w:t>Cilj</w:t>
      </w:r>
      <w:r>
        <w:rPr>
          <w:color w:val="000000"/>
        </w:rPr>
        <w:t>: Namen projektne naloge je razvoj in uporaba visoko nosilnih in proti prebojnih nekovinskih kompozitnih ravninskih in lupinastih konstrukcijskih delov in konstrukcij. Projektna naloga naj določi sestavo nekovinskega kompozita, tako s stališča izbire vrste gradiva posameznega sloja, orientacije slojev, kot tudi ustrezno vezivo – polnilo. Poleg določitve popoln sestave kompozita je cilj projektne naloge tudi določitev tehnološkega postopka za izdelavo.</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1.1.2. Razvoj premaznih sistemov z majhno opaznostjo</w:t>
      </w:r>
    </w:p>
    <w:p>
      <w:pPr>
        <w:pStyle w:val="Normal"/>
        <w:ind w:left="360" w:hanging="0"/>
        <w:jc w:val="both"/>
        <w:rPr/>
      </w:pPr>
      <w:r>
        <w:rPr>
          <w:b/>
          <w:bCs/>
          <w:color w:val="000000"/>
        </w:rPr>
        <w:t>Cilj</w:t>
      </w:r>
      <w:r>
        <w:rPr>
          <w:color w:val="000000"/>
        </w:rPr>
        <w:t>: Razvoj novih premaznih sistemov z lastnostmi, ki omogočajo njihovo uporabo na mobilnih in stacionarnih objektih in to v pogojih, ki jih zahtevajo NATO standardi. Ugotoviti optične lastnosti različnih materialov, ki so prisotni v okolju in na objektih. Na osnovi zbranih podatkov se premazi formulirajo tako, da bodo njihove optične lastnosti ustrezale majhni ločljivosti od okolja in s tem prispevale k njihovi nizki opaznosti.</w:t>
      </w:r>
    </w:p>
    <w:p>
      <w:pPr>
        <w:pStyle w:val="Normal"/>
        <w:ind w:left="36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b/>
          <w:bCs/>
          <w:color w:val="000000"/>
          <w:u w:val="single"/>
        </w:rPr>
        <w:t>1.2.1. Razvoj vojaške obutve in</w:t>
      </w:r>
      <w:r>
        <w:rPr>
          <w:color w:val="000000"/>
          <w:u w:val="single"/>
        </w:rPr>
        <w:t xml:space="preserve"> </w:t>
      </w:r>
      <w:r>
        <w:rPr>
          <w:b/>
          <w:bCs/>
          <w:color w:val="000000"/>
          <w:u w:val="single"/>
        </w:rPr>
        <w:t>obleke za vse klimatske pogoje</w:t>
      </w:r>
      <w:r>
        <w:rPr>
          <w:b/>
          <w:bCs/>
          <w:color w:val="000000"/>
        </w:rPr>
        <w:t xml:space="preserve"> </w:t>
      </w:r>
    </w:p>
    <w:p>
      <w:pPr>
        <w:pStyle w:val="Normal"/>
        <w:ind w:left="360" w:hanging="0"/>
        <w:jc w:val="both"/>
        <w:rPr>
          <w:color w:val="000000"/>
        </w:rPr>
      </w:pPr>
      <w:r>
        <w:rPr>
          <w:b/>
          <w:bCs/>
          <w:color w:val="000000"/>
        </w:rPr>
        <w:t>Cilj</w:t>
      </w:r>
      <w:r>
        <w:rPr>
          <w:color w:val="000000"/>
        </w:rPr>
        <w:t xml:space="preserve">: </w:t>
      </w:r>
      <w:r>
        <w:rPr>
          <w:rFonts w:cs="Arial"/>
          <w:color w:val="000000"/>
        </w:rPr>
        <w:t>Razvoj naprave za ovrednotenje biofizikalnih lastnosti obutve pod različnimi klimatskimi pogoji in v sodelovanju z industrijo izdelava prototipov. Cilj naloge je določiti optimalno obutev.  Pri optimalnih vojaških oblačilih je zaželena nevidnost v IR svetlobi, zaščita pred omočljivostjo in navzemanjem nečistoč, kakor tudi protimikrobna zaščita.</w:t>
      </w:r>
    </w:p>
    <w:p>
      <w:pPr>
        <w:pStyle w:val="Normal"/>
        <w:ind w:left="360" w:hanging="0"/>
        <w:jc w:val="both"/>
        <w:rPr>
          <w:color w:val="000000"/>
        </w:rPr>
      </w:pPr>
      <w:r>
        <w:rPr>
          <w:color w:val="000000"/>
        </w:rPr>
      </w:r>
    </w:p>
    <w:p>
      <w:pPr>
        <w:pStyle w:val="Normal"/>
        <w:ind w:left="357" w:hanging="0"/>
        <w:jc w:val="both"/>
        <w:rPr>
          <w:color w:val="000000"/>
        </w:rPr>
      </w:pPr>
      <w:r>
        <w:rPr>
          <w:color w:val="000000"/>
        </w:rPr>
      </w:r>
    </w:p>
    <w:p>
      <w:pPr>
        <w:pStyle w:val="Normal"/>
        <w:jc w:val="both"/>
        <w:rPr>
          <w:b/>
          <w:b/>
          <w:bCs/>
          <w:color w:val="000000"/>
          <w:u w:val="single"/>
        </w:rPr>
      </w:pPr>
      <w:r>
        <w:rPr>
          <w:b/>
          <w:bCs/>
          <w:color w:val="000000"/>
          <w:u w:val="single"/>
        </w:rPr>
        <w:t>1.2.2. Ustreznost vojaške prehrane</w:t>
      </w:r>
    </w:p>
    <w:p>
      <w:pPr>
        <w:pStyle w:val="Normal"/>
        <w:jc w:val="both"/>
        <w:rPr/>
      </w:pPr>
      <w:r>
        <w:rPr>
          <w:bCs/>
          <w:color w:val="000000"/>
        </w:rPr>
        <w:t xml:space="preserve">        </w:t>
      </w:r>
      <w:r>
        <w:rPr>
          <w:b/>
          <w:bCs/>
          <w:color w:val="000000"/>
        </w:rPr>
        <w:t>Cilj</w:t>
      </w:r>
      <w:r>
        <w:rPr>
          <w:bCs/>
          <w:color w:val="000000"/>
        </w:rPr>
        <w:t>: Ustreznost vojaške prehrane je aplikativen projekt, ki meri dvoje: vsebnost hranil, vitaminov in maščobno kislinsko sestavo vojaških obrokov; in pa vsebnost toksičnih elementov v vojaških obrokih. Naloga naj ugotovi, ali vojaška prehrana ustreza prehranjskim normativom glede vsebnosti hranil, vitaminov in sestave maščob, saj to vpliva na psihofizične sposobnosti vojaka. Hkrati pa je potrebno preveriti, ali je vojaška prehrana glede vsebnosti nekaterih toksičnih elementov ustrezna.</w:t>
      </w:r>
    </w:p>
    <w:p>
      <w:pPr>
        <w:pStyle w:val="Normal"/>
        <w:ind w:left="360" w:hanging="0"/>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1.2.4. Razvoj modela preverjanja usposobljenosti pripadnikov SV</w:t>
      </w:r>
    </w:p>
    <w:p>
      <w:pPr>
        <w:pStyle w:val="Normal"/>
        <w:ind w:left="360" w:hanging="0"/>
        <w:jc w:val="both"/>
        <w:rPr/>
      </w:pPr>
      <w:r>
        <w:rPr>
          <w:b/>
          <w:bCs/>
          <w:color w:val="000000"/>
        </w:rPr>
        <w:t>Cilji</w:t>
      </w:r>
      <w:r>
        <w:rPr>
          <w:color w:val="000000"/>
        </w:rPr>
        <w:t xml:space="preserve">: Sedanji model preverjanja gibalnih (psiho-fizičnih) sposobnosti pripadnikov SV je prenesen iz ameriške vojske, zato se pojavljajo vprašanja o primernosti testov in normativovo za posamezne stopnje usposobljenosti za slovensko populacijo. Oceniti je potrebno primernost sedanjega sistema preverjanja gibalnih sposobnosti pripadnikov SV, primernost sedanjih norm, primerjati modele preverjanja gibalnih sposobnosti v različnih oboroženih silah, izdelati bolj selektiven sistem preverjanja, zmanjšati tveganje poškodb in drugih zdravstvenih tveganj pri izvajanju testov. </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1.5.1. Razvoj in priprava fotoelektričnih celic Graetzetovega tipa</w:t>
      </w:r>
    </w:p>
    <w:p>
      <w:pPr>
        <w:pStyle w:val="Normal"/>
        <w:ind w:left="360" w:hanging="0"/>
        <w:jc w:val="both"/>
        <w:rPr/>
      </w:pPr>
      <w:r>
        <w:rPr>
          <w:b/>
          <w:bCs/>
          <w:color w:val="000000"/>
        </w:rPr>
        <w:t>Cilji</w:t>
      </w:r>
      <w:r>
        <w:rPr>
          <w:color w:val="000000"/>
        </w:rPr>
        <w:t xml:space="preserve">: Cilj naloge je razvoj postopkov za pripravo materialov, ki so potrebni za delovanje fotoelektrokemijskih celic in izdelava celoc. Fotoelektrična celica naj ima izkoristek primerljiv z izkoristkom celic (cca 10%), ki so na razpolago v svetu že sedaj. Temeljni cilj je, da s pomočjo trdnega elektrolita izdela celica, v kateri sta fotoanoda in protielektroda povezani s pomočjo trdnega elektrolita. S tem odpadejo problemi s tesnenjem, rezultat je torej »solid - state photoelectrochemical cell« z izkoristkom, primerljivim z izkoristki celic, v katerih je uporabljen tekoči elektrolit. </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pPr>
      <w:r>
        <w:rPr>
          <w:b/>
          <w:color w:val="000000"/>
        </w:rPr>
        <w:t>1</w:t>
      </w:r>
      <w:r>
        <w:rPr>
          <w:b/>
          <w:bCs/>
          <w:color w:val="000000"/>
          <w:u w:val="single"/>
        </w:rPr>
        <w:t>.5.2. Napredni senzorski sistem za nadzor bojišča</w:t>
      </w:r>
    </w:p>
    <w:p>
      <w:pPr>
        <w:pStyle w:val="Normal"/>
        <w:jc w:val="both"/>
        <w:rPr/>
      </w:pPr>
      <w:r>
        <w:rPr>
          <w:b/>
          <w:bCs/>
          <w:color w:val="000000"/>
        </w:rPr>
        <w:t>Cilj</w:t>
      </w:r>
      <w:r>
        <w:rPr>
          <w:bCs/>
          <w:color w:val="000000"/>
        </w:rPr>
        <w:t xml:space="preserve"> projektne naloge je</w:t>
      </w:r>
      <w:r>
        <w:rPr>
          <w:b/>
          <w:bCs/>
          <w:color w:val="000000"/>
        </w:rPr>
        <w:t xml:space="preserve"> </w:t>
      </w:r>
      <w:r>
        <w:rPr>
          <w:bCs/>
          <w:color w:val="000000"/>
        </w:rPr>
        <w:t>razvoj namenske strojne in programske opreme senzorjev za  inteligentno opazovanje in nadzor bojišča: barvna slika, IR slika, KBRN detekcija, zvok – prenos teh podatkov v centralo in njihova analiza. Sistem mora biti lahek prenosljiv (npr. v velikosti nahrbtnika), težko opazen na zemljišču, nehrupen, z možnostjo reprogramiranja. E</w:t>
      </w:r>
      <w:r>
        <w:rPr>
          <w:color w:val="000000"/>
        </w:rPr>
        <w:t xml:space="preserve">den od ciljev je zagotoviti nadzor nad zemljiščem ter izboljšati sistem avtomatskega varovanja objektov posebnega pomena. </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1.5.4. Integracija večnamenske prenosne termovizijske kamere z namerilno napravo za protioklepna sredstva</w:t>
      </w:r>
    </w:p>
    <w:p>
      <w:pPr>
        <w:pStyle w:val="Normal"/>
        <w:ind w:left="360" w:hanging="0"/>
        <w:jc w:val="both"/>
        <w:rPr/>
      </w:pPr>
      <w:r>
        <w:rPr>
          <w:b/>
          <w:bCs/>
          <w:color w:val="000000"/>
        </w:rPr>
        <w:t>Cilji</w:t>
      </w:r>
      <w:r>
        <w:rPr>
          <w:color w:val="000000"/>
        </w:rPr>
        <w:t xml:space="preserve">: </w:t>
      </w:r>
      <w:r>
        <w:rPr/>
        <w:t>Razvoj montažnih in umerjevalnih pripomočkov za hitro montažo večnamenske prenosne termovizijske kamere na lanserje protioklepnih sredstev kot so Fagot, Konkurs, Faktoria.</w:t>
      </w:r>
    </w:p>
    <w:p>
      <w:pPr>
        <w:pStyle w:val="Normal"/>
        <w:ind w:left="360" w:hanging="0"/>
        <w:jc w:val="both"/>
        <w:rPr/>
      </w:pPr>
      <w:r>
        <w:rPr/>
        <w:t>Izdelava prototipa za prezentacijo naročniku in drugim kupcem.</w:t>
      </w:r>
    </w:p>
    <w:p>
      <w:pPr>
        <w:pStyle w:val="Normal"/>
        <w:ind w:left="360" w:hanging="0"/>
        <w:jc w:val="both"/>
        <w:rPr>
          <w:color w:val="000000"/>
        </w:rPr>
      </w:pPr>
      <w:r>
        <w:rPr>
          <w:color w:val="000000"/>
        </w:rPr>
      </w:r>
    </w:p>
    <w:p>
      <w:pPr>
        <w:pStyle w:val="Normal"/>
        <w:ind w:left="360" w:firstLine="720"/>
        <w:jc w:val="both"/>
        <w:rPr>
          <w:color w:val="000000"/>
        </w:rPr>
      </w:pPr>
      <w:r>
        <w:rPr>
          <w:color w:val="000000"/>
        </w:rPr>
      </w:r>
    </w:p>
    <w:p>
      <w:pPr>
        <w:pStyle w:val="Normal"/>
        <w:ind w:left="360" w:hanging="0"/>
        <w:jc w:val="both"/>
        <w:rPr>
          <w:color w:val="000000"/>
        </w:rPr>
      </w:pPr>
      <w:r>
        <w:rPr>
          <w:color w:val="000000"/>
        </w:rPr>
      </w:r>
    </w:p>
    <w:p>
      <w:pPr>
        <w:pStyle w:val="Normal"/>
        <w:spacing w:before="0" w:after="120"/>
        <w:jc w:val="both"/>
        <w:rPr/>
      </w:pPr>
      <w:r>
        <w:rPr>
          <w:b/>
          <w:color w:val="000000"/>
        </w:rPr>
        <w:t>Področje 2: RAZVOJ KOMUNIKACIJSKEGA IN INFORMACIJSKEGA SISTEMA ZA SLOVENSKO VOJSKO IN CELOTEN OBRAMBNI SISTEM</w:t>
      </w:r>
    </w:p>
    <w:p>
      <w:pPr>
        <w:pStyle w:val="Normal"/>
        <w:jc w:val="both"/>
        <w:rPr>
          <w:b/>
          <w:b/>
          <w:color w:val="000000"/>
        </w:rPr>
      </w:pPr>
      <w:r>
        <w:rPr>
          <w:b/>
          <w:color w:val="000000"/>
        </w:rPr>
      </w:r>
    </w:p>
    <w:p>
      <w:pPr>
        <w:pStyle w:val="Normal"/>
        <w:jc w:val="both"/>
        <w:rPr>
          <w:b/>
          <w:b/>
          <w:bCs/>
          <w:color w:val="000000"/>
          <w:u w:val="single"/>
        </w:rPr>
      </w:pPr>
      <w:r>
        <w:rPr>
          <w:b/>
          <w:bCs/>
          <w:color w:val="000000"/>
          <w:u w:val="single"/>
        </w:rPr>
        <w:t>2.1.2. Nadgradnja sistema za avtomatsko razpoznavanje slovenskega jezika ter prevajanje v angleški jezik in obratno</w:t>
      </w:r>
    </w:p>
    <w:p>
      <w:pPr>
        <w:pStyle w:val="Normal"/>
        <w:ind w:left="360" w:hanging="0"/>
        <w:jc w:val="both"/>
        <w:rPr/>
      </w:pPr>
      <w:r>
        <w:rPr>
          <w:b/>
          <w:bCs/>
          <w:color w:val="000000"/>
        </w:rPr>
        <w:t>Cilji</w:t>
      </w:r>
      <w:r>
        <w:rPr>
          <w:color w:val="000000"/>
        </w:rPr>
        <w:t>: Cilj je zagotoviti lažjo komunikacijo bojevnika v okoljih, kjer govorijo njemu neznan ali slabo poznan jezik. To je še posebej pomembno v različnih mednarodnih operacijah kriznega odzivanja, kjer prihaja v stik z ljudmi. Sistem mora biti modularen, da bo omogočal nadgradnjo tudi za komunikacijo z drugimi jeziki (npr. francoščina, nemščina, ruščina, arabščina, …)</w:t>
      </w:r>
    </w:p>
    <w:p>
      <w:pPr>
        <w:pStyle w:val="Normal"/>
        <w:ind w:left="360" w:hanging="0"/>
        <w:jc w:val="both"/>
        <w:rPr>
          <w:color w:val="000000"/>
        </w:rPr>
      </w:pPr>
      <w:r>
        <w:rPr>
          <w:color w:val="000000"/>
        </w:rPr>
      </w:r>
    </w:p>
    <w:p>
      <w:pPr>
        <w:pStyle w:val="Normal"/>
        <w:ind w:left="1080" w:hanging="0"/>
        <w:jc w:val="both"/>
        <w:rPr>
          <w:color w:val="000000"/>
        </w:rPr>
      </w:pPr>
      <w:r>
        <w:rPr>
          <w:color w:val="000000"/>
        </w:rPr>
      </w:r>
    </w:p>
    <w:p>
      <w:pPr>
        <w:pStyle w:val="Normal"/>
        <w:jc w:val="both"/>
        <w:rPr>
          <w:b/>
          <w:b/>
          <w:bCs/>
          <w:color w:val="000000"/>
          <w:u w:val="single"/>
        </w:rPr>
      </w:pPr>
      <w:r>
        <w:rPr>
          <w:b/>
          <w:bCs/>
          <w:color w:val="000000"/>
          <w:u w:val="single"/>
        </w:rPr>
        <w:t>2.2.1. Eliptična kriptografija</w:t>
      </w:r>
    </w:p>
    <w:p>
      <w:pPr>
        <w:pStyle w:val="Normal"/>
        <w:ind w:left="360" w:hanging="0"/>
        <w:rPr/>
      </w:pPr>
      <w:r>
        <w:rPr>
          <w:b/>
          <w:bCs/>
          <w:color w:val="000000"/>
        </w:rPr>
        <w:t>Cilji</w:t>
      </w:r>
      <w:r>
        <w:rPr>
          <w:color w:val="000000"/>
        </w:rPr>
        <w:t>: Izdelava študije kriptografskih sistemov, ki uporabljajo eliptične krivulje in izdelava prototipne knjižnice s konkretnimi in delujočimi algoritmi. Končna faza je uvedba eliptične kriptografije v kripto-komunikacijsko strukturo MORS/SV.</w:t>
      </w:r>
    </w:p>
    <w:p>
      <w:pPr>
        <w:pStyle w:val="Normal"/>
        <w:ind w:left="360" w:hanging="0"/>
        <w:jc w:val="both"/>
        <w:rPr>
          <w:color w:val="000000"/>
        </w:rPr>
      </w:pPr>
      <w:r>
        <w:rPr>
          <w:color w:val="000000"/>
        </w:rPr>
      </w:r>
    </w:p>
    <w:p>
      <w:pPr>
        <w:pStyle w:val="Normal"/>
        <w:ind w:left="1080" w:hanging="0"/>
        <w:jc w:val="both"/>
        <w:rPr>
          <w:b/>
          <w:b/>
          <w:color w:val="000000"/>
        </w:rPr>
      </w:pPr>
      <w:r>
        <w:rPr>
          <w:b/>
          <w:color w:val="000000"/>
        </w:rPr>
      </w:r>
    </w:p>
    <w:p>
      <w:pPr>
        <w:pStyle w:val="Normal"/>
        <w:jc w:val="both"/>
        <w:rPr>
          <w:b/>
          <w:b/>
          <w:bCs/>
          <w:color w:val="000000"/>
          <w:u w:val="single"/>
        </w:rPr>
      </w:pPr>
      <w:r>
        <w:rPr>
          <w:b/>
          <w:bCs/>
          <w:color w:val="000000"/>
          <w:u w:val="single"/>
        </w:rPr>
        <w:t>2.3.1. Razvoj sistema za interaktivno spremljanje dinamike vozil in ljudi</w:t>
      </w:r>
    </w:p>
    <w:p>
      <w:pPr>
        <w:pStyle w:val="Normal"/>
        <w:ind w:left="360" w:hanging="0"/>
        <w:jc w:val="both"/>
        <w:rPr/>
      </w:pPr>
      <w:r>
        <w:rPr>
          <w:b/>
          <w:bCs/>
          <w:color w:val="000000"/>
        </w:rPr>
        <w:t>Cilji</w:t>
      </w:r>
      <w:r>
        <w:rPr>
          <w:color w:val="000000"/>
        </w:rPr>
        <w:t>: Izvedba filmskega snemanja terena (digitalno), izvedba meritev geometrije terena, razvoj sistema (simulatorja), ki bo omogočal interaktivno spremljanje dinamike terenskih vozil in ljudi, razvoj različnih mehanskih modelov vozil, računalniških programskih modulov za simulator in samostojnih aplikacij glede na potrebe naročnika, razvoj samostojnih aplikacij, ki bodo delovale v okviru navideznega okolja, za potrebe naročnika ter meritve in razvoj modelov in metod za analizo mehanskih obremenitev vozil in ljudi (analiza poškodb).</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2.3.2. Razvoj novih metod za analizo satelitskih podatkov</w:t>
      </w:r>
    </w:p>
    <w:p>
      <w:pPr>
        <w:pStyle w:val="Normal"/>
        <w:ind w:left="360" w:hanging="0"/>
        <w:jc w:val="both"/>
        <w:rPr/>
      </w:pPr>
      <w:r>
        <w:rPr>
          <w:b/>
          <w:bCs/>
          <w:color w:val="000000"/>
        </w:rPr>
        <w:t>Cilji</w:t>
      </w:r>
      <w:r>
        <w:rPr>
          <w:color w:val="000000"/>
        </w:rPr>
        <w:t>: Cilj je zagotoviti informacijsko superiornost na bojišču ter možnost spremljanja objektov, ki lahko predstavljajo vir ogrožanja (npr. prepovedan transport z orožjem, ilegalni prehodi meja). V ta namen je potrebno razviti računalniški sistem za obdelavo in analizo satelitskih slik, predvsem za potrebe spremljanja gibanja določenih objektov ter spremljanja in analize stanja na bojišču.</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u w:val="single"/>
        </w:rPr>
      </w:pPr>
      <w:r>
        <w:rPr>
          <w:b/>
          <w:bCs/>
          <w:color w:val="000000"/>
          <w:u w:val="single"/>
        </w:rPr>
        <w:t xml:space="preserve">2.3.5. </w:t>
      </w:r>
      <w:r>
        <w:rPr>
          <w:b/>
          <w:u w:val="single"/>
        </w:rPr>
        <w:t>Razvoj modela in programa za usposabljanje sil za zaščito in reševanje ob nesrečah z nevarnimi  snovmi</w:t>
      </w:r>
    </w:p>
    <w:p>
      <w:pPr>
        <w:pStyle w:val="Normal"/>
        <w:ind w:left="360" w:hanging="0"/>
        <w:jc w:val="both"/>
        <w:rPr>
          <w:color w:val="000000"/>
        </w:rPr>
      </w:pPr>
      <w:r>
        <w:rPr>
          <w:color w:val="000000"/>
        </w:rPr>
        <w:t xml:space="preserve">Cilj naloge je izdelati računalniški program z navodili za posredovanje ob nesrečah z nevarnimi snovmi. Program naj poleg osnovnih postopkov vsebuje tudi scenarije in pravilne postopke za posredovanje ob različnih nesrečah z nevarno snovjo. </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u w:val="single"/>
        </w:rPr>
        <w:t>2.3.6. Razvoj modelov in simulacij inženirksga delovanja</w:t>
      </w:r>
    </w:p>
    <w:p>
      <w:pPr>
        <w:pStyle w:val="Normal"/>
        <w:ind w:left="360" w:hanging="0"/>
        <w:jc w:val="both"/>
        <w:rPr/>
      </w:pPr>
      <w:r>
        <w:rPr>
          <w:b/>
          <w:bCs/>
          <w:color w:val="000000"/>
        </w:rPr>
        <w:t>Cilji</w:t>
      </w:r>
      <w:r>
        <w:rPr>
          <w:color w:val="000000"/>
        </w:rPr>
        <w:t>: Cilj je izdelava računalniškega programa, s katerim je omogočen izračun količin eksploziva, način postavitve eksplozivne polnitve na različne objekte infrastrukture, predlog možnih tehničnih rešitev rušenja, simulacije učinka dejstva eksploziva in tehnične rešitve postavitve montažnega mostu Compact 200. Program naj podpira izobraževalni proces inženircev, omogoča preverjanje znanja in uporabo v dejanskih situacijah.</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2.4.1. Profesionalni sistem mobilnih komunikacij</w:t>
      </w:r>
    </w:p>
    <w:p>
      <w:pPr>
        <w:pStyle w:val="Normal"/>
        <w:ind w:left="360" w:hanging="0"/>
        <w:jc w:val="both"/>
        <w:rPr/>
      </w:pPr>
      <w:r>
        <w:rPr>
          <w:b/>
          <w:bCs/>
          <w:color w:val="000000"/>
        </w:rPr>
        <w:t>Cilji</w:t>
      </w:r>
      <w:r>
        <w:rPr>
          <w:color w:val="000000"/>
        </w:rPr>
        <w:t xml:space="preserve">: Temeljni cilji so izvedba raziskave primernosti različnih sporočilnih sistemov s področja obrambe za delo na digitalnem radijskem snopovnem sistemu TETRA, začasen zakup sporočilnih sistemov, izgradnja osnovne komunikacijske infrastruktre TETRA, implementacija in evaluacija sporočilnih sistemov na komunikacijsko infrastrukturo TETRA, izdelava tehnične dokumentacije celotnega sistema ter izdelava gradiva in prenos znanja strokovnemu kadru naročnika. </w:t>
      </w:r>
    </w:p>
    <w:p>
      <w:pPr>
        <w:pStyle w:val="Normal"/>
        <w:ind w:left="360" w:hanging="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Področje 3: OBRAMBA PROTI TERORIZMU, ZAŠČITA LJUDI IN OKOLJA</w:t>
      </w:r>
    </w:p>
    <w:p>
      <w:pPr>
        <w:pStyle w:val="Normal"/>
        <w:spacing w:before="0" w:after="120"/>
        <w:jc w:val="both"/>
        <w:rPr>
          <w:b/>
          <w:b/>
          <w:color w:val="000000"/>
        </w:rPr>
      </w:pPr>
      <w:r>
        <w:rPr>
          <w:b/>
          <w:color w:val="000000"/>
        </w:rPr>
      </w:r>
    </w:p>
    <w:p>
      <w:pPr>
        <w:pStyle w:val="Normal"/>
        <w:jc w:val="both"/>
        <w:rPr>
          <w:b/>
          <w:b/>
          <w:bCs/>
          <w:color w:val="000000"/>
          <w:u w:val="single"/>
        </w:rPr>
      </w:pPr>
      <w:r>
        <w:rPr>
          <w:b/>
          <w:bCs/>
          <w:color w:val="000000"/>
          <w:u w:val="single"/>
        </w:rPr>
        <w:t>3.2.3. Terorizem - pojmovanje, razsežnosti, preventivno in represivno odzivanje na terorizem</w:t>
      </w:r>
    </w:p>
    <w:p>
      <w:pPr>
        <w:pStyle w:val="Normal"/>
        <w:ind w:left="360" w:hanging="0"/>
        <w:jc w:val="both"/>
        <w:rPr/>
      </w:pPr>
      <w:r>
        <w:rPr>
          <w:b/>
          <w:bCs/>
          <w:color w:val="000000"/>
        </w:rPr>
        <w:t>Cilji</w:t>
      </w:r>
      <w:r>
        <w:rPr>
          <w:color w:val="000000"/>
        </w:rPr>
        <w:t>: Pojmovanje terorizma v slovenski družbi in izvajanje predpisanih mednarodnih konvencij o boju proti terorizmu v slovenski družbeni praksi. Možne oblike odzivanja na terorizem - preventivne in represivne dejavnosti , dileme glede izvajanja različnih nadzorstvenih dejavnosti - od preventivnih do preiskovalnih, povezanost terorističnih dejanj z organizirano kriminaliteto, medsebojna povezanost med stopnjo državnega nasilja in terorizmom.</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3.2.3. Modeliranje terorističnega napada in možnih oblik obrambe</w:t>
      </w:r>
    </w:p>
    <w:p>
      <w:pPr>
        <w:pStyle w:val="Normal"/>
        <w:ind w:left="360" w:hanging="0"/>
        <w:jc w:val="both"/>
        <w:rPr/>
      </w:pPr>
      <w:r>
        <w:rPr>
          <w:b/>
          <w:bCs/>
          <w:color w:val="000000"/>
        </w:rPr>
        <w:t>Cilji</w:t>
      </w:r>
      <w:r>
        <w:rPr>
          <w:color w:val="000000"/>
        </w:rPr>
        <w:t>: Cilj je zagotoviti računalniški sistem za simulacijsko modeliranje različnih oblik terorizma ter možnost spremljanja objektov, ki bi lahko predstavljali vir varnostnega ogrožanja (npr. RKB kontaminacija, zasedba izbranega objekta v RS ipd.) Sistem naj omogoči boljšo vizualizacijo kriznih dogodkov in njihovih posledic ter na ta način omogoči večjo kakovost procesa odločanja v mirovni operaciji ali kriznem odzivanju.</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u w:val="single"/>
        </w:rPr>
      </w:pPr>
      <w:r>
        <w:rPr>
          <w:b/>
          <w:bCs/>
          <w:color w:val="000000"/>
          <w:u w:val="single"/>
        </w:rPr>
        <w:t>3.3.1. Razvoj mobilnega okolijskega informacijskega sistema za spremljanje in modeliranje širjenja onesnaženja z radiološkimi, biološkimi in kemičnimi polutanti v ozračju</w:t>
      </w:r>
    </w:p>
    <w:p>
      <w:pPr>
        <w:pStyle w:val="Normal"/>
        <w:ind w:left="360" w:hanging="0"/>
        <w:jc w:val="both"/>
        <w:rPr/>
      </w:pPr>
      <w:r>
        <w:rPr>
          <w:b/>
          <w:bCs/>
          <w:color w:val="000000"/>
        </w:rPr>
        <w:t>Cilji</w:t>
      </w:r>
      <w:r>
        <w:rPr>
          <w:color w:val="000000"/>
        </w:rPr>
        <w:t>: Določitev geografskega območja ogroženosti, iz podatkov pridobljenih na terenu, ter določitev števila prizadetih prebivalcev. S temi podatki, ki se tudi ustrezno grafično predstavijo, se olajša učinkovita organizacija ukrepov za zaščito prebivalcev.</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3.3.2. Razvoj in ovrednotenje biofizikalnih lastnosti zaščitne opreme s pomočjo modelov</w:t>
      </w:r>
    </w:p>
    <w:p>
      <w:pPr>
        <w:pStyle w:val="Normal"/>
        <w:ind w:left="360" w:hanging="0"/>
        <w:jc w:val="both"/>
        <w:rPr/>
      </w:pPr>
      <w:r>
        <w:rPr>
          <w:b/>
          <w:bCs/>
          <w:color w:val="000000"/>
        </w:rPr>
        <w:t>Cilji</w:t>
      </w:r>
      <w:r>
        <w:rPr>
          <w:color w:val="000000"/>
        </w:rPr>
        <w:t>: Izdelava študije, v kateri bodo z mersko tehniko, izraženo s številkami, podani osnovni parametri, ki vplivajo na počutje človeka pod različnimi fizikalnimi in klimatskimi vplivi. Na podlagi izvedenih meritev mora biti podano mnenje o ustreznosti uniforme.</w:t>
      </w:r>
    </w:p>
    <w:p>
      <w:pPr>
        <w:pStyle w:val="Normal"/>
        <w:ind w:left="360" w:hanging="0"/>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3.3.3. Obramba proti bioterorizmu ter razvoj baze biološkega orožja</w:t>
      </w:r>
    </w:p>
    <w:p>
      <w:pPr>
        <w:pStyle w:val="Normal"/>
        <w:ind w:left="360" w:hanging="0"/>
        <w:jc w:val="both"/>
        <w:rPr/>
      </w:pPr>
      <w:r>
        <w:rPr>
          <w:b/>
          <w:bCs/>
          <w:color w:val="000000"/>
        </w:rPr>
        <w:t>Cilji</w:t>
      </w:r>
      <w:r>
        <w:rPr>
          <w:color w:val="000000"/>
        </w:rPr>
        <w:t>: Cilj drugega dela je pridobitev računalniške baze podatkov o biološkem orožju, iz katere bodo razvidni najbolj potrebni podatki za takojšnje ukrepanje ob njegovi uporabi. Zbirka tako pridobljenih podatkov bo enotam za RKB zaščito, kakor tudi vsem gasilskim enotam, olajšala delo ob morebitnih intervencijah.</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3.3.5. Postopki za kemijsko izvidovanje enot za RKB zaščito v elektronski obliki</w:t>
      </w:r>
    </w:p>
    <w:p>
      <w:pPr>
        <w:pStyle w:val="Normal"/>
        <w:ind w:left="360" w:hanging="0"/>
        <w:jc w:val="both"/>
        <w:rPr/>
      </w:pPr>
      <w:r>
        <w:rPr>
          <w:b/>
          <w:bCs/>
          <w:color w:val="000000"/>
        </w:rPr>
        <w:t>Cilji</w:t>
      </w:r>
      <w:r>
        <w:rPr>
          <w:color w:val="000000"/>
        </w:rPr>
        <w:t xml:space="preserve">: Cilj je pridobitev smernic v obliki navodil s postopki za kemijsko izvidovanje enot za RKB-zaščito, v elektronski obliki.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u w:val="single"/>
        </w:rPr>
      </w:pPr>
      <w:r>
        <w:rPr>
          <w:b/>
          <w:bCs/>
          <w:color w:val="000000"/>
          <w:u w:val="single"/>
        </w:rPr>
        <w:t>3.3.6. Ugotavljanje požarne ogroženosti</w:t>
      </w:r>
    </w:p>
    <w:p>
      <w:pPr>
        <w:pStyle w:val="Normal"/>
        <w:ind w:left="360" w:hanging="0"/>
        <w:jc w:val="both"/>
        <w:rPr/>
      </w:pPr>
      <w:r>
        <w:rPr>
          <w:b/>
          <w:bCs/>
          <w:color w:val="000000"/>
        </w:rPr>
        <w:t>Cilji</w:t>
      </w:r>
      <w:r>
        <w:rPr>
          <w:color w:val="000000"/>
        </w:rPr>
        <w:t>: Pridobitev računalniško podprte metodologije za ugotavljanje ocene požarne ogroženosti v različnih okoljih (bivalno okolje, naravno okolje s poudarkom na gozdovih, industrijsko okolje ki ni obremenjeno z nevarnimi snovmi, industrijsko okolje ki je obremenjeno z nevarnimi snovmi, prometnice) v odvisnosti od velikosti (objekt, skupina objektov, naselje, mesto, področj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jc w:val="both"/>
        <w:rPr>
          <w:b/>
          <w:b/>
          <w:bCs/>
          <w:color w:val="000000"/>
          <w:u w:val="single"/>
        </w:rPr>
      </w:pPr>
      <w:r>
        <w:rPr>
          <w:b/>
          <w:bCs/>
          <w:color w:val="000000"/>
          <w:u w:val="single"/>
        </w:rPr>
        <w:t>3.3.7. Vpliv podnebnih sprememb na nacionalno varnost Slovenije</w:t>
      </w:r>
    </w:p>
    <w:p>
      <w:pPr>
        <w:pStyle w:val="Normal"/>
        <w:ind w:left="360" w:hanging="0"/>
        <w:jc w:val="both"/>
        <w:rPr/>
      </w:pPr>
      <w:r>
        <w:rPr>
          <w:b/>
          <w:bCs/>
          <w:color w:val="000000"/>
        </w:rPr>
        <w:t>Cilji</w:t>
      </w:r>
      <w:r>
        <w:rPr>
          <w:color w:val="000000"/>
        </w:rPr>
        <w:t>: V zadnjih desetletjih smo priča izraziti spremenljivosti podnebja, ki ji z vse večjimi izpusti toplogrednih plinov in spreminjanjem površja planeta v veliki meri botruje človek. Posledice globalnega ogrevanja bodo raznovrstne, nekatere tudi pozitivne, v večini primerov pa za človeštvo in za nacionalno varnost negativne (prerazporeditev padavin, otežena preskrba s pitno vodo, več poplav, požarov in suš, ogrožena biotska raznovrstnost zaradi pomika podnebnih pasov, širjenje nekaterih bolezni na nova področja). Prilagajanje podnebnim spremembam je nujna naloga celotne družbe. To velja za vse ravni odločanja, od države do posameznika. Namen naloge naj bo zato določiti potencialne možne načine za enotno in koordinirano upravljanje s tveganjem podnebnih sprememb v različnih družbenih sektorjih.</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TextBodyIndent"/>
        <w:ind w:left="0" w:hanging="0"/>
        <w:rPr>
          <w:b/>
          <w:b/>
          <w:bCs/>
          <w:color w:val="000000"/>
          <w:u w:val="single"/>
        </w:rPr>
      </w:pPr>
      <w:r>
        <w:rPr>
          <w:b/>
          <w:bCs/>
          <w:color w:val="000000"/>
          <w:u w:val="single"/>
        </w:rPr>
        <w:t>3.4.1. Analiza tveganja za okolje zaradi vojaških dejavnosti znotraj in v okolici vojaških poligonov; razvoj okoljskega informacijskega sistema za spremljanje okoljskih parametrov na vadbiščih v uporabi SV</w:t>
      </w:r>
    </w:p>
    <w:p>
      <w:pPr>
        <w:pStyle w:val="Normal"/>
        <w:ind w:left="360" w:hanging="0"/>
        <w:jc w:val="both"/>
        <w:rPr/>
      </w:pPr>
      <w:r>
        <w:rPr>
          <w:b/>
          <w:bCs/>
          <w:color w:val="000000"/>
        </w:rPr>
        <w:t>Cilji</w:t>
      </w:r>
      <w:r>
        <w:rPr>
          <w:color w:val="000000"/>
        </w:rPr>
        <w:t>: Pridobitev potrebnih podatkov o lastnostih okolja znotraj in v okolici poligonov (raba prostora, rastlinske združbe, flora, favna, tla, gozd, zaraščanje, habitati živalskih vrst, ipd.), izdelava prostorske in statistične ocene povezave med okoljskimi parametri in vojaškimi aktivnostmi, izdelava analize trendov, ocena potencialnih vplivov na okolje v neposredni bližini poligonov ter primerjave s kontrolnimi območji izven vpliva vojaških aktivnosti in izdelava predloga možnosti za ublažitev potencialnih vplivov aktivnosti Slovenske vojske.</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3.5.3. Elektromagnetno sevanje radijskih telekomunikacijskih sistemov in postopki človeka pri ravnanju s temi napravami</w:t>
      </w:r>
    </w:p>
    <w:p>
      <w:pPr>
        <w:pStyle w:val="Normal"/>
        <w:ind w:left="360" w:hanging="0"/>
        <w:jc w:val="both"/>
        <w:rPr/>
      </w:pPr>
      <w:r>
        <w:rPr>
          <w:b/>
          <w:bCs/>
          <w:color w:val="000000"/>
        </w:rPr>
        <w:t>Cilji</w:t>
      </w:r>
      <w:r>
        <w:rPr>
          <w:color w:val="000000"/>
        </w:rPr>
        <w:t>: Projektna nalog naj bi zbrala znanja o vplivih elektromagnetnega sevanja radijskih in telekomunikacijskih sistemov na človeka. Cilj naloge je izdelava letaka in učnega gradiva, ki bi gasilce in ostale reševalce poučeval o pravilni uporabi radijskih postaj in ostale telekomunikacijske opreme ter pravilnem ravnanju gasilcev in ostalih reševalcev pri reševanju v objektih, kjer se nahajajo takšni sistemi in naprav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3"/>
        <w:rPr>
          <w:color w:val="000000"/>
        </w:rPr>
      </w:pPr>
      <w:r>
        <w:rPr>
          <w:color w:val="000000"/>
        </w:rPr>
        <w:t>3.5.4. Vpliv ekstremnih naporov in poškodb na imunsko stanje in obolevnost za okužbami</w:t>
      </w:r>
    </w:p>
    <w:p>
      <w:pPr>
        <w:pStyle w:val="Normal"/>
        <w:ind w:left="360" w:hanging="0"/>
        <w:jc w:val="both"/>
        <w:rPr/>
      </w:pPr>
      <w:r>
        <w:rPr>
          <w:color w:val="000000"/>
        </w:rPr>
        <w:t>Projektna naloga bi opredelila škodljive vplive ekstremnih naporov, poškodb in drugih stresov na imunski status, občutljivost na okužbe in rehabilitacijo po poškodbah. Omogočila bi tudi izbiranje in planiranje ustreznih prehranskih in fizikalnih ukrepov za izboljšanje imunskega statusa in hitrejše celjenje poškodb.</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3.5.5. Razvoj medicinske rehabilitacijske metode z uporabo kombinirane laserske naprave</w:t>
      </w:r>
    </w:p>
    <w:p>
      <w:pPr>
        <w:pStyle w:val="Normal"/>
        <w:ind w:left="360" w:hanging="0"/>
        <w:jc w:val="both"/>
        <w:rPr/>
      </w:pPr>
      <w:r>
        <w:rPr>
          <w:b/>
          <w:bCs/>
          <w:color w:val="000000"/>
        </w:rPr>
        <w:t>Cilji</w:t>
      </w:r>
      <w:r>
        <w:rPr>
          <w:color w:val="000000"/>
        </w:rPr>
        <w:t>: Omogočanje razvoja terapevtske laserske naprave in razvoj njene uporabe za optimalno izboljšanje imunskega statusa in hitrejšega celjenja poškodb.</w:t>
      </w:r>
    </w:p>
    <w:p>
      <w:pPr>
        <w:pStyle w:val="Normal"/>
        <w:jc w:val="both"/>
        <w:rPr>
          <w:b/>
          <w:b/>
          <w:color w:val="000000"/>
        </w:rPr>
      </w:pPr>
      <w:r>
        <w:rPr>
          <w:b/>
          <w:color w:val="000000"/>
        </w:rPr>
      </w:r>
    </w:p>
    <w:p>
      <w:pPr>
        <w:pStyle w:val="Normal"/>
        <w:ind w:left="1080" w:hanging="0"/>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Področje 4: UPRAVLJANJE OBRAMBNEGA SISTEMA</w:t>
      </w:r>
    </w:p>
    <w:p>
      <w:pPr>
        <w:pStyle w:val="Telobesedila2"/>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u w:val="single"/>
        </w:rPr>
      </w:pPr>
      <w:r>
        <w:rPr>
          <w:b/>
          <w:bCs/>
          <w:color w:val="000000"/>
          <w:u w:val="single"/>
        </w:rPr>
        <w:t>4.1.1. Analiza interesa za vojaško službo pri poklicnih vojakih, prostovoljcih ter pripadnikih rezerve</w:t>
      </w:r>
    </w:p>
    <w:p>
      <w:pPr>
        <w:pStyle w:val="Normal"/>
        <w:ind w:left="360" w:hanging="0"/>
        <w:jc w:val="both"/>
        <w:rPr/>
      </w:pPr>
      <w:r>
        <w:rPr>
          <w:b/>
          <w:bCs/>
          <w:color w:val="000000"/>
        </w:rPr>
        <w:t>Cilji</w:t>
      </w:r>
      <w:r>
        <w:rPr>
          <w:color w:val="000000"/>
        </w:rPr>
        <w:t>: Cilj je ugotovitev vzrokov, motivov in pričakovanja prostovoljcev za vojaško službo, priprava strokovnih izhodišč za usmerjanje politike promocije vojaške službe v javnosti, priprava izhodišča za vzpostavitev elastičnosti zaposlovanja v Slovenski vojski, seznanitev slovenske javnosti z napredkom pri profesionalizaciji Slovenski vojske ter z javnimi objavami in nastopi skrbeti za opaznost Slovenske vojske v javnosti.</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4.1.2. Analiza kompetenc kadrov in management  znanja v obrambnem sistemu</w:t>
      </w:r>
    </w:p>
    <w:p>
      <w:pPr>
        <w:pStyle w:val="Normal"/>
        <w:ind w:left="360" w:hanging="0"/>
        <w:jc w:val="both"/>
        <w:rPr/>
      </w:pPr>
      <w:r>
        <w:rPr>
          <w:b/>
          <w:bCs/>
          <w:color w:val="000000"/>
        </w:rPr>
        <w:t>Cilji</w:t>
      </w:r>
      <w:r>
        <w:rPr>
          <w:color w:val="000000"/>
        </w:rPr>
        <w:t>: Projekt sodi v kontekst prenove kadrovske funkcije in vzpostavitve sodobnega managementa človeških virov in človeškega kapitala v Ministrstvu za obrambo. Temeljni cilj so zdelani individualni kompetenčni profili kadrov in izdelan organizacijski kompetenčni profil.</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u w:val="single"/>
        </w:rPr>
      </w:pPr>
      <w:r>
        <w:rPr>
          <w:b/>
          <w:bCs/>
          <w:color w:val="000000"/>
          <w:u w:val="single"/>
        </w:rPr>
        <w:t>4.1.3. Ženske v SV - operacionalizacija enakih možnosti</w:t>
      </w:r>
    </w:p>
    <w:p>
      <w:pPr>
        <w:pStyle w:val="Normal"/>
        <w:ind w:left="360" w:hanging="0"/>
        <w:jc w:val="both"/>
        <w:rPr/>
      </w:pPr>
      <w:r>
        <w:rPr>
          <w:b/>
          <w:bCs/>
          <w:color w:val="000000"/>
        </w:rPr>
        <w:t>Cilji</w:t>
      </w:r>
      <w:r>
        <w:rPr>
          <w:color w:val="000000"/>
        </w:rPr>
        <w:t>: Danes se Slovenska vojska srečuje z večjim številom pripadnic ženskega spola v oboroženih silah, kar gotovo pomeni kakovostne spremembe na področju vojaške kulture in prinaša novosti v dinamiko medosebnih odnosov. Raziskava naj poleg navedenega razišče tudi vpliv na obrambno sposobnost posameznikov in enot. Rezultati projektne naloge naj ponudijo način vključevanja žensk v Slovensko vojsko, pri čemer ne bo ogrožena pripravljenost posameznika in enot. Pričakujemo predlog organizacijskih in strukturnih sprememb v enotah in poveljstvih SV, sprememb zaposlovanja in normativno pravnih podlag, pobude sprememb v procesu vojaškega izobraževanja in usposabljanja, opremljanja, zagotavljanja celostne oskrbe pripadnikov poklicne vojske.</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u w:val="single"/>
        </w:rPr>
        <w:t>4.1.5. Socialno psihološki vidiki kariernega sistema v SV</w:t>
      </w:r>
    </w:p>
    <w:p>
      <w:pPr>
        <w:pStyle w:val="Normal"/>
        <w:ind w:left="360" w:hanging="0"/>
        <w:jc w:val="both"/>
        <w:rPr>
          <w:color w:val="000000"/>
        </w:rPr>
      </w:pPr>
      <w:r>
        <w:rPr>
          <w:color w:val="000000"/>
        </w:rPr>
        <w:t>Ministrstvo za obrambo zaposluje poklicne vojake sprva za dobo petih let. V času zaposlitve se posameznik odloča za različne karierne poti. Poseben poudarek mora biti tudi na pripravi poklicnih pripadnikov SV za  civilno življenje pred koncem vojaške službe – potrebno jim je zagotoviti pravočasno strokovno svetovanje in usmerjanje, zagotoviti informacije o došolanju in prešolanju ter izdelati individualni načrt prešolanja in funkcionalnega usposabljanja.</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Telobesedilazamik2"/>
        <w:ind w:left="0" w:hanging="0"/>
        <w:rPr>
          <w:color w:val="000000"/>
        </w:rPr>
      </w:pPr>
      <w:r>
        <w:rPr>
          <w:color w:val="000000"/>
        </w:rPr>
        <w:t>4.2.1. Namenske računalniške aplikacije za izobraževanje in usposabljanje na daljavo na obrambnem področju</w:t>
      </w:r>
    </w:p>
    <w:p>
      <w:pPr>
        <w:pStyle w:val="Normal"/>
        <w:ind w:left="360" w:hanging="0"/>
        <w:jc w:val="both"/>
        <w:rPr/>
      </w:pPr>
      <w:r>
        <w:rPr>
          <w:b/>
          <w:bCs/>
          <w:color w:val="000000"/>
        </w:rPr>
        <w:t>Cilji</w:t>
      </w:r>
      <w:r>
        <w:rPr>
          <w:color w:val="000000"/>
        </w:rPr>
        <w:t>: Raziskava možnosti uvedbe študija na daljavo v Slovenski vojski, razvoj računalniško podprtega modela ADL- študija na daljavo v Slovenski vojski, vpeljava najsodobnejših in najučinkovitejših računalniških programov (z zmožnostjo učinkovite nadgraditve) v podpori kompleta študijskih pripomočkov (programi, načrti, gradiva, vaje, ipd).</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4.2.3. Razvoj in uporaba informacijske tehnologije pri vzpostavitvi specialne vojaške digitalne knjižnice v intranetnem/internetnem okolju</w:t>
      </w:r>
    </w:p>
    <w:p>
      <w:pPr>
        <w:pStyle w:val="Normal"/>
        <w:ind w:left="360" w:hanging="0"/>
        <w:jc w:val="both"/>
        <w:rPr/>
      </w:pPr>
      <w:r>
        <w:rPr>
          <w:b/>
          <w:bCs/>
          <w:color w:val="000000"/>
        </w:rPr>
        <w:t>Cilji</w:t>
      </w:r>
      <w:r>
        <w:rPr>
          <w:color w:val="000000"/>
        </w:rPr>
        <w:t xml:space="preserve">: Raziskava možnosti vzpostavitve digitalne knjižnice kot nadgradnje klasične knjižnice, raziskava najbolj učinkovite računalniške - strojne, programske in komunikacijske rešitve za dostopnost knjižnično - informacijskih virov v KIS MO za uporabnike/zaposlene v MO. Razvoj računalniško podprtega modela digitalne knjižnice z možnostjo nadgraditve ter predlog implementacije digitalne knjižnice. </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u w:val="single"/>
        </w:rPr>
        <w:t>4.2.4. Nadgradnja slovenskega vojaškega slovarja - večjezični vojaški slovar</w:t>
      </w:r>
    </w:p>
    <w:p>
      <w:pPr>
        <w:pStyle w:val="Normal"/>
        <w:ind w:left="360" w:hanging="0"/>
        <w:jc w:val="both"/>
        <w:rPr/>
      </w:pPr>
      <w:r>
        <w:rPr>
          <w:b/>
          <w:bCs/>
          <w:color w:val="000000"/>
        </w:rPr>
        <w:t>Cilji</w:t>
      </w:r>
      <w:r>
        <w:rPr>
          <w:color w:val="000000"/>
        </w:rPr>
        <w:t>: Gradivo za večjezični vojaški slovar (slovensko-angleško- nemško-srbski), urejen z uvodom in vso slovarsko aparaturo, ki bo omogočalo knjižno in elektronsko izdajo (VV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rPr>
      </w:pPr>
      <w:r>
        <w:rPr>
          <w:b/>
          <w:bCs/>
          <w:color w:val="000000"/>
          <w:u w:val="single"/>
        </w:rPr>
        <w:t>4.3.1. oblikovanje sistema kriznega upravljanja</w:t>
      </w:r>
    </w:p>
    <w:p>
      <w:pPr>
        <w:pStyle w:val="Normal"/>
        <w:ind w:left="360" w:hanging="0"/>
        <w:jc w:val="both"/>
        <w:rPr/>
      </w:pPr>
      <w:r>
        <w:rPr>
          <w:b/>
          <w:bCs/>
          <w:color w:val="000000"/>
        </w:rPr>
        <w:t>Cilji</w:t>
      </w:r>
      <w:r>
        <w:rPr>
          <w:color w:val="000000"/>
        </w:rPr>
        <w:t>: Republika Slovenija še nima celovitega sistema kriznega upravljanja. Zahteve Nata in EU pa so, da se aktivnosti na tem področju pospešijo. Osnovni cilj projekta je, da se na podlagi izsledkov raziskav nadgradi sistem kriznega upravljanja Republike Slovenije, ki je namenjen obvladovanju kriz v nacionalnem okvirju in vključevanju v obvladovanje kriz v mednarodnem okolju.</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4.3.2. Psihološka obramba</w:t>
      </w:r>
    </w:p>
    <w:p>
      <w:pPr>
        <w:pStyle w:val="Normal"/>
        <w:ind w:left="360" w:hanging="0"/>
        <w:jc w:val="both"/>
        <w:rPr/>
      </w:pPr>
      <w:r>
        <w:rPr>
          <w:b/>
          <w:bCs/>
          <w:color w:val="000000"/>
        </w:rPr>
        <w:t>Cilji</w:t>
      </w:r>
      <w:r>
        <w:rPr>
          <w:color w:val="000000"/>
        </w:rPr>
        <w:t>: Temeljni cilj je, da se na podlagi izsledkov raziskav nadgradi sistem psihološke obrambe RS, ki je namenjen obvladovanju kriz v nacionalnem okviru in vključevanju v obvladovanje kriz v mednarodnem okolju. V tem kontekstu je potrebno celovito proučiti najsodobnejše tuje izkušnje in konceptualne in praktične razvojne rešitve s področja psihološke obrambe s poudarkom na kriznem komuniciranju, oblikovati koncept prihodnje organiziranosti področja psihološke obrambe v RS, oblikovati koncept kriznega komuniciranja v RS ter pričeti izvajati raziskave o reakcijah ljudi v kriznih razmerah.</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bCs/>
          <w:color w:val="000000"/>
        </w:rPr>
      </w:pPr>
      <w:r>
        <w:rPr>
          <w:b/>
          <w:color w:val="000000"/>
        </w:rPr>
        <w:t>4</w:t>
      </w:r>
      <w:r>
        <w:rPr>
          <w:b/>
          <w:bCs/>
          <w:color w:val="000000"/>
          <w:u w:val="single"/>
        </w:rPr>
        <w:t>.3.5. Posttraumarski sindrom  udeležencev operacij v tujini in regeneracija ter resocializacija pripadnikov SV po vrnitvi</w:t>
      </w:r>
    </w:p>
    <w:p>
      <w:pPr>
        <w:pStyle w:val="Normal"/>
        <w:jc w:val="both"/>
        <w:rPr>
          <w:color w:val="000000"/>
        </w:rPr>
      </w:pPr>
      <w:r>
        <w:rPr>
          <w:bCs/>
          <w:color w:val="000000"/>
        </w:rPr>
        <w:t xml:space="preserve">        </w:t>
      </w:r>
      <w:r>
        <w:rPr>
          <w:bCs/>
          <w:color w:val="000000"/>
        </w:rPr>
        <w:t>Cilj: Grožnje nacionalne varnosti kot smo jih poznali nekoč, v času hladne vojne, danes skoraj ne obstaja več. Danes se nacionalna varnost posamezne države ne brani več samo na njenih nacionalnih mejah. Slovenija v skladu s svojimi možnostmi in interesi prispeva k miru in varnosti širšega in ožjega mednarodnega okolja. V ta namen sodeluje v mirovnih operacijah in dokazuje, da lahko tudi aktivno prispeva k varnosti in stabilnosti posamezne regije ali države. Cilj naloge je proučiti izvajanje nalog na operacijah v tujini, ugotoviti možnost nastopa posttraumatskega sindroma pri posameznikih ter določiti postopke regeneracije in resocializacije pripadnikov SV po vrnitvi iz operacije.</w:t>
      </w:r>
    </w:p>
    <w:p>
      <w:pPr>
        <w:pStyle w:val="Normal"/>
        <w:ind w:left="72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u w:val="single"/>
        </w:rPr>
      </w:pPr>
      <w:r>
        <w:rPr>
          <w:b/>
          <w:bCs/>
          <w:color w:val="000000"/>
          <w:u w:val="single"/>
        </w:rPr>
        <w:t>4.5.1. Analiza in optimizacija funkcij in poslovnih procesov MORS</w:t>
      </w:r>
    </w:p>
    <w:p>
      <w:pPr>
        <w:pStyle w:val="Normal"/>
        <w:ind w:left="360" w:hanging="0"/>
        <w:jc w:val="both"/>
        <w:rPr/>
      </w:pPr>
      <w:r>
        <w:rPr>
          <w:b/>
          <w:bCs/>
          <w:color w:val="000000"/>
        </w:rPr>
        <w:t>Cilji</w:t>
      </w:r>
      <w:r>
        <w:rPr>
          <w:color w:val="000000"/>
        </w:rPr>
        <w:t>. Vladna usmeritev: analiza poslovnih procesov s ciljem spremembe notranje organizacije in sistemizacij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u w:val="single"/>
        </w:rPr>
      </w:pPr>
      <w:r>
        <w:rPr>
          <w:b/>
          <w:bCs/>
          <w:color w:val="000000"/>
          <w:u w:val="single"/>
        </w:rPr>
        <w:t>4.5.2. Razvoj in izdelava karte Joint Operations Graphics</w:t>
      </w:r>
    </w:p>
    <w:p>
      <w:pPr>
        <w:pStyle w:val="Normal"/>
        <w:ind w:left="360" w:hanging="0"/>
        <w:jc w:val="both"/>
        <w:rPr/>
      </w:pPr>
      <w:r>
        <w:rPr>
          <w:b/>
          <w:bCs/>
          <w:color w:val="000000"/>
        </w:rPr>
        <w:t>Cilji</w:t>
      </w:r>
      <w:r>
        <w:rPr>
          <w:color w:val="000000"/>
        </w:rPr>
        <w:t>: Cilj je redakcijski načrt v smislu navodil za izdelavo NATO interoperabilnih kart Joint Operations Graphics serije 1501 (merilo 1:250000) ter testna lista za izbrano območje v obeh različicah - Air (A) in Ground (G).</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4.5.3. Razvoj interaktivnih državnih načrtov zaščite in reševanja v elektronski obliki in njihova integracija</w:t>
      </w:r>
    </w:p>
    <w:p>
      <w:pPr>
        <w:pStyle w:val="Normal"/>
        <w:ind w:left="360" w:hanging="0"/>
        <w:jc w:val="both"/>
        <w:rPr/>
      </w:pPr>
      <w:r>
        <w:rPr>
          <w:b/>
          <w:bCs/>
          <w:color w:val="000000"/>
        </w:rPr>
        <w:t>Cilji</w:t>
      </w:r>
      <w:r>
        <w:rPr>
          <w:color w:val="000000"/>
        </w:rPr>
        <w:t xml:space="preserve">: Izdelava poenotenega koncepta vsebine državnih načrtov zaščite in reševanja ob naravnih ali drugih nesrečah s poudarkom na prostorski opredelitvi načrtov. Izdelava računalniškega programa </w:t>
      </w:r>
    </w:p>
    <w:p>
      <w:pPr>
        <w:pStyle w:val="Normal"/>
        <w:ind w:left="360" w:hanging="0"/>
        <w:jc w:val="both"/>
        <w:rPr>
          <w:color w:val="000000"/>
        </w:rPr>
      </w:pPr>
      <w:r>
        <w:rPr>
          <w:color w:val="000000"/>
        </w:rPr>
        <w:t>za pripravo in uporabo načrtov s t.i. on-line dostopom do baz podatkov ZIR s podporo integraciji vsebine in območja načrta ter druge pripadajoče dokumentacij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b/>
          <w:bCs/>
          <w:color w:val="000000"/>
          <w:u w:val="single"/>
        </w:rPr>
        <w:t>4.5.4. Razvoj sistema strokovnih podlag obrambnih območij v perspektivni uporabi MORS</w:t>
      </w:r>
    </w:p>
    <w:p>
      <w:pPr>
        <w:pStyle w:val="Normal"/>
        <w:ind w:left="360" w:hanging="0"/>
        <w:jc w:val="both"/>
        <w:rPr/>
      </w:pPr>
      <w:r>
        <w:rPr>
          <w:b/>
          <w:bCs/>
          <w:color w:val="000000"/>
        </w:rPr>
        <w:t>Cilji</w:t>
      </w:r>
      <w:r>
        <w:rPr>
          <w:color w:val="000000"/>
        </w:rPr>
        <w:t>: Vzpostavitev strokovnih podlag, kot so predpisi, analize in strokovna dognanja o lastnostih in zmogljivostih prostora in okolja, analize razvojnih možnosti ter drugi pogoji in usmeritve za razvoj posameznih dejavnosti v prostoru, opredeljeni v razvojnih in drugih dokumentih ter drugih strokovnih podlagah, analize medsebojnih učinkov posameznih dejavnosti v prostoru, geodetski, statistični in drugi podatki s področja urejanja prostora. Cilj je tudi v razširitvi računalniško podprtega podatkovnega modela.</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4.5.6. Optimalizacija transportne logistike cestnega prometa SV</w:t>
      </w:r>
    </w:p>
    <w:p>
      <w:pPr>
        <w:pStyle w:val="Normal"/>
        <w:ind w:left="360" w:hanging="0"/>
        <w:jc w:val="both"/>
        <w:rPr/>
      </w:pPr>
      <w:r>
        <w:rPr>
          <w:b/>
          <w:bCs/>
          <w:color w:val="000000"/>
        </w:rPr>
        <w:t>Cilji</w:t>
      </w:r>
      <w:r>
        <w:rPr>
          <w:color w:val="000000"/>
        </w:rPr>
        <w:t xml:space="preserve">: Priprava učnega in aplikativnega gradiva o racionalni uporabi transportnih sredstev zalednih in operativnih enot ter civilnega sektorja pri zagotavljanju normalnih pogojev delovanja obrambnega sistema v miru in vojni. Končna oblika predstavlja priročnik s predpisanimi postopki in modeli uporabe lastnih ali mobiliziranih transportnih sredstev in sredstev manipulacij pri organizaciji prevoznih procesov oz. smiselnem odločanju o uporabi javnih transportnih storitev.  </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4.5.7. Logistična podpora Luke Koper ladjam glede na prometno in oskrbovalno sposobnost</w:t>
      </w:r>
    </w:p>
    <w:p>
      <w:pPr>
        <w:pStyle w:val="Normal"/>
        <w:ind w:left="360" w:hanging="0"/>
        <w:jc w:val="both"/>
        <w:rPr/>
      </w:pPr>
      <w:r>
        <w:rPr>
          <w:b/>
          <w:bCs/>
          <w:color w:val="000000"/>
        </w:rPr>
        <w:t>Cilji</w:t>
      </w:r>
      <w:r>
        <w:rPr>
          <w:color w:val="000000"/>
        </w:rPr>
        <w:t>: Priprava aplikativnega gradiva v obliki elaborata oziroma priročnika o možnostih koriščenja pomorske, cestne in železniške infrastrukture za zagotavljanje oskrbovalnih in zalednih aktivnosti pomorskih in drugih vojaških sil v Koprskem zalivu.</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4.6.1.M odel ocenjevanja ogrožanja nacionalne varnosti RS</w:t>
      </w:r>
    </w:p>
    <w:p>
      <w:pPr>
        <w:pStyle w:val="Normal"/>
        <w:ind w:left="360" w:hanging="0"/>
        <w:jc w:val="both"/>
        <w:rPr/>
      </w:pPr>
      <w:r>
        <w:rPr>
          <w:b/>
          <w:bCs/>
          <w:color w:val="000000"/>
        </w:rPr>
        <w:t>Cilji</w:t>
      </w:r>
      <w:r>
        <w:rPr>
          <w:color w:val="000000"/>
        </w:rPr>
        <w:t>: Cilj je zagotoviti stalno spremljanje, ocenjevanje in prognoziranje virov ogrožanja na ključnih področjih nacionalne varnosti in oblikovanje možnih predlogov angažiranja zmogljivosti države za njihovo obvladovanje. Osnovni cilj je torej oblikovanje matematično-statističnega modela, ki bo omogočal izvedbo te osnovne zamisli.</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4.6.2. Sistem nacionalne varnosti RS v novih razmerah</w:t>
      </w:r>
    </w:p>
    <w:p>
      <w:pPr>
        <w:pStyle w:val="Normal"/>
        <w:ind w:left="360" w:hanging="0"/>
        <w:jc w:val="both"/>
        <w:rPr/>
      </w:pPr>
      <w:r>
        <w:rPr>
          <w:b/>
          <w:bCs/>
          <w:color w:val="000000"/>
        </w:rPr>
        <w:t>Cilji</w:t>
      </w:r>
      <w:r>
        <w:rPr>
          <w:color w:val="000000"/>
        </w:rPr>
        <w:t xml:space="preserve">: Temeljni cilj je, da se na osnovi opravljene analize organiziranosti nacionalno-varnostnega sistema RS oblikujejo predlogi izboljšav za posamezne sistemske elemente, sistemske podsisteme in sistem kot celoto. Nato sledi implementacija predlogov izboljšav s ciljem izboljšanja organiziranosti in upravljanja nacionalno-varnostnega sistema RS, pri čemer je bistveno, da je upravljanje sistema nacionalne varnosti celovito ter usklajeno. </w:t>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u w:val="single"/>
        </w:rPr>
        <w:t>4.6.3. Problemski vidiki sodelovanja v OVSE v letih 2004, 2005 in 2006</w:t>
      </w:r>
    </w:p>
    <w:p>
      <w:pPr>
        <w:pStyle w:val="Normal"/>
        <w:ind w:left="360" w:hanging="0"/>
        <w:jc w:val="both"/>
        <w:rPr/>
      </w:pPr>
      <w:r>
        <w:rPr>
          <w:b/>
          <w:bCs/>
          <w:color w:val="000000"/>
        </w:rPr>
        <w:t>Cilji</w:t>
      </w:r>
      <w:r>
        <w:rPr>
          <w:color w:val="000000"/>
        </w:rPr>
        <w:t>: Neposredni cilj je opredelitev vsebinskih in problemskih razsežnosti delovanja MORS v okviru predsedovanja RS Organizaciji za varnost in sodelovanje v Evropi (OVSE) ter opredelitev organizacijskih razsežnosti in parametrov za uspešno sodelovanje pri predsedovanju leta 2005 in v Trojki v letih 2004 in 2006.</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b/>
          <w:bCs/>
          <w:color w:val="000000"/>
          <w:u w:val="single"/>
        </w:rPr>
        <w:t>4.7.2. Sodelovanje SV in slovenskega gospodarstva</w:t>
      </w:r>
    </w:p>
    <w:p>
      <w:pPr>
        <w:pStyle w:val="Normal"/>
        <w:jc w:val="both"/>
        <w:rPr>
          <w:color w:val="000000"/>
        </w:rPr>
      </w:pPr>
      <w:r>
        <w:rPr>
          <w:color w:val="000000"/>
        </w:rPr>
        <w:t xml:space="preserve">       </w:t>
      </w:r>
      <w:r>
        <w:rPr>
          <w:color w:val="000000"/>
        </w:rPr>
        <w:t>Proučiti možnosti sodelovanja SV in gospodarstva na področju dobav materialov, del in storitev za SV, služenja v pogodbeni rezervni sestavi in zaposlovanja pripadnikov SV ob odhodu iz službe, analizirati možnosti, obveznosti in sodelovanje ter predlagati odločitve in jih argumentirati.</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 Swiss">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szCs w:val="32"/>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color w:val="0000FF"/>
      <w:u w:val="single"/>
    </w:rPr>
  </w:style>
  <w:style w:type="paragraph" w:styleId="Heading4">
    <w:name w:val="Heading 4"/>
    <w:basedOn w:val="Normal"/>
    <w:next w:val="Normal"/>
    <w:qFormat/>
    <w:pPr>
      <w:keepNext w:val="true"/>
      <w:numPr>
        <w:ilvl w:val="3"/>
        <w:numId w:val="1"/>
      </w:numPr>
      <w:jc w:val="both"/>
      <w:outlineLvl w:val="3"/>
    </w:pPr>
    <w:rPr>
      <w:rFonts w:ascii="SL Swiss;Times New Roman" w:hAnsi="SL Swiss;Times New Roman" w:cs="SL Swiss;Times New Roman"/>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32"/>
      <w:szCs w:val="3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FF"/>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before="100" w:after="100"/>
    </w:pPr>
    <w:rPr>
      <w:rFonts w:ascii="Verdana" w:hAnsi="Verdana" w:cs="Verdana"/>
      <w:color w:val="000000"/>
      <w:sz w:val="26"/>
      <w:szCs w:val="26"/>
    </w:rPr>
  </w:style>
  <w:style w:type="paragraph" w:styleId="Podnaslov">
    <w:name w:val="podnaslov"/>
    <w:basedOn w:val="Normal"/>
    <w:qFormat/>
    <w:pPr>
      <w:spacing w:before="100" w:after="100"/>
    </w:pPr>
    <w:rPr>
      <w:rFonts w:ascii="Verdana" w:hAnsi="Verdana" w:cs="Verdana"/>
      <w:color w:val="000000"/>
      <w:sz w:val="22"/>
      <w:szCs w:val="22"/>
    </w:rPr>
  </w:style>
  <w:style w:type="paragraph" w:styleId="Navadensplet">
    <w:name w:val="Navaden (splet)"/>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Footnote">
    <w:name w:val="Footnote Text"/>
    <w:basedOn w:val="Normal"/>
    <w:pPr/>
    <w:rPr/>
  </w:style>
  <w:style w:type="paragraph" w:styleId="Telobesedila2">
    <w:name w:val="Telo besedila 2"/>
    <w:basedOn w:val="Normal"/>
    <w:qFormat/>
    <w:pPr>
      <w:jc w:val="both"/>
    </w:pPr>
    <w:rPr>
      <w:rFonts w:ascii="Arial" w:hAnsi="Arial" w:cs="Arial"/>
      <w:color w:val="0000FF"/>
    </w:rPr>
  </w:style>
  <w:style w:type="paragraph" w:styleId="Telobesedila3">
    <w:name w:val="Telo besedila 3"/>
    <w:basedOn w:val="Normal"/>
    <w:qFormat/>
    <w:pPr>
      <w:jc w:val="both"/>
    </w:pPr>
    <w:rPr>
      <w:sz w:val="24"/>
      <w:szCs w:val="24"/>
    </w:rPr>
  </w:style>
  <w:style w:type="paragraph" w:styleId="StyleHeading1Tahoma">
    <w:name w:val="Style Heading 1 + Tahoma"/>
    <w:basedOn w:val="Normal"/>
    <w:qFormat/>
    <w:pPr>
      <w:numPr>
        <w:ilvl w:val="0"/>
        <w:numId w:val="2"/>
      </w:numPr>
    </w:pPr>
    <w:rPr/>
  </w:style>
  <w:style w:type="paragraph" w:styleId="TextBodyIndent">
    <w:name w:val="Body Text Indent"/>
    <w:basedOn w:val="Normal"/>
    <w:pPr>
      <w:ind w:left="357" w:hanging="0"/>
      <w:jc w:val="both"/>
    </w:pPr>
    <w:rPr/>
  </w:style>
  <w:style w:type="paragraph" w:styleId="Telobesedilazamik2">
    <w:name w:val="Telo besedila - zamik 2"/>
    <w:basedOn w:val="Normal"/>
    <w:qFormat/>
    <w:pPr>
      <w:tabs>
        <w:tab w:val="left" w:pos="720" w:leader="none"/>
      </w:tabs>
      <w:ind w:left="360" w:hanging="0"/>
    </w:pPr>
    <w:rPr>
      <w:b/>
      <w:bCs/>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49:00Z</dcterms:created>
  <dc:creator>MIRNAM</dc:creator>
  <dc:description/>
  <dc:language>en-US</dc:language>
  <cp:lastModifiedBy>Pogačnik Aljana</cp:lastModifiedBy>
  <cp:lastPrinted>2004-04-02T13:36:00Z</cp:lastPrinted>
  <dcterms:modified xsi:type="dcterms:W3CDTF">2004-04-05T06:49:00Z</dcterms:modified>
  <cp:revision>2</cp:revision>
  <dc:subject/>
  <dc:title>SPISEK TEMATIK ZA CRP Z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742507</vt:r8>
  </property>
  <property fmtid="{D5CDD505-2E9C-101B-9397-08002B2CF9AE}" pid="3" name="_AuthorEmail">
    <vt:lpwstr>tomaz.savsek@mors.si</vt:lpwstr>
  </property>
  <property fmtid="{D5CDD505-2E9C-101B-9397-08002B2CF9AE}" pid="4" name="_AuthorEmailDisplayName">
    <vt:lpwstr>tomazs</vt:lpwstr>
  </property>
  <property fmtid="{D5CDD505-2E9C-101B-9397-08002B2CF9AE}" pid="5" name="_EmailSubject">
    <vt:lpwstr>osnutek razpisa</vt:lpwstr>
  </property>
  <property fmtid="{D5CDD505-2E9C-101B-9397-08002B2CF9AE}" pid="6" name="_ReviewingToolsShownOnce">
    <vt:lpwstr/>
  </property>
</Properties>
</file>