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videnčna številka prijav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teme (vpišite št. iz razpisa):</w:t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itelj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i nosilec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 prijave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kovost prijave in raziskovalni značaj prijave z vidika splošne kakovosti predloga projekta in projektne skupine </w:t>
      </w:r>
    </w:p>
    <w:p>
      <w:pPr>
        <w:pStyle w:val="Normal"/>
        <w:ind w:left="708" w:hanging="0"/>
        <w:rPr/>
      </w:pPr>
      <w:r>
        <w:rPr/>
        <w:t>(ocenjuje ekspertni sistem znanosti)</w:t>
      </w:r>
    </w:p>
    <w:p>
      <w:pPr>
        <w:pStyle w:val="Normal"/>
        <w:ind w:left="360" w:hanging="0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ška in konceptualna utemelje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zahtev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abnost pričakovanih rezultat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referenc vodje projekta in vodij posameznih sklopov v okviru projekt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evilo točk (5 –20): _________________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Primernost prijave glede na razpisane teme </w:t>
      </w:r>
    </w:p>
    <w:p>
      <w:pPr>
        <w:pStyle w:val="Normal"/>
        <w:ind w:left="360" w:hanging="0"/>
        <w:rPr/>
      </w:pPr>
      <w:r>
        <w:rPr/>
        <w:t>(ocenjujejo strokovnjaki s strani financerjev projekta)</w:t>
      </w:r>
    </w:p>
    <w:p>
      <w:pPr>
        <w:pStyle w:val="Normal"/>
        <w:ind w:left="360" w:hanging="0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ška pomemb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jenost s cilji razpisa C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uporabnost in aplikativna usmerje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nost z raziskovalnimi in razvojnimi prioritetami v okviru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Število točk (4 – 16 točk): 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vedljivost in organizacija projekta</w:t>
      </w:r>
    </w:p>
    <w:p>
      <w:pPr>
        <w:pStyle w:val="Normal"/>
        <w:ind w:left="360" w:hanging="0"/>
        <w:rPr/>
      </w:pPr>
      <w:r>
        <w:rPr/>
        <w:t>(ocenjuje ekspertni sistem znanosti in strokovnjaki s strani financerjev projekta)</w:t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ljivost glede sestave projektne sku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ljivost v časovnem smi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ljivost v finančnem smi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ljivost v metodološkem smi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tevilo točk (4 – 16 točk)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pno število točk (do 52)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Utemeljitev ocene in dodatni predlogi za morebitne spremembe predlaganega projekta:</w:t>
      </w:r>
    </w:p>
    <w:p>
      <w:pPr>
        <w:pStyle w:val="Normal"/>
        <w:jc w:val="both"/>
        <w:rPr/>
      </w:pPr>
      <w:r>
        <w:rPr/>
        <w:t>V oceni lahko predlagate, ali naj se projekt sprejme v financiranje v celoti, delno ali ni primeren za financiranje. Opozorite lahko na vidne vsebinske ali strokovne pomanjkljivosti, na katere je potrebno opozoriti pred sklepanjem pogodbe (če strokovni svet predlaga sklenitev pogodbe z izvajalc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nz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 xml:space="preserve">Uporabniška relevanca je pri projektih CRP pomembnejša kot pri temeljnih in  aplikativnih projektih, zato so pogoji za prijavitelje drugačni: projekte CRP lahko vodijo raziskovalci, ki nimajo doktorata – morajo biti vpisani v register raziskovalcev in imeti reference s področja, ki ga prijavljajo. </w:t>
      </w:r>
    </w:p>
    <w:p>
      <w:pPr>
        <w:pStyle w:val="Footnote"/>
        <w:rPr>
          <w:bCs/>
          <w:sz w:val="20"/>
        </w:rPr>
      </w:pPr>
      <w:r>
        <w:rPr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EVALVACIJSKI LIST PROJEKTNIH PRIJAV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ZA "CRP  Konkurenčnost Slovenije 2001-2006 v letu 2004"</w:t>
      <w:tab/>
      <w:tab/>
      <w:tab/>
      <w:t xml:space="preserve">     Priloga 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40:00Z</dcterms:created>
  <dc:creator>Uporabnik</dc:creator>
  <dc:description/>
  <dc:language>en-US</dc:language>
  <cp:lastModifiedBy>GroseljN</cp:lastModifiedBy>
  <cp:lastPrinted>2004-04-08T13:21:00Z</cp:lastPrinted>
  <dcterms:modified xsi:type="dcterms:W3CDTF">2005-03-01T09:40:00Z</dcterms:modified>
  <cp:revision>2</cp:revision>
  <dc:subject/>
  <dc:title>EVALVACIJA PRIJAV ZA CRP »ZNANJE ZA VARNOST IN MIR 2004-2010«</dc:title>
</cp:coreProperties>
</file>