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2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epublika Slovenija, Ministrstvo za šolstvo, znanost in šport, Trg OF 13, 1000 Ljubljana, ki ga zastopa minister, dr. Slavko Gaber, (v nadaljnjem besedilu: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ministrstvo</w:t>
      </w:r>
      <w:r>
        <w:rPr>
          <w:rFonts w:eastAsia="Times New Roman CE" w:cs="Times New Roman CE" w:ascii="Times New Roman CE" w:hAnsi="Times New Roman CE"/>
          <w:sz w:val="22"/>
          <w:szCs w:val="22"/>
        </w:rPr>
        <w:t>), matièna številka 5022886, davèna številka 50934872, i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Vlagatelj                (naziv, ulica, kraj),                   ki  ga/jo zastopa (ime in priimek zastopnika), (v nadaljnjem besedilu: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zvajalec</w:t>
      </w:r>
      <w:r>
        <w:rPr>
          <w:rFonts w:eastAsia="Times New Roman CE" w:cs="Times New Roman CE" w:ascii="Times New Roman CE" w:hAnsi="Times New Roman CE"/>
          <w:sz w:val="22"/>
          <w:szCs w:val="22"/>
        </w:rPr>
        <w:t>), matièna številka ……………., davèna številka ……………….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kleneta na podlagi javnega razpisa za sofinanciranje programa Znanost mladini v letu 2003 (Uradni list RS, št. ……….) in sklepa ministra za šolstvo, znanost in šport, št. …………z dne ……………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 O G O D B O   št. 3311-03-……….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 sofinanciranju programa Znanost mladini v letu 2003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a pogodba ureja razmerja med ministrstvom in izvajalcem v zvezi s sofinanciranjem programa Znanost mladini v letu 2003……..naziv programa………….., ki obsega naslednje tematske sklope: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reèanja in tekmovanja mladih raziskovalcev, tehnikov in inovatorje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ladinske raziskovalne tabore, poletne šole, delavni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gionalne centr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ednarodno sodelovanje, publiciranje, usposabljanje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robna vsebina predmeta te pogodbe je doloèena v programu za leto 2003, ki je kot priloga sestavni del te pogodbe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……..naziv programa………se bo izvajal v obdobju od…………..  do…………… Ministrstvo bo prièelo financirati program s…………, pod pogojem, da bo izvajalec najkasneje do ……………… predložil: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roben program za leto 2003, ki mora biti tudi finanèno ovrednoten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3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nistrstvo bo za izvedbo programa iz 1. èlena te pogodbe, za celotno obdobje izvajanja, izplaèalo izvajalcu sredstva v skupni višini …………… SIT, in sicer po naslednji predvideni dinamiki: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………………..SIT v mesecu …………………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………………..SIT v mesecu …………………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………………..SIT v mesecu …………………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nistrstvo bo sredstva iz prejšnjega odstavka izvajalcu plaèevalo za že opravljene aktivnosti oz. opravljeno delo, na podlagi finanèno ovrednotenih poroèil, potrjenih s strani skrbnika pogodbe, v roku najmanj 30 dni od dneva uradnega prejema zahtevka za izplaèilo, na raèun izvajalca ………………………………...</w:t>
      </w:r>
      <w:r>
        <w:br w:type="page"/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4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zvajalec se obvezuj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a bo sredstva, pridobljena po tej pogodbi, porabil strogo namensko izkljuèno za izvajanje programa, ki je sestavni del te pogodb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a bo tekoèe ali na zahtevo ministrstva obvešèal javnost o poteku aktivnost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a bo v organiziranih oblikah promocije programa in tiskanih publikacijah navajal prispevek ministrstva pri izvedbi programa, ki je sestavni del te pogodb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a bo o morebitnih težavah pri izvajanju doloèil te pogodbe obvestil ministrstvo najkasneje v 7 dneh od njihovega nastanka, oziroma takoj, èe za ovire, ki bi vplivale na izvedbo programa, izve po preteku tega ro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a bo ministrstvu do 31.12.2003 predložil zakljuèno poroèilo o poteku in rezultatih programa in finanèni obraèun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5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nistrstvo bo preverjalo porabo sredstev v skladu s to pogodbo in drugimi predpisi, izvajalec pa je dolžan to preverjanje omogoèiti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6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Èe ministrstvo ugotovi, da izvajalec bistveno krši obveznosti, doloèene v 4. in 5. èlenu te pogodbe, ga na to opozori in zahteva odpravo nepravilnosti. Èe izvajalec kljub opozorilu ne odpravi nepravilnosti v zahtevanem roku, ministrstvo odstopi od pogodbe in zahteva vrnitev že izplaèanih sredstev, skupaj z zakonitimi obrestmi od dneva nakazila do dneva vraèila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7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 strani ministrstva je skrbnica te pogodbe Almira Bremec. 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 strani izvajalca je pooblašèena oseba za spremljanje pogodbenih doloèil _______________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8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godbeni stranki se dogovorita, da bosta vse spore v zvezi s to pogodbo reševali sporazumno. V primeru, da pogodbeni stranki po tej poti ne bi dosegli sporazuma, je za reševanje sporov pristojno stvarno pristojno sodišèe v Ljubljani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9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godba stopi v veljavo z dnem, ko jo podpišeta predstavnika obeh pogodbenih strank. 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0. èlen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a pogodba je sestavljena in podpisana v šestih enakih izvodih, od katerih prejme vsaka pogodbena stranka po tri izvode.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i/>
          <w:i/>
          <w:iCs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color w:val="000000"/>
          <w:sz w:val="22"/>
          <w:szCs w:val="22"/>
        </w:rPr>
        <w:tab/>
        <w:t>Pogodbena stranka:</w:t>
        <w:tab/>
        <w:tab/>
        <w:tab/>
        <w:tab/>
        <w:tab/>
        <w:t>Pogodbena stranka:</w:t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56210</wp:posOffset>
                </wp:positionV>
                <wp:extent cx="2385060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 CE" w:hAnsi="Times New Roman CE" w:eastAsia="Times New Roman CE" w:cs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5.5pt;mso-wrap-distance-left:7.05pt;mso-wrap-distance-right:7.05pt;mso-wrap-distance-top:0pt;mso-wrap-distance-bottom:0pt;margin-top:12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ind w:firstLine="708"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985</wp:posOffset>
                </wp:positionV>
                <wp:extent cx="2385060" cy="971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  <w:t>Republika Slovenija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  <w:t>Ministrstvo za šolstvo, znanost in šport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. Slavko Gaber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  <w:t>minister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 CE" w:hAnsi="Times New Roman CE" w:eastAsia="Times New Roman CE" w:cs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6.5pt;mso-wrap-distance-left:0pt;mso-wrap-distance-right:7.05pt;mso-wrap-distance-top:0pt;mso-wrap-distance-bottom:0pt;margin-top:-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color w:val="000000"/>
                                <w:sz w:val="22"/>
                                <w:szCs w:val="22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color w:val="000000"/>
                                <w:sz w:val="22"/>
                                <w:szCs w:val="22"/>
                              </w:rPr>
                              <w:t>Ministrstvo za šolstvo, znanost in šport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. Slavko Gaber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color w:val="000000"/>
                                <w:sz w:val="22"/>
                                <w:szCs w:val="22"/>
                              </w:rPr>
                              <w:t>minister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ind w:firstLine="708"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ind w:firstLine="708"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ind w:firstLine="708"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ind w:firstLine="708"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ind w:firstLine="708"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ind w:firstLine="708"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Ljubljana, dne_____________</w:t>
        <w:tab/>
        <w:tab/>
        <w:tab/>
        <w:tab/>
        <w:tab/>
        <w:t>V ___________, dne _______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iloga: Program za leto 2003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0" w:color="000000"/>
        </w:pBdr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odja sektorja</w:t>
        <w:tab/>
        <w:tab/>
        <w:t xml:space="preserve">         Vodja oddelka</w:t>
        <w:tab/>
        <w:tab/>
        <w:tab/>
        <w:tab/>
        <w:t>Pooblašèeni univ. dipl.prav.</w:t>
      </w:r>
    </w:p>
    <w:p>
      <w:pPr>
        <w:pStyle w:val="TextBody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0" w:color="000000"/>
        </w:pBdr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0" w:color="000000"/>
        </w:pBdr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r. Stojan Sorèan </w:t>
        <w:tab/>
        <w:t xml:space="preserve">         Marjanca Bertoncelj, univ.dipl.inž.</w:t>
        <w:tab/>
        <w:tab/>
        <w:t>Jasna Zelenik</w:t>
      </w:r>
    </w:p>
    <w:sectPr>
      <w:headerReference w:type="default" r:id="rId2"/>
      <w:footerReference w:type="default" r:id="rId3"/>
      <w:type w:val="continuous"/>
      <w:pgSz w:w="11906" w:h="16838"/>
      <w:pgMar w:left="1418" w:right="1272" w:gutter="0" w:header="720" w:top="1417" w:footer="720" w:bottom="113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 CE" w:hAnsi="Times New Roman CE" w:eastAsia="Times New Roman CE" w:cs="Times New Roman CE"/>
        <w:color w:val="C0C0C0"/>
        <w:lang w:val="sl-SI"/>
      </w:rPr>
    </w:pPr>
    <w:r>
      <w:rPr>
        <w:rFonts w:eastAsia="Times New Roman CE" w:cs="Times New Roman CE" w:ascii="Times New Roman CE" w:hAnsi="Times New Roman CE"/>
        <w:color w:val="C0C0C0"/>
        <w:lang w:val="sl-SI"/>
      </w:rPr>
      <w:t>tipska pogodba GZM vsi sklopi</w:t>
    </w:r>
  </w:p>
  <w:p>
    <w:pPr>
      <w:pStyle w:val="Header"/>
      <w:widowControl/>
      <w:jc w:val="both"/>
      <w:rPr>
        <w:rFonts w:ascii="Times New Roman CE" w:hAnsi="Times New Roman CE" w:eastAsia="Times New Roman CE" w:cs="Times New Roman CE"/>
        <w:color w:val="C0C0C0"/>
        <w:lang w:val="sl-SI"/>
      </w:rPr>
    </w:pPr>
    <w:r>
      <w:rPr>
        <w:rFonts w:eastAsia="Times New Roman CE" w:cs="Times New Roman CE" w:ascii="Times New Roman CE" w:hAnsi="Times New Roman CE"/>
        <w:color w:val="C0C0C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32:00Z</dcterms:created>
  <dc:creator>Bremec Almira</dc:creator>
  <dc:description/>
  <dc:language>en-US</dc:language>
  <cp:lastModifiedBy>MSZS</cp:lastModifiedBy>
  <dcterms:modified xsi:type="dcterms:W3CDTF">2003-02-21T09:53:00Z</dcterms:modified>
  <cp:revision>2</cp:revision>
  <dc:subject/>
  <dc:title>Republika Slovenija, Ministrstvo za šolstvo, znanost in šport, Trg OF 13, 1000 Ljubljana, ki ga zastopa minister, dr</dc:title>
</cp:coreProperties>
</file>