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drawing>
          <wp:inline distT="0" distB="0" distL="0" distR="0">
            <wp:extent cx="211963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jc w:val="center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Seznam  samostojnih  prilog za prijavo na razpis</w:t>
      </w:r>
      <w:r>
        <w:rPr>
          <w:rFonts w:eastAsia="Times New Roman CE" w:cs="Times New Roman CE" w:ascii="Times New Roman CE" w:hAnsi="Times New Roman CE"/>
        </w:rPr>
        <w:t xml:space="preserve"> (ustrezno oznaèite )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>
          <w:trHeight w:val="567" w:hRule="atLeast"/>
        </w:trPr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0" w:name="__Fieldmark__0_468475460"/>
            <w:bookmarkStart w:id="1" w:name="__Fieldmark__0_468475460"/>
            <w:bookmarkEnd w:id="1"/>
            <w:r/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8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.</w:t>
            </w: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RIJAVA NA JAVNI RAZPIS ZA SOFINANCIRANJE IZDAJANJA PERIODIÈNIH PUBLIKACIJ (Obrazec PP1)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2" w:name="__Fieldmark__1_468475460"/>
            <w:bookmarkStart w:id="3" w:name="__Fieldmark__1_468475460"/>
            <w:bookmarkEnd w:id="3"/>
            <w:r/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8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2.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SEZNAM ÈLANOV UREDNIŠKEGA ODBORA ( Z IMENI, AKADEMSKIMI NASLOVI IN INSTITUCIJAMI )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4" w:name="__Fieldmark__2_468475460"/>
            <w:bookmarkStart w:id="5" w:name="__Fieldmark__2_468475460"/>
            <w:bookmarkEnd w:id="5"/>
            <w:r/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8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3.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UREDNIŠKI PROGRAM ZA LETO 2004 Z ZAPISNIKOM SEJE UREDNIŠKEGA ODBORA, NA KATERI JE BIL SPREJET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6" w:name="__Fieldmark__3_468475460"/>
            <w:bookmarkStart w:id="7" w:name="__Fieldmark__3_468475460"/>
            <w:bookmarkEnd w:id="7"/>
            <w:r/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8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4.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REDVIDEN IZBOR ÈLANKOV ZA LETNIK 2004 (OKVIRNI NASLOVI IN IMENA AVTORJEV PRISPEVKOV)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8" w:name="__Fieldmark__4_468475460"/>
            <w:bookmarkStart w:id="9" w:name="__Fieldmark__4_468475460"/>
            <w:bookmarkEnd w:id="9"/>
            <w:r/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8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5.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NATANÈEN SEZNAM  MEDNARODNIH PODATKOVNIH BAZ, V KATERE JE VKLJUÈENA PUBLIKACIJA,( S PREDLOŽITVIJO VERODOSTOJNEGA DOKAZILA O VKLJUÈITVI PUBLIKACIJE V MEDNARODNE PODATKOVNE BAZE, ÈE TEGA PODATKA NE OBJAVLJA V IMPRESUMU PERIODIÈNE PUBLIKACIJE )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10" w:name="__Fieldmark__5_468475460"/>
            <w:bookmarkStart w:id="11" w:name="__Fieldmark__5_468475460"/>
            <w:bookmarkEnd w:id="11"/>
            <w:r/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8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6.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VPRAŠALNIK ZA RECENZENTE IN SEZNAM RECENZENTOV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12" w:name="__Fieldmark__6_468475460"/>
            <w:bookmarkStart w:id="13" w:name="__Fieldmark__6_468475460"/>
            <w:bookmarkEnd w:id="13"/>
            <w:r/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8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7.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PREDRAÈUN TISKARNE ( Z NATANÈNO SPECIFICIRANIMI PODATKI) IN PREDRAÈUN ZA GRAFIÈNO PRIPRAVO ZA TISK ( PREDRAÈUN PRIPRAVE TISKOVNE FORME MORA BITI SAMOSTOJEN ALI NATANÈNO RAZVIDEN IZ PREDRAÈUNA TISKARNE )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14" w:name="__Fieldmark__7_468475460"/>
            <w:bookmarkStart w:id="15" w:name="__Fieldmark__7_468475460"/>
            <w:bookmarkEnd w:id="15"/>
            <w:r/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8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8.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REDNI IZPISEK IZ SODNEGA REGISTRA OZIROMA UPRAVNE ENOTE, KI NE SME BITI STAREJŠI OD 30 DNI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16" w:name="__Fieldmark__8_468475460"/>
            <w:bookmarkStart w:id="17" w:name="__Fieldmark__8_468475460"/>
            <w:bookmarkEnd w:id="17"/>
            <w:r/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8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9.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DOKAZILO O VPISU V RAZVID MEDIJEV ( 12.èlen  Zakona o medijih, Uradni list RS št.35/01)</w:t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17:00Z</dcterms:created>
  <dc:creator>Gabrijela Biserka Šertel</dc:creator>
  <dc:description/>
  <dc:language>en-US</dc:language>
  <cp:lastModifiedBy>Grošelj Nevenka</cp:lastModifiedBy>
  <cp:lastPrinted>2003-01-30T14:47:00Z</cp:lastPrinted>
  <dcterms:modified xsi:type="dcterms:W3CDTF">2003-10-22T10:02:00Z</dcterms:modified>
  <cp:revision>4</cp:revision>
  <dc:subject/>
  <dc:title>Seznam  samostojnih  prilog za prijavo na razpis (ustrezno označite )</dc:title>
</cp:coreProperties>
</file>