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VLOGA ZA SOFINANCIRANJE PROGRAMA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PROMOCIJE ZNANOSTI V LETU 2003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rPr/>
      </w:pPr>
      <w:r>
        <w:rPr/>
        <w:t>PRIJAVNI OBRAZEC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1.</w:t>
        <w:tab/>
      </w:r>
      <w:r>
        <w:rPr>
          <w:b/>
          <w:color w:val="000000"/>
          <w:u w:val="single"/>
        </w:rPr>
        <w:t>Osnovni podatki o vlagatelju na javni razpis</w:t>
      </w:r>
    </w:p>
    <w:p>
      <w:pPr>
        <w:pStyle w:val="Normal"/>
        <w:widowControl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Naziv vlagatelja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134620</wp:posOffset>
                </wp:positionV>
                <wp:extent cx="5836285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27.05pt;mso-wrap-distance-left:7.05pt;mso-wrap-distance-right:7.05pt;mso-wrap-distance-top:0pt;mso-wrap-distance-bottom:0pt;margin-top:10.6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Besedil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Naslov vlagatelja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1069" w:leader="none"/>
        </w:tabs>
        <w:ind w:left="1050" w:hanging="341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Ulica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49095</wp:posOffset>
                </wp:positionH>
                <wp:positionV relativeFrom="paragraph">
                  <wp:posOffset>141605</wp:posOffset>
                </wp:positionV>
                <wp:extent cx="503618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18.05pt;mso-wrap-distance-left:7.05pt;mso-wrap-distance-right:7.05pt;mso-wrap-distance-top:0pt;mso-wrap-distance-bottom:0pt;margin-top:11.15pt;mso-position-vertical-relative:text;margin-left:1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Besedil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069" w:leader="none"/>
        </w:tabs>
        <w:ind w:left="1050" w:hanging="341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štna številka in kraj 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49095</wp:posOffset>
                </wp:positionH>
                <wp:positionV relativeFrom="paragraph">
                  <wp:posOffset>95885</wp:posOffset>
                </wp:positionV>
                <wp:extent cx="503618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18.05pt;mso-wrap-distance-left:7.05pt;mso-wrap-distance-right:7.05pt;mso-wrap-distance-top:0pt;mso-wrap-distance-bottom:0pt;margin-top:7.55pt;mso-position-vertical-relative:text;margin-left:1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Besedil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069" w:leader="none"/>
        </w:tabs>
        <w:ind w:left="1050" w:hanging="341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Telefon in faks 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49095</wp:posOffset>
                </wp:positionH>
                <wp:positionV relativeFrom="paragraph">
                  <wp:posOffset>34925</wp:posOffset>
                </wp:positionV>
                <wp:extent cx="503618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18.05pt;mso-wrap-distance-left:7.05pt;mso-wrap-distance-right:7.05pt;mso-wrap-distance-top:0pt;mso-wrap-distance-bottom:0pt;margin-top:2.75pt;mso-position-vertical-relative:text;margin-left:1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Besedil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Matična številka vlagatelja 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63295</wp:posOffset>
                </wp:positionH>
                <wp:positionV relativeFrom="paragraph">
                  <wp:posOffset>159385</wp:posOffset>
                </wp:positionV>
                <wp:extent cx="229298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8.05pt;mso-wrap-distance-left:7.05pt;mso-wrap-distance-right:7.05pt;mso-wrap-distance-top:0pt;mso-wrap-distance-bottom:0pt;margin-top:12.55pt;mso-position-vertical-relative:text;margin-left:7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Besedil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Davčna številka vlagatelja 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63295</wp:posOffset>
                </wp:positionH>
                <wp:positionV relativeFrom="paragraph">
                  <wp:posOffset>83185</wp:posOffset>
                </wp:positionV>
                <wp:extent cx="229298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8.05pt;mso-wrap-distance-left:7.05pt;mso-wrap-distance-right:7.05pt;mso-wrap-distance-top:0pt;mso-wrap-distance-bottom:0pt;margin-top:6.55pt;mso-position-vertical-relative:text;margin-left:7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Besedil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Transakcijski račun vlagatelja 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88060</wp:posOffset>
                </wp:positionH>
                <wp:positionV relativeFrom="paragraph">
                  <wp:posOffset>128905</wp:posOffset>
                </wp:positionV>
                <wp:extent cx="2292985" cy="229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8.05pt;mso-wrap-distance-left:7.05pt;mso-wrap-distance-right:7.05pt;mso-wrap-distance-top:0pt;mso-wrap-distance-bottom:0pt;margin-top:10.15pt;mso-position-vertical-relative:text;margin-left:7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Besedil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426" w:hanging="426"/>
        <w:jc w:val="both"/>
        <w:rPr/>
      </w:pPr>
      <w:r>
        <w:rPr>
          <w:b/>
          <w:color w:val="000000"/>
        </w:rPr>
        <w:t>2.</w:t>
        <w:tab/>
        <w:t xml:space="preserve">  </w:t>
      </w:r>
      <w:r>
        <w:rPr>
          <w:b/>
          <w:color w:val="000000"/>
          <w:u w:val="single"/>
        </w:rPr>
        <w:t xml:space="preserve">Podatki o programu promocije znanosti  </w:t>
      </w:r>
    </w:p>
    <w:p>
      <w:pPr>
        <w:pStyle w:val="Normal"/>
        <w:widowControl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 xml:space="preserve">2.1.  </w:t>
      </w:r>
      <w:r>
        <w:rPr>
          <w:b/>
          <w:color w:val="000000"/>
          <w:sz w:val="28"/>
        </w:rPr>
        <w:t>Tematski sklop A</w:t>
      </w:r>
      <w:r>
        <w:rPr>
          <w:b/>
          <w:color w:val="000000"/>
        </w:rPr>
        <w:t xml:space="preserve"> – Organizacija dogodka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/>
        <w:rPr>
          <w:b/>
          <w:b/>
          <w:sz w:val="22"/>
        </w:rPr>
      </w:pPr>
      <w:r>
        <w:rPr>
          <w:b/>
          <w:sz w:val="22"/>
        </w:rPr>
        <w:t>2.1.1. Naziv programa promocije – konkretizacija dogodka</w:t>
      </w:r>
    </w:p>
    <w:p>
      <w:pPr>
        <w:pStyle w:val="Normal"/>
        <w:keepNext w:val="true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keepNext w:val="true"/>
        <w:widowControl/>
        <w:rPr/>
      </w:pPr>
      <w:r>
        <w:rPr/>
        <w:t>2.1.2.  Povzetek predstavitve programa promocije z opisom namena in načinov izvedbe programa promocije</w:t>
      </w:r>
    </w:p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4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rPr>
          <w:b/>
          <w:b/>
          <w:sz w:val="22"/>
        </w:rPr>
      </w:pPr>
      <w:r>
        <w:rPr>
          <w:b/>
          <w:sz w:val="22"/>
        </w:rPr>
        <w:t xml:space="preserve">2.1.3. Načini izvedbe programa promocije </w:t>
      </w:r>
      <w:r>
        <w:rPr>
          <w:sz w:val="22"/>
        </w:rPr>
        <w:t>(ustrezno označi in opiši)</w:t>
      </w:r>
    </w:p>
    <w:p>
      <w:pPr>
        <w:pStyle w:val="Normal"/>
        <w:keepNext w:val="true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9_2821372474"/>
      <w:bookmarkStart w:id="1" w:name="__Fieldmark__9_282137247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oljše razumevanje znanosti</w:t>
      </w:r>
    </w:p>
    <w:p>
      <w:pPr>
        <w:pStyle w:val="Normal"/>
        <w:keepNext w:val="true"/>
        <w:widowControl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1_2821372474"/>
      <w:bookmarkStart w:id="3" w:name="__Fieldmark__11_282137247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oljudno predstavljanje dosežkov znanosti različnim javnostim</w:t>
      </w:r>
    </w:p>
    <w:p>
      <w:pPr>
        <w:pStyle w:val="Normal"/>
        <w:keepNext w:val="true"/>
        <w:widowControl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3_2821372474"/>
      <w:bookmarkStart w:id="5" w:name="__Fieldmark__13_282137247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podbuda za osvajanje novih znanj</w:t>
      </w:r>
    </w:p>
    <w:p>
      <w:pPr>
        <w:pStyle w:val="Normal"/>
        <w:keepNext w:val="true"/>
        <w:widowControl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5_2821372474"/>
      <w:bookmarkStart w:id="7" w:name="__Fieldmark__15_282137247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elovit prikaz dela slovenskih znanstvenikov</w:t>
      </w:r>
    </w:p>
    <w:p>
      <w:pPr>
        <w:pStyle w:val="Normal"/>
        <w:keepNext w:val="true"/>
        <w:widowControl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both"/>
        <w:rPr/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7_2821372474"/>
      <w:bookmarkStart w:id="9" w:name="__Fieldmark__17_282137247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omocija znanstvenih institucij</w:t>
      </w:r>
    </w:p>
    <w:p>
      <w:pPr>
        <w:pStyle w:val="Normal"/>
        <w:keepNext w:val="true"/>
        <w:widowControl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ind w:left="426" w:hanging="426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9_2821372474"/>
      <w:bookmarkStart w:id="11" w:name="__Fieldmark__19_2821372474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eznanitev javnosti s konceptom na znanju temelječe družbe in gospodarstva ter vzpodbujanje javne razprave o možnostih hitrejšega razvoja na znanju temelječe družbe v Sloveniji</w:t>
      </w:r>
    </w:p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21_2821372474"/>
      <w:bookmarkStart w:id="13" w:name="__Fieldmark__21_2821372474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javna prestavitev dosežkov slovenskih raziskovalcev kot prispevka razvoju družbe</w:t>
      </w:r>
    </w:p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5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23_2821372474"/>
      <w:bookmarkStart w:id="15" w:name="__Fieldmark__23_2821372474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vzpodbujanje dialoga med raziskovalci in ostalimi javnostmi</w:t>
      </w:r>
    </w:p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75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ind w:left="567" w:hanging="567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25_2821372474"/>
      <w:bookmarkStart w:id="17" w:name="__Fieldmark__25_282137247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redstavitev državljanom, še zlasti mladim, priložnosti poklicnega raziskovalnega delovanja, ter spodbujanje na poti oblikovanja v bodoče raziskovalce</w:t>
      </w:r>
    </w:p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3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/>
        <w:rPr>
          <w:b/>
          <w:b/>
          <w:color w:val="000000"/>
          <w:sz w:val="22"/>
        </w:rPr>
      </w:pPr>
      <w:r>
        <w:rPr>
          <w:b/>
          <w:sz w:val="22"/>
        </w:rPr>
        <w:t xml:space="preserve">2.1.4.  </w:t>
      </w:r>
      <w:r>
        <w:rPr>
          <w:b/>
          <w:color w:val="000000"/>
          <w:sz w:val="22"/>
        </w:rPr>
        <w:t xml:space="preserve">Kontinuiteta izvajanja vlagatelja </w:t>
      </w:r>
      <w:r>
        <w:rPr>
          <w:color w:val="000000"/>
          <w:sz w:val="22"/>
        </w:rPr>
        <w:t xml:space="preserve">(opis kontinuitete izvajanja dejavnosti) </w:t>
      </w:r>
    </w:p>
    <w:p>
      <w:pPr>
        <w:pStyle w:val="Normal"/>
        <w:keepNext w:val="true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7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.1.5.  Reference vlagatelja </w:t>
      </w:r>
      <w:r>
        <w:rPr>
          <w:color w:val="000000"/>
          <w:sz w:val="22"/>
        </w:rPr>
        <w:t>(navedba dokumentiranih referenc vlagatelja)</w:t>
      </w:r>
    </w:p>
    <w:p>
      <w:pPr>
        <w:pStyle w:val="Normal"/>
        <w:keepNext w:val="true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7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1.6.  Finančna konstrukcija</w:t>
      </w:r>
    </w:p>
    <w:p>
      <w:pPr>
        <w:pStyle w:val="Normal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lanirani prihodki:</w:t>
      </w:r>
    </w:p>
    <w:p>
      <w:pPr>
        <w:pStyle w:val="Normal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2835"/>
      </w:tblGrid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Kategorija in opis prohodko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rednost (v SIT)</w:t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</w:t>
            </w:r>
            <w:bookmarkStart w:id="18" w:name="Besedilo22"/>
            <w:bookmarkEnd w:id="18"/>
            <w:r>
              <w:rPr>
                <w:sz w:val="20"/>
              </w:rPr>
              <w:t>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redstva Ministrstva za šolstvo znanosti in šport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astna sredstva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Sredstva drugih sofinancerje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bookmarkStart w:id="19" w:name="Besedilo62"/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19"/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rugi viri sredste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0" w:name="Besedilo19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20"/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 (1.+2.+3.+4.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edvideni stroški:</w:t>
      </w:r>
    </w:p>
    <w:p>
      <w:pPr>
        <w:pStyle w:val="Normal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2835"/>
      </w:tblGrid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Kategorija in opis stroško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rednost (v SIT)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roški dela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Stroški storitev  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rugi stroški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 (1.+2.+3.+4.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/>
        <w:ind w:left="709" w:hanging="709"/>
        <w:jc w:val="both"/>
        <w:rPr>
          <w:color w:val="000000"/>
        </w:rPr>
      </w:pPr>
      <w:r>
        <w:rPr>
          <w:b/>
          <w:color w:val="000000"/>
        </w:rPr>
        <w:t xml:space="preserve">2.2.  </w:t>
      </w:r>
      <w:r>
        <w:rPr>
          <w:b/>
          <w:color w:val="000000"/>
          <w:sz w:val="28"/>
        </w:rPr>
        <w:t>Tematski sklop B</w:t>
      </w:r>
      <w:r>
        <w:rPr>
          <w:b/>
          <w:color w:val="000000"/>
        </w:rPr>
        <w:t xml:space="preserve"> – </w:t>
      </w:r>
      <w:r>
        <w:rPr>
          <w:b/>
          <w:color w:val="000000"/>
          <w:sz w:val="22"/>
        </w:rPr>
        <w:t>Organizacija in izvedba popularizacije znanstveno-raziskovalne dejavnosti za vzpodbujanje kreativnosti in radovednosti otrok in mladine z novimi didaktičnimi načini izobraževanja za raziskovalno delo</w:t>
      </w:r>
    </w:p>
    <w:p>
      <w:pPr>
        <w:pStyle w:val="Normal"/>
        <w:keepNext w:val="true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/>
        <w:rPr>
          <w:b/>
          <w:b/>
          <w:sz w:val="22"/>
        </w:rPr>
      </w:pPr>
      <w:r>
        <w:rPr>
          <w:b/>
          <w:sz w:val="22"/>
        </w:rPr>
        <w:t xml:space="preserve">2.2.1. Naziv programa promocije </w:t>
      </w:r>
    </w:p>
    <w:p>
      <w:pPr>
        <w:pStyle w:val="Normal"/>
        <w:keepNext w:val="true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keepNext w:val="true"/>
        <w:widowControl/>
        <w:rPr/>
      </w:pPr>
      <w:r>
        <w:rPr/>
        <w:t>2.2.2.  Povzetek predstavitve programa promocije z opisom namena in načinov izvedbe programa promocije</w:t>
      </w:r>
    </w:p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2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rPr>
          <w:b/>
          <w:b/>
          <w:sz w:val="22"/>
        </w:rPr>
      </w:pPr>
      <w:r>
        <w:rPr>
          <w:b/>
          <w:sz w:val="22"/>
        </w:rPr>
        <w:t xml:space="preserve">2.2.3. Načini izvedbe programa promocije </w:t>
      </w:r>
      <w:r>
        <w:rPr>
          <w:sz w:val="22"/>
        </w:rPr>
        <w:t>(ustrezno označi in opiši)</w:t>
      </w:r>
    </w:p>
    <w:p>
      <w:pPr>
        <w:pStyle w:val="Normal"/>
        <w:keepNext w:val="true"/>
        <w:widowControl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" w:name="Potrditev7"/>
      <w:bookmarkStart w:id="22" w:name="__Fieldmark__76_2821372474"/>
      <w:bookmarkStart w:id="23" w:name="__Fieldmark__76_2821372474"/>
      <w:bookmarkEnd w:id="23"/>
      <w:r>
        <w:rPr>
          <w:sz w:val="22"/>
        </w:rPr>
      </w:r>
      <w:r>
        <w:rPr>
          <w:sz w:val="22"/>
        </w:rPr>
        <w:fldChar w:fldCharType="end"/>
      </w:r>
      <w:bookmarkEnd w:id="21"/>
      <w:r>
        <w:rPr>
          <w:sz w:val="22"/>
        </w:rPr>
        <w:t xml:space="preserve">     razvoj novih demonstracijskih eksperimentov na način, da  jih lahko mladi sami izvajajo</w:t>
      </w:r>
    </w:p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2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78_2821372474"/>
      <w:bookmarkStart w:id="25" w:name="__Fieldmark__78_2821372474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priprava gradiv za popularizacijo znanosti in znanja med mladimi </w:t>
      </w:r>
    </w:p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31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ind w:left="567" w:hanging="567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80_2821372474"/>
      <w:bookmarkStart w:id="27" w:name="__Fieldmark__80_2821372474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kratka interaktivnima predavanja  s področij naravoslovja, družboslovja in tehnike z namenom popularizacije znanosti med mladimi, večanju njene razumljivosti in izobraževanja</w:t>
      </w:r>
    </w:p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17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/>
        <w:ind w:left="567" w:hanging="567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82_2821372474"/>
      <w:bookmarkStart w:id="29" w:name="__Fieldmark__82_2821372474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uvajanje mladih v skupinsko promocijsko delo pri popularizaciji znanosti med mladimi</w:t>
      </w:r>
    </w:p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1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/>
        <w:rPr>
          <w:b/>
          <w:b/>
          <w:color w:val="000000"/>
          <w:sz w:val="22"/>
        </w:rPr>
      </w:pPr>
      <w:r>
        <w:rPr>
          <w:b/>
          <w:sz w:val="22"/>
        </w:rPr>
        <w:t xml:space="preserve">2.2.4.  </w:t>
      </w:r>
      <w:r>
        <w:rPr>
          <w:b/>
          <w:color w:val="000000"/>
          <w:sz w:val="22"/>
        </w:rPr>
        <w:t xml:space="preserve">Kontinuiteta izvajanja vlagatelja </w:t>
      </w:r>
      <w:r>
        <w:rPr>
          <w:color w:val="000000"/>
          <w:sz w:val="22"/>
        </w:rPr>
        <w:t xml:space="preserve">(opis kontinuitete izvajanja dejavnosti) </w:t>
      </w:r>
    </w:p>
    <w:p>
      <w:pPr>
        <w:pStyle w:val="Normal"/>
        <w:keepNext w:val="true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7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.2.5.  Reference vlagatelja </w:t>
      </w:r>
      <w:r>
        <w:rPr>
          <w:color w:val="000000"/>
          <w:sz w:val="22"/>
        </w:rPr>
        <w:t>(navedba dokumentiranih referenc vlagatelja)</w:t>
      </w:r>
    </w:p>
    <w:p>
      <w:pPr>
        <w:pStyle w:val="Normal"/>
        <w:keepNext w:val="true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7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2.6.  Finančna konstrukcija</w:t>
      </w:r>
    </w:p>
    <w:p>
      <w:pPr>
        <w:pStyle w:val="Normal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lanirani prihodki:</w:t>
      </w:r>
    </w:p>
    <w:p>
      <w:pPr>
        <w:pStyle w:val="Normal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2835"/>
      </w:tblGrid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Kategorija in opis prohodko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rednost (v SIT)</w:t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redstva Ministrstva za šolstvo znanosti in šport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astna sredstva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redstva drugih sofinancerje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rugi viri sredste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 (1.+2.+3.+4.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edvideni stroški:</w:t>
      </w:r>
    </w:p>
    <w:p>
      <w:pPr>
        <w:pStyle w:val="Normal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2835"/>
      </w:tblGrid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Kategorija in opis stroško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rednost (v SIT)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roški dela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Stroški storitev  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rugi stroški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 (1.+2.+3.+4.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3.  Izjava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zjavljamo, da  se lahko osebni podatki, navedeni v prijavi, uporabijo za evidence Ministrstva za šolstvo, znanost in špor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tum:</w:t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Arial"/>
        </w:rPr>
      </w:pPr>
      <w:r>
        <w:rPr>
          <w:rFonts w:eastAsia="Arial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73760</wp:posOffset>
                </wp:positionH>
                <wp:positionV relativeFrom="paragraph">
                  <wp:posOffset>83820</wp:posOffset>
                </wp:positionV>
                <wp:extent cx="1721485" cy="3460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27.25pt;mso-wrap-distance-left:7.05pt;mso-wrap-distance-right:7.05pt;mso-wrap-distance-top:0pt;mso-wrap-distance-bottom:0pt;margin-top:6.6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Besedilo8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Arial"/>
        </w:rPr>
        <w:t xml:space="preserve">  </w:t>
      </w:r>
      <w:r>
        <w:rPr/>
        <w:t>Žig vlagatelja:                                            Podpis odgovorne osebe vlagatelj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31260</wp:posOffset>
                </wp:positionH>
                <wp:positionV relativeFrom="paragraph">
                  <wp:posOffset>624840</wp:posOffset>
                </wp:positionV>
                <wp:extent cx="2292985" cy="3435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27.05pt;mso-wrap-distance-left:7.05pt;mso-wrap-distance-right:7.05pt;mso-wrap-distance-top:0pt;mso-wrap-distance-bottom:0pt;margin-top:49.2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Besedilo8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88060</wp:posOffset>
                </wp:positionH>
                <wp:positionV relativeFrom="paragraph">
                  <wp:posOffset>281940</wp:posOffset>
                </wp:positionV>
                <wp:extent cx="1447165" cy="13747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08.25pt;mso-wrap-distance-left:7.05pt;mso-wrap-distance-right:7.05pt;mso-wrap-distance-top:0pt;mso-wrap-distance-bottom:0pt;margin-top:22.2pt;mso-position-vertical-relative:text;margin-left:7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Besedilo8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709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17:00Z</dcterms:created>
  <dc:creator>Grošelj Nevenka</dc:creator>
  <dc:description/>
  <dc:language>en-US</dc:language>
  <cp:lastModifiedBy>Grošelj Nevenka</cp:lastModifiedBy>
  <dcterms:modified xsi:type="dcterms:W3CDTF">2003-04-03T11:42:00Z</dcterms:modified>
  <cp:revision>9</cp:revision>
  <dc:subject/>
  <dc:title>VLOGA ZA SOFINANCIRANJE PROGRAMA </dc:title>
</cp:coreProperties>
</file>