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drawing>
          <wp:inline distT="0" distB="0" distL="0" distR="0">
            <wp:extent cx="211963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JAVA NA JAVNI RAZPIS ZA SOFINANCIRANJE IZDAJANJA</w:t>
      </w:r>
    </w:p>
    <w:p>
      <w:pPr>
        <w:pStyle w:val="Heading2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ERIODIÈNIH PUBLIKACIJ V LETU 2004</w:t>
      </w:r>
    </w:p>
    <w:p>
      <w:pPr>
        <w:pStyle w:val="Normal"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. PODATKI O ZALOŽNIKU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5215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lni naziv založnika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lefon in mobilni telefon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aks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a pošt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ransak.raèun in naziv banke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avèna številka založnik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dpisnik pogodbe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(z nazivom in funkcijo):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elefon, 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Kontaktna oseba 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Telefon, mobilni telefon in elektronska pošt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BodyText2"/>
        <w:widowControl/>
        <w:rPr/>
      </w:pPr>
      <w:r>
        <w:rPr/>
        <w:t>Naslov, na katerega naj pošiljamo korespondenco (obvestila, pogodbo), èe ta ni enak naslovu prijavitelja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nik:</w:t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lica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štna številka, kraj: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. SPLOŠNI PODATKI O PERIODIÈNI PUBLIKACIJI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2"/>
        <w:gridCol w:w="2195"/>
        <w:gridCol w:w="722"/>
        <w:gridCol w:w="2611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me periodiène publikacije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80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SSN:</w:t>
            </w:r>
          </w:p>
        </w:tc>
        <w:tc>
          <w:tcPr>
            <w:tcW w:w="21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pacing w:before="40" w:after="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DK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Številka vpisa 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ublikacije v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zvid medijev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12. èlen Zakona o medijih ):</w:t>
            </w:r>
          </w:p>
        </w:tc>
        <w:tc>
          <w:tcPr>
            <w:tcW w:w="333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kljuèenost  v mednarodne podatkovne baze:</w:t>
            </w:r>
          </w:p>
        </w:tc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stanovitelj ( ime in naslov )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slov uredništva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lefon, mobilni telefon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Faks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a pošta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Glavni oz. odgovorni urednik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kademski naziv:</w:t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Elektronski naslov urednika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Èlani uredniškega odbor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379"/>
      </w:tblGrid>
      <w:tr>
        <w:trPr/>
        <w:tc>
          <w:tcPr>
            <w:tcW w:w="29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letni naslov publikacije:</w:t>
            </w:r>
          </w:p>
        </w:tc>
        <w:tc>
          <w:tcPr>
            <w:tcW w:w="637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0" w:hanging="720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nanstvena ved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0" w:name="__Fieldmark__30_4223944780"/>
      <w:bookmarkStart w:id="1" w:name="__Fieldmark__30_4223944780"/>
      <w:bookmarkEnd w:id="1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bookmarkStart w:id="2" w:name="Potrditev2"/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naravoslov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3" w:name="__Fieldmark__31_4223944780"/>
      <w:bookmarkStart w:id="4" w:name="__Fieldmark__31_4223944780"/>
      <w:bookmarkEnd w:id="4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bookmarkEnd w:id="2"/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družboslov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5" w:name="__Fieldmark__32_4223944780"/>
      <w:bookmarkStart w:id="6" w:name="__Fieldmark__32_4223944780"/>
      <w:bookmarkEnd w:id="6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tehnika</w:t>
        <w:br/>
      </w:r>
    </w:p>
    <w:p>
      <w:pPr>
        <w:pStyle w:val="Normal"/>
        <w:keepNext w:val="true"/>
        <w:keepLines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6480" w:hanging="3600"/>
        <w:rPr>
          <w:rFonts w:ascii="Times New Roman CE" w:hAnsi="Times New Roman CE" w:eastAsia="Times New Roman CE" w:cs="Times New Roman CE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7" w:name="__Fieldmark__33_4223944780"/>
      <w:bookmarkStart w:id="8" w:name="__Fieldmark__33_4223944780"/>
      <w:bookmarkEnd w:id="8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biotehn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9" w:name="__Fieldmark__34_4223944780"/>
      <w:bookmarkStart w:id="10" w:name="__Fieldmark__34_4223944780"/>
      <w:bookmarkEnd w:id="10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humanistik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separate"/>
      </w:r>
      <w:bookmarkStart w:id="11" w:name="__Fieldmark__35_4223944780"/>
      <w:bookmarkStart w:id="12" w:name="__Fieldmark__35_4223944780"/>
      <w:bookmarkEnd w:id="12"/>
      <w:r>
        <w:rPr>
          <w:rFonts w:eastAsia="Times New Roman CE" w:cs="Times New Roman CE" w:ascii="Times New Roman CE" w:hAnsi="Times New Roman CE"/>
          <w:sz w:val="22"/>
          <w:szCs w:val="22"/>
        </w:rPr>
      </w:r>
      <w:r>
        <w:rPr>
          <w:sz w:val="22"/>
          <w:szCs w:val="22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medicina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45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( Prosimo, da doloèite le eno-glavno, nosilno vedo) </w:t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PODATKI O  REVIJI :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</w:tblGrid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Izhaja od leta :                                                  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Letnik:                                                  </w:t>
            </w:r>
          </w:p>
        </w:tc>
        <w:tc>
          <w:tcPr>
            <w:tcW w:w="31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701"/>
        <w:gridCol w:w="1700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bseg letnika 2004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no število avtorskih pol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od tega: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znanstvenega besedila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a.p. 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strokovnega besedila 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o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.p.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8"/>
        <w:gridCol w:w="888"/>
        <w:gridCol w:w="1201"/>
        <w:gridCol w:w="813"/>
        <w:gridCol w:w="1092"/>
        <w:gridCol w:w="788"/>
        <w:gridCol w:w="710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k v letu 2004: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</w:t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enojnih</w:t>
            </w:r>
          </w:p>
        </w:tc>
        <w:tc>
          <w:tcPr>
            <w:tcW w:w="8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vojnih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ednih</w:t>
            </w:r>
          </w:p>
        </w:tc>
        <w:tc>
          <w:tcPr>
            <w:tcW w:w="8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2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, dodatnih</w:t>
            </w:r>
          </w:p>
        </w:tc>
        <w:tc>
          <w:tcPr>
            <w:tcW w:w="8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aklada rednih številk: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klada dodatne številke: 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inamika izhajanja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(oznaèit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3" w:name="__Fieldmark__49_4223944780"/>
      <w:bookmarkStart w:id="14" w:name="__Fieldmark__49_4223944780"/>
      <w:bookmarkEnd w:id="1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a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5" w:name="__Fieldmark__50_4223944780"/>
      <w:bookmarkStart w:id="16" w:name="__Fieldmark__50_4223944780"/>
      <w:bookmarkEnd w:id="1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fe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7" w:name="__Fieldmark__51_4223944780"/>
      <w:bookmarkStart w:id="18" w:name="__Fieldmark__51_4223944780"/>
      <w:bookmarkEnd w:id="18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19" w:name="__Fieldmark__52_4223944780"/>
      <w:bookmarkStart w:id="20" w:name="__Fieldmark__52_4223944780"/>
      <w:bookmarkEnd w:id="20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pr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1" w:name="__Fieldmark__53_4223944780"/>
      <w:bookmarkStart w:id="22" w:name="__Fieldmark__53_4223944780"/>
      <w:bookmarkEnd w:id="22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ma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3" w:name="__Fieldmark__54_4223944780"/>
      <w:bookmarkStart w:id="24" w:name="__Fieldmark__54_4223944780"/>
      <w:bookmarkEnd w:id="2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n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5" w:name="__Fieldmark__55_4223944780"/>
      <w:bookmarkStart w:id="26" w:name="__Fieldmark__55_4223944780"/>
      <w:bookmarkEnd w:id="2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ju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7" w:name="__Fieldmark__56_4223944780"/>
      <w:bookmarkStart w:id="28" w:name="__Fieldmark__56_4223944780"/>
      <w:bookmarkEnd w:id="28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avg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29" w:name="__Fieldmark__57_4223944780"/>
      <w:bookmarkStart w:id="30" w:name="__Fieldmark__57_4223944780"/>
      <w:bookmarkEnd w:id="30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sep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1" w:name="__Fieldmark__58_4223944780"/>
      <w:bookmarkStart w:id="32" w:name="__Fieldmark__58_4223944780"/>
      <w:bookmarkEnd w:id="32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okt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3" w:name="__Fieldmark__59_4223944780"/>
      <w:bookmarkStart w:id="34" w:name="__Fieldmark__59_4223944780"/>
      <w:bookmarkEnd w:id="34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nov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separate"/>
      </w:r>
      <w:bookmarkStart w:id="35" w:name="__Fieldmark__60_4223944780"/>
      <w:bookmarkStart w:id="36" w:name="__Fieldmark__60_4223944780"/>
      <w:bookmarkEnd w:id="36"/>
      <w:r>
        <w:rPr>
          <w:rFonts w:eastAsia="Times New Roman CE" w:cs="Times New Roman CE" w:ascii="Times New Roman CE" w:hAnsi="Times New Roman CE"/>
          <w:sz w:val="16"/>
          <w:szCs w:val="16"/>
        </w:rPr>
      </w:r>
      <w:r>
        <w:rPr>
          <w:sz w:val="16"/>
          <w:szCs w:val="16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16"/>
          <w:szCs w:val="16"/>
        </w:rPr>
        <w:t>dec.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</w:tblGrid>
      <w:tr>
        <w:trPr/>
        <w:tc>
          <w:tcPr>
            <w:tcW w:w="29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o naroènikov: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FINANÈNI PREDRAÈUN 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lanirani stroški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"/>
        <w:gridCol w:w="22"/>
        <w:gridCol w:w="2388"/>
        <w:gridCol w:w="567"/>
      </w:tblGrid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raèunalniškega oblikovanja besedila: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èe strošek ni zajet v predraèunu tiskarne)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tiska: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(po priloženem predraèunu najugodnejšega ponudnika - tiskarne)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stroški lektoriranja:</w:t>
            </w:r>
          </w:p>
        </w:tc>
        <w:tc>
          <w:tcPr>
            <w:tcW w:w="241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</w:t>
            </w:r>
            <w:bookmarkStart w:id="37" w:name="Besedilo33"/>
            <w:bookmarkEnd w:id="37"/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stroški odpošiljanja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right" w:pos="1986" w:leader="none"/>
              </w:tabs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>
          <w:trHeight w:val="90" w:hRule="atLeast"/>
        </w:trPr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kupaj strošk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right" w:pos="1986" w:leader="none"/>
              </w:tabs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567"/>
      </w:tblGrid>
      <w:tr>
        <w:trPr/>
        <w:tc>
          <w:tcPr>
            <w:tcW w:w="6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Avtorski honorar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Vsi drugi stroški (specifikacija ):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Heading3"/>
              <w:widowControl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Celotno planirani stroški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lanirani prihodki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4962"/>
        <w:gridCol w:w="425"/>
        <w:gridCol w:w="2127"/>
        <w:gridCol w:w="567"/>
      </w:tblGrid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prihodek od naroènine in prodaje: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lastna sredstva: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inistrstvo za šolstvo, znanost in šport: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a) Urad za znanost: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b) Urad za šolstvo: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Ministrstvo za kulturo: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- druga ministrstva (navesti 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- drugi vir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616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Celotno planirani prihodki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360" w:leader="none"/>
                <w:tab w:val="right" w:pos="1987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tbl>
      <w:tblPr>
        <w:tblW w:w="67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64"/>
        <w:gridCol w:w="730"/>
      </w:tblGrid>
      <w:tr>
        <w:trPr/>
        <w:tc>
          <w:tcPr>
            <w:tcW w:w="40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lanirana prodajna cena enojne številke</w:t>
            </w:r>
          </w:p>
        </w:tc>
        <w:tc>
          <w:tcPr>
            <w:tcW w:w="1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7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. REALIZACIJA LETNIH PROGRAMOV: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2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  <w:t>Leto 2003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45"/>
        <w:gridCol w:w="1550"/>
        <w:gridCol w:w="1551"/>
        <w:gridCol w:w="1551"/>
        <w:gridCol w:w="1551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kupaj številk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a.p.:      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Obseg v straneh:                      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rodana naklada: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Naèrtovano:                       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Izdano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b/>
                <w:szCs w:val="24"/>
                <w:bCs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 toènost podatkov odgovarja:</w:t>
      </w:r>
    </w:p>
    <w:tbl>
      <w:tblPr>
        <w:tblW w:w="61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4652"/>
      </w:tblGrid>
      <w:tr>
        <w:trPr/>
        <w:tc>
          <w:tcPr>
            <w:tcW w:w="1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 uredništvo:</w:t>
            </w:r>
          </w:p>
        </w:tc>
        <w:tc>
          <w:tcPr>
            <w:tcW w:w="46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 založnika:</w:t>
            </w:r>
          </w:p>
        </w:tc>
        <w:tc>
          <w:tcPr>
            <w:tcW w:w="46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I. IZJAVI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6" w:hanging="326"/>
        <w:rPr/>
      </w:pPr>
      <w:r>
        <w:rPr/>
        <w:t>1.</w:t>
        <w:tab/>
        <w:t>V mednarodni izmenjavi smo za izvode naše periodiène publikacije v letu 2002 pridobili:</w:t>
      </w:r>
    </w:p>
    <w:tbl>
      <w:tblPr>
        <w:tblW w:w="8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292"/>
        <w:gridCol w:w="1984"/>
        <w:gridCol w:w="567"/>
      </w:tblGrid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Število knjig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 vrednosti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Število revij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 vrednosti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IT</w:t>
            </w:r>
          </w:p>
        </w:tc>
      </w:tr>
      <w:tr>
        <w:trPr/>
        <w:tc>
          <w:tcPr>
            <w:tcW w:w="31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Seznam z izmenjavo pridobljenih naslovov je dosegljiv v knjižnici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  <w:t>–––––</w:t>
            </w:r>
            <w:r/>
            <w:r>
              <w:rPr>
                <w:sz w:val="24"/>
                <w:szCs w:val="24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0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284" w:leader="none"/>
          <w:tab w:val="left" w:pos="3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4" w:hanging="284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2.</w:t>
        <w:tab/>
        <w:t xml:space="preserve">Izjavljamo, da smo seznanjeni s Pravilnikom o postopku in merilih za izbor in sofinanciranje domaèih znanstvenih in strokovnih periodiènih publikacij (Ur. l. RS, 36/02), ter soglašamo, da se lahko podatki, navedeni v prijavi, uporabijo za evidence ministrstva in sezname, doloèene z navedenim pravilnikom. 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2835" w:leader="none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5103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Kraj in datum:</w:t>
        <w:tab/>
        <w:tab/>
        <w:t>Podpis: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"/>
        <w:gridCol w:w="1418"/>
        <w:gridCol w:w="1417"/>
        <w:gridCol w:w="4253"/>
      </w:tblGrid>
      <w:tr>
        <w:trPr/>
        <w:tc>
          <w:tcPr>
            <w:tcW w:w="20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, 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920" w:hanging="504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odgovornega/ glavnega urednika</w:t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3969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82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Žig</w:t>
      </w:r>
    </w:p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3"/>
      </w:tblGrid>
      <w:tr>
        <w:trPr/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szCs w:val="22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040" w:hanging="72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pooblašèene osebe  založnika</w:t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326" w:leader="none"/>
          <w:tab w:val="left" w:pos="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embno  opozorilo!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1.Prosimo, da  prijavni obrazec izpolnite v celoti  .</w:t>
      </w:r>
    </w:p>
    <w:p>
      <w:pPr>
        <w:pStyle w:val="TextBody"/>
        <w:widowControl/>
        <w:ind w:left="360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widowControl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.K prijavi dodajte </w:t>
      </w: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vse priloge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skladno s pravilnikom in razpisom in preverite: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 xml:space="preserve">ali ste na ovojnico napisali: "Ne  odpiraj, vloga na javni razpis za sofinanciranje domaèih znanstvenih in strokovnih periodiènih publikacij v letu 2004",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 xml:space="preserve">navedli javni razpis,  </w:t>
      </w:r>
    </w:p>
    <w:p>
      <w:pPr>
        <w:pStyle w:val="TextBody"/>
        <w:widowControl/>
        <w:tabs>
          <w:tab w:val="clear" w:pos="0"/>
          <w:tab w:val="clear" w:pos="326"/>
          <w:tab w:val="clear" w:pos="475"/>
          <w:tab w:val="clear" w:pos="2880"/>
          <w:tab w:val="clear" w:pos="3600"/>
          <w:tab w:val="clear" w:pos="4320"/>
          <w:tab w:val="clear" w:pos="5040"/>
          <w:tab w:val="clear" w:pos="5299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left" w:pos="-720" w:leader="none"/>
          <w:tab w:val="left" w:pos="567" w:leader="none"/>
        </w:tabs>
        <w:ind w:left="567" w:hanging="3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>napisali svoj naslov.</w:t>
      </w:r>
    </w:p>
    <w:sectPr>
      <w:footerReference w:type="default" r:id="rId3"/>
      <w:type w:val="continuous"/>
      <w:pgSz w:w="11906" w:h="16838"/>
      <w:pgMar w:left="1304" w:right="1440" w:gutter="0" w:header="0" w:top="1134" w:footer="708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  <w:t>Obrazec: PP1</w:t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 CE" w:cs="Times New Roman CE"/>
      <w:color w:val="auto"/>
      <w:sz w:val="28"/>
      <w:szCs w:val="28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52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5215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character" w:styleId="Pripombasklic">
    <w:name w:val="Pripomba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  <w:tab w:val="left" w:pos="326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9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Pripombabesedilo">
    <w:name w:val="Pripomba - besedil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0" w:leader="none"/>
        <w:tab w:val="left" w:pos="47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4:00Z</dcterms:created>
  <dc:creator>Šertel Gabrijela Biserka</dc:creator>
  <dc:description/>
  <dc:language>en-US</dc:language>
  <cp:lastModifiedBy>Grošelj Nevenka</cp:lastModifiedBy>
  <cp:lastPrinted>2003-01-30T15:06:00Z</cp:lastPrinted>
  <dcterms:modified xsi:type="dcterms:W3CDTF">2003-10-22T10:00:00Z</dcterms:modified>
  <cp:revision>3</cp:revision>
  <dc:subject/>
  <dc:title>Republika Slovenija</dc:title>
</cp:coreProperties>
</file>