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INFRASTRUKTURNA DEJAVNOST (ID) R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rPr/>
      </w:pPr>
      <w:r>
        <w:rPr/>
        <w:t>Opis področja in vsebine infrastrukturne dejavnost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rPr/>
      </w:pPr>
      <w:r>
        <w:rPr/>
        <w:t>Prikaz infrastrukturne podpore raziskovalni dejavnost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rPr/>
      </w:pPr>
      <w:r>
        <w:rPr/>
        <w:t>Seznam raziskovalne in informacijske opreme ter druge infrastrukture s stopnjo izkoriščenosti zmogljivost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rPr/>
      </w:pPr>
      <w:r>
        <w:rPr/>
        <w:t>Prikaz sodelovanja z uporabniki raziskav in infrastrukturne dejavnost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rPr/>
      </w:pPr>
      <w:r>
        <w:rPr/>
        <w:t xml:space="preserve">Podatki o članih infrastrukturne skupine in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rPr/>
      </w:pPr>
      <w:r>
        <w:rPr/>
        <w:t>Predviden obseg financiranj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2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Šifra RO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RO izvajalka infrastrukturne dejavnosti (I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rPr/>
            </w:pPr>
            <w:r>
              <w:rPr>
                <w:b w:val="false"/>
              </w:rPr>
              <w:t>Naslov infrastrukture dejavnosti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Heading"/>
        <w:widowControl/>
        <w:rPr/>
      </w:pPr>
      <w:r>
        <w:rPr/>
        <w:t>INFRASTRUKTURNO DEJAVNOST (ID) izvajajo naslednje notranje organizacijske enote RO</w:t>
      </w:r>
    </w:p>
    <w:p>
      <w:pPr>
        <w:pStyle w:val="Normal"/>
        <w:widowControl/>
        <w:rPr/>
      </w:pPr>
      <w:r>
        <w:rPr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3969"/>
        <w:gridCol w:w="1701"/>
        <w:gridCol w:w="2272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naziv O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vodja OE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odpis vodje OE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709"/>
      </w:tblGrid>
      <w:tr>
        <w:trPr/>
        <w:tc>
          <w:tcPr>
            <w:tcW w:w="344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Vodja infrastrukturne skupine:</w:t>
            </w:r>
          </w:p>
        </w:tc>
        <w:tc>
          <w:tcPr>
            <w:tcW w:w="3709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623"/>
      </w:tblGrid>
      <w:tr>
        <w:trPr/>
        <w:tc>
          <w:tcPr>
            <w:tcW w:w="183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Ime in priimek:</w:t>
            </w:r>
          </w:p>
        </w:tc>
        <w:tc>
          <w:tcPr>
            <w:tcW w:w="3623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824"/>
      </w:tblGrid>
      <w:tr>
        <w:trPr/>
        <w:tc>
          <w:tcPr>
            <w:tcW w:w="107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Podpis: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43"/>
      </w:tblGrid>
      <w:tr>
        <w:trPr/>
        <w:tc>
          <w:tcPr>
            <w:tcW w:w="276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Odgovorna oseba RO: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623"/>
      </w:tblGrid>
      <w:tr>
        <w:trPr/>
        <w:tc>
          <w:tcPr>
            <w:tcW w:w="183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Ime in priimek:</w:t>
            </w:r>
          </w:p>
        </w:tc>
        <w:tc>
          <w:tcPr>
            <w:tcW w:w="3623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824"/>
      </w:tblGrid>
      <w:tr>
        <w:trPr/>
        <w:tc>
          <w:tcPr>
            <w:tcW w:w="107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Podpis: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2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/>
            </w:pPr>
            <w:r>
              <w:rPr/>
              <w:t>Datum izpolnjevanja:</w:t>
            </w:r>
          </w:p>
        </w:tc>
      </w:tr>
      <w:tr>
        <w:trPr/>
        <w:tc>
          <w:tcPr>
            <w:tcW w:w="262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528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ind w:left="356" w:hanging="356"/>
              <w:rPr>
                <w:b/>
                <w:b/>
                <w:u w:val="single"/>
              </w:rPr>
            </w:pPr>
            <w:r>
              <w:rPr>
                <w:b/>
              </w:rPr>
              <w:t>1.</w:t>
              <w:tab/>
              <w:t>OPIS INFRASTRUKTURNE DEJAVNOSTI</w:t>
            </w:r>
          </w:p>
          <w:p>
            <w:pPr>
              <w:pStyle w:val="Normal"/>
              <w:widowControl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1.1</w:t>
            </w:r>
            <w:r>
              <w:rPr>
                <w:b/>
                <w:color w:val="0000FF"/>
              </w:rPr>
              <w:t>.</w:t>
            </w:r>
            <w:r>
              <w:rPr>
                <w:b/>
              </w:rPr>
              <w:t xml:space="preserve">  Naslov infrastrukture dejavnosti: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1.2.  Vodja infrastrukturne skupine: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1.3.  Šifra vodje infrastrukturne skupine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.4.  Raziskovalno področje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Primarno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rugo relevantno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1.5.  Znanstvena disciplina: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.6.  Ključne besede: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1.7.  Opis področja in vsebina infrastrukturne dejavnosti:</w:t>
      </w:r>
    </w:p>
    <w:p>
      <w:pPr>
        <w:pStyle w:val="Normal"/>
        <w:keepNext w:val="true"/>
        <w:keepLines/>
        <w:widowControl/>
        <w:rPr>
          <w:bCs/>
        </w:rPr>
      </w:pPr>
      <w:r>
        <w:fldChar w:fldCharType="begin">
          <w:ffData>
            <w:name w:val="Besedilo16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2.   PRIKAZ INFRASTRUKTURNE PODPORE RAZISKOVALNI DEJAVN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5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</w:rPr>
              <w:t>2.1. Prikaz podpore infrastrukturne dejavnosti raziskovalni dejavnosti:</w:t>
            </w:r>
          </w:p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5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.2. Prikaz podpore infrastrukturne dejavnosti razvojno-tehnološki dejavnosti: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5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3"/>
              <w:widowControl/>
              <w:rPr/>
            </w:pPr>
            <w:r>
              <w:rPr/>
              <w:t>2.3. Prikaz podpore infrastrukturne dejavnosti državnim in drugim vladnim organom (izvajanje javne službe drugim resorjem)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Heading4"/>
        <w:keepLines/>
        <w:widowControl/>
        <w:ind w:left="0" w:hanging="0"/>
        <w:rPr>
          <w:color w:val="000000"/>
        </w:rPr>
      </w:pPr>
      <w:r>
        <w:rPr>
          <w:color w:val="000000"/>
        </w:rPr>
        <w:t>3.  SEZNAM RAZISKOVALNE OPREME ter DRUGE INFRASTRUKTURE S STOPNJO IZKORIŠČENOSTI ZMOGLJIVOSTI</w:t>
      </w:r>
    </w:p>
    <w:p>
      <w:pPr>
        <w:pStyle w:val="Header"/>
        <w:keepNext w:val="true"/>
        <w:keepLines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tbl>
      <w:tblPr>
        <w:tblW w:w="1332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881"/>
        <w:gridCol w:w="6038"/>
        <w:gridCol w:w="2394"/>
        <w:gridCol w:w="2260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p. št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ntarna številka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v osnovnega sredstva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avna vrednost  v SIT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tna stopnja izkoriščenosti v %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* vpisujemo raziskovalno in/ali informacijsko opremo ali drugo infrastrukturo, katere nabavna vrednost presega 50.000 € po enoti – inventarni  številki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Heading4"/>
        <w:widowControl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keepLines/>
        <w:widowControl/>
        <w:ind w:left="0" w:hanging="0"/>
        <w:rPr/>
      </w:pPr>
      <w:r>
        <w:rPr/>
        <w:t>4.  PRIKAZ SODELOVANJA Z UPORABNIKI RAZISKAV IN INFRASTRUKTURNE DEJAVNOSTI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2552" w:hRule="atLeast"/>
        </w:trPr>
        <w:tc>
          <w:tcPr>
            <w:tcW w:w="14142" w:type="dxa"/>
            <w:tcBorders/>
          </w:tcPr>
          <w:p>
            <w:pPr>
              <w:pStyle w:val="Heading4"/>
              <w:keepLines/>
              <w:widowControl/>
              <w:ind w:left="0" w:hanging="0"/>
              <w:rPr>
                <w:b w:val="false"/>
                <w:b w:val="false"/>
                <w:color w:val="00000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lang w:val="en-US" w:eastAsia="en-US"/>
              </w:rPr>
            </w:r>
          </w:p>
        </w:tc>
      </w:tr>
    </w:tbl>
    <w:p>
      <w:pPr>
        <w:pStyle w:val="Heading4"/>
        <w:widowControl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639" w:right="63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ind w:left="639" w:right="639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4"/>
        <w:keepLines/>
        <w:widowControl/>
        <w:ind w:left="0" w:hanging="0"/>
        <w:rPr>
          <w:color w:val="000000"/>
        </w:rPr>
      </w:pPr>
      <w:r>
        <w:rPr>
          <w:color w:val="000000"/>
        </w:rPr>
        <w:t>5.  PODATKI O ČLANIH INFRASTRUKTURNE SKUPINE IN POTREBAH PO BLAGU IN STORITVAH</w:t>
      </w:r>
    </w:p>
    <w:p>
      <w:pPr>
        <w:pStyle w:val="Normal"/>
        <w:keepNext w:val="true"/>
        <w:keepLines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/>
        <w:rPr>
          <w:b/>
          <w:b/>
          <w:sz w:val="22"/>
        </w:rPr>
      </w:pPr>
      <w:r>
        <w:rPr>
          <w:b/>
          <w:sz w:val="22"/>
        </w:rPr>
        <w:t>5.1. Sodelavci v infrastrukturni skupini:</w:t>
      </w:r>
    </w:p>
    <w:p>
      <w:pPr>
        <w:pStyle w:val="Header"/>
        <w:keepNext w:val="true"/>
        <w:keepLines/>
        <w:widowControl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21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875"/>
        <w:gridCol w:w="1843"/>
        <w:gridCol w:w="5811"/>
        <w:gridCol w:w="2268"/>
        <w:gridCol w:w="2694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p. š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ifra sodelavc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n priim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iskovalni nazi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rPr/>
      </w:pPr>
      <w:r>
        <w:rPr>
          <w:b/>
          <w:sz w:val="22"/>
        </w:rPr>
        <w:t>5.2. Obseg neposrednih izdatkov za blago in storitve na leto</w:t>
      </w:r>
    </w:p>
    <w:p>
      <w:pPr>
        <w:pStyle w:val="Normal"/>
        <w:keepNext w:val="true"/>
        <w:keepLines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61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930"/>
        <w:gridCol w:w="1134"/>
        <w:gridCol w:w="2977"/>
      </w:tblGrid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p. št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sta neposrednega izdatka za blago in storitev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ednost na leto v SIT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kupaj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sz w:val="20"/>
        </w:rPr>
        <w:t>* specificirati posebej vse vrste blaga in posebej vse vrste storitev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6.  PREDVIDEN OBSEG FINANCIRANJA INFRASTRUKTURNE DEJAVNOSTI RO</w:t>
            </w:r>
          </w:p>
        </w:tc>
      </w:tr>
      <w:tr>
        <w:trPr>
          <w:trHeight w:val="2268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6.1 Predvidena cena ure in njena struktura za optimalno instaliran obseg zmogljivosti infrastrukturne dejavnosti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268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6.2. Predvideni obseg letnih raziskovalnih ur infrastrukturne dejavnosti za  podporo raziskovalnim programom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268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6.3. Specifikacija raziskovalnih programov (naslov raziskovalnega programa,  obseg angažiranih zmogljivosti infrastrukturne dejavnosti v FTE in RO- izvajalka raziskovalnega programa), ki jih podpira infrastrukturna dejavnost: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6.4.</w:t>
        <w:tab/>
        <w:t xml:space="preserve"> Rekapitulacija angažiranja infrastrukturne dejavnosti RO - ocena: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1134"/>
        <w:gridCol w:w="2410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podpo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ifra R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angažiranih zmogljivosti v FTE</w:t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lastnim raziskovalnim programom 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raziskovalnim programom v RO_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raziskovalnim programom v RO_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</w:rPr>
            </w:pPr>
            <w:bookmarkStart w:id="0" w:name="Besedilo130"/>
            <w:r>
              <w:rPr>
                <w:rFonts w:cs="Symbol" w:ascii="Symbol" w:hAnsi="Symbol"/>
                <w:sz w:val="22"/>
              </w:rPr>
              <w:t></w:t>
            </w: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raziskovalnim programom v RO_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KUPAJ RAZISKOVALNIM PROGRAM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javni službi_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javni službi_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</w:rPr>
            </w:pPr>
            <w:bookmarkStart w:id="1" w:name="Besedilo131"/>
            <w:r>
              <w:rPr>
                <w:rFonts w:cs="Symbol" w:ascii="Symbol" w:hAnsi="Symbol"/>
                <w:sz w:val="22"/>
              </w:rPr>
              <w:t></w:t>
            </w: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1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>javni službi_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KUPAJ DRUGE JAVNE SLUŽ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TORITVE ZA VLADNE ORGANE IN JAVNE SLUŽ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TORITVE ZA GOSPODARSKE DRUŽ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RU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KUPAJ ZASEDENOST v F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8"/>
      </w:rPr>
    </w:pPr>
    <w:r>
      <w:rPr>
        <w:sz w:val="18"/>
      </w:rPr>
      <w:t>Obrazec: C-MŠZŠ/2004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8"/>
      </w:rPr>
      <w:t xml:space="preserve">Obrazec: C-MŠZŠ/2004                             </w:t>
      <w:tab/>
      <w:tab/>
      <w:t xml:space="preserve">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09870</wp:posOffset>
              </wp:positionH>
              <wp:positionV relativeFrom="paragraph">
                <wp:posOffset>-3810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-0.3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8"/>
      </w:rPr>
    </w:pPr>
    <w:r>
      <w:rPr>
        <w:sz w:val="18"/>
      </w:rPr>
      <w:t xml:space="preserve">Obrazec: C-MŠZŠ/2004                          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38270</wp:posOffset>
              </wp:positionH>
              <wp:positionV relativeFrom="paragraph">
                <wp:posOffset>62865</wp:posOffset>
              </wp:positionV>
              <wp:extent cx="64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4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rojebesedila">
    <w:name w:val="Področje besedila"/>
    <w:basedOn w:val="Normal"/>
    <w:qFormat/>
    <w:pPr>
      <w:ind w:left="113" w:right="113" w:hanging="0"/>
      <w:jc w:val="center"/>
    </w:pPr>
    <w:rPr>
      <w:b/>
      <w:color w:val="0000FF"/>
    </w:rPr>
  </w:style>
  <w:style w:type="paragraph" w:styleId="Telobesedila2">
    <w:name w:val="Telo besedila 2"/>
    <w:basedOn w:val="Normal"/>
    <w:qFormat/>
    <w:pPr/>
    <w:rPr>
      <w:b/>
      <w:color w:val="0000FF"/>
    </w:rPr>
  </w:style>
  <w:style w:type="paragraph" w:styleId="Telobesedila3">
    <w:name w:val="Telo besedila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7:18:00Z</dcterms:created>
  <dc:creator>Rožič Novak Fani</dc:creator>
  <dc:description/>
  <dc:language>en-US</dc:language>
  <cp:lastModifiedBy>Grošelj Nevenka</cp:lastModifiedBy>
  <cp:lastPrinted>2003-06-06T08:35:00Z</cp:lastPrinted>
  <dcterms:modified xsi:type="dcterms:W3CDTF">2003-06-23T06:23:00Z</dcterms:modified>
  <cp:revision>13</cp:revision>
  <dc:subject/>
  <dc:title>1</dc:title>
</cp:coreProperties>
</file>