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A  št.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503"/>
        <w:gridCol w:w="4419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odpisani/a</w:t>
            </w:r>
          </w:p>
        </w:tc>
        <w:tc>
          <w:tcPr>
            <w:tcW w:w="35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ot kandidat/ka za mladega raziskovalca</w:t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izjavljam, da se moji osebni podatki, navedeni v prijavi na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Javni razpis za financiranje usposabljanja mladih raziskovalcev v letu 2003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(Ur. l. RS, št. 29/2003), lahko uporabijo za evidence oziroma sezname, doloèene s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Pravilnikom o usposabljanju in vkljuèevanju mladih raziskovalcev v raziskovalne in visokošolske organizacije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(Ur. l. RS, št. 48/2002)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10"/>
      </w:tblGrid>
      <w:tr>
        <w:trPr/>
        <w:tc>
          <w:tcPr>
            <w:tcW w:w="3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41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kandidata/ke  za mladega raziskovalc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832" w:firstLine="708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04:00Z</dcterms:created>
  <dc:creator>Bodanec Silva</dc:creator>
  <dc:description/>
  <dc:language>en-US</dc:language>
  <cp:lastModifiedBy>Grošelj Nevenka</cp:lastModifiedBy>
  <cp:lastPrinted>2002-08-09T11:37:00Z</cp:lastPrinted>
  <dcterms:modified xsi:type="dcterms:W3CDTF">2003-03-21T11:47:00Z</dcterms:modified>
  <cp:revision>4</cp:revision>
  <dc:subject/>
  <dc:title>I Z J A V A</dc:title>
</cp:coreProperties>
</file>