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1912"/>
      </w:tblGrid>
      <w:tr>
        <w:trPr/>
        <w:tc>
          <w:tcPr>
            <w:tcW w:w="730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19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, ki jo  zastopa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organizacija kandidatove zaposlitve)</w:t>
            </w:r>
          </w:p>
        </w:tc>
        <w:tc>
          <w:tcPr>
            <w:tcW w:w="19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262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podaja naslednjo</w:t>
            </w:r>
          </w:p>
        </w:tc>
      </w:tr>
    </w:tbl>
    <w:p>
      <w:pPr>
        <w:pStyle w:val="Normal"/>
        <w:widowControl/>
        <w:ind w:left="2124" w:firstLine="708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poslovodni organ)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pBdr>
          <w:top w:val="nil"/>
          <w:left w:val="nil"/>
          <w:bottom w:val="nil"/>
          <w:right w:val="nil"/>
        </w:pBdr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 Z J A V O  št. 1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Arial CE" w:hAnsi="Arial CE" w:eastAsia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Izjavljamo, da bomo v primeru odobritve mesta mladega raziskovalca kandidata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rojenega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prijavljenega na </w:t>
            </w:r>
            <w:r>
              <w:rPr>
                <w:rFonts w:eastAsia="Arial CE" w:cs="Arial CE" w:ascii="Arial CE" w:hAnsi="Arial CE"/>
                <w:i/>
                <w:iCs/>
                <w:sz w:val="22"/>
                <w:szCs w:val="22"/>
              </w:rPr>
              <w:t xml:space="preserve">Javni razpis za financiranje usposabljanja mladih raziskovalcev v letu 2003 (Ur. l. RS, št. 29/03),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za èas usposabljanja razbremenili delovnih dolžnosti, ki niso v funkciji raziskovalno-razvojnega dela in podiplomskega študija.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252"/>
      </w:tblGrid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bookmarkStart w:id="0" w:name="Besedilo5"/>
            <w:bookmarkEnd w:id="0"/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žig 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kraj in datum)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podpis poslovodnega organa)</w:t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03:00Z</dcterms:created>
  <dc:creator>Bodanec Silva</dc:creator>
  <dc:description/>
  <dc:language>en-US</dc:language>
  <cp:lastModifiedBy>Grošelj Nevenka</cp:lastModifiedBy>
  <dcterms:modified xsi:type="dcterms:W3CDTF">2003-03-21T11:47:00Z</dcterms:modified>
  <cp:revision>6</cp:revision>
  <dc:subject/>
  <dc:title>I Z J A V A</dc:title>
</cp:coreProperties>
</file>