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epublika Slovenija</w:t>
        <w:tab/>
        <w:tab/>
        <w:tab/>
        <w:tab/>
        <w:tab/>
        <w:tab/>
        <w:tab/>
        <w:t>Obrazec B3-2003</w:t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istrstvo za šolstvo, znanost in šport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rg OF 13, Ljubljana</w:t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RIJAVA NA JAVNI RAZPIS </w:t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Style w:val="Krepko"/>
          <w:rFonts w:eastAsia="Arial CE" w:cs="Arial CE" w:ascii="Arial CE" w:hAnsi="Arial CE"/>
          <w:caps/>
        </w:rPr>
        <w:t>za sofinanciranje udeležb na mednarodnih konferencah v tujini z vabljenimi predavanji in delovanja slovenskih znanstvenih združenj v svetu za leto 2003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Fonts w:eastAsia="Arial CE" w:cs="Arial CE" w:ascii="Arial CE" w:hAnsi="Arial CE"/>
          <w:b/>
          <w:bCs/>
          <w:caps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.</w:t>
        <w:tab/>
        <w:t>DELOVANJE SLOVENSKIH ZNANSTVENIH ZDRUŽENJ V MEDNARODNIH ZNANSTVENIH ZDRUŽENJIH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ind w:left="708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.3 – Nadomestila za strokovna opravila v zvezi z opravljanjem funkcije predsednikov in generalnih sekretarjev mednarodnih znanstvenih združenj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rPr/>
      </w:pPr>
      <w:r>
        <w:rPr/>
        <w:t>Vlagatelj vloge (slovensko znanstveno združenje)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2"/>
        <w:gridCol w:w="607"/>
        <w:gridCol w:w="2918"/>
        <w:gridCol w:w="2788"/>
      </w:tblGrid>
      <w:tr>
        <w:trPr>
          <w:trHeight w:val="340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Ulica: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štna številka, Kraj: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9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ednarodno znanstveno združenje (naziv, naslov, država):</w:t>
            </w:r>
          </w:p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me in priimek funkcionarja: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Funkcija v mednarodnem združenju: </w:t>
            </w:r>
          </w:p>
        </w:tc>
        <w:tc>
          <w:tcPr>
            <w:tcW w:w="5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prošena sredstva v SIT: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right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SIT 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bvezne priloge (ustrezno označite):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0" w:name="__Fieldmark__7_2107727955"/>
      <w:bookmarkStart w:id="1" w:name="__Fieldmark__7_2107727955"/>
      <w:bookmarkEnd w:id="1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ab/>
        <w:t>dokazilo o funkciji v mednarodnem znanstvenem združenju</w:t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2" w:name="__Fieldmark__8_2107727955"/>
      <w:bookmarkStart w:id="3" w:name="__Fieldmark__8_2107727955"/>
      <w:bookmarkEnd w:id="3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ab/>
        <w:t xml:space="preserve">predračun stroškov 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2"/>
        <w:gridCol w:w="3071"/>
      </w:tblGrid>
      <w:tr>
        <w:trPr>
          <w:trHeight w:val="340" w:hRule="atLeast"/>
        </w:trPr>
        <w:tc>
          <w:tcPr>
            <w:tcW w:w="3189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raj in datum:</w:t>
            </w:r>
          </w:p>
        </w:tc>
        <w:tc>
          <w:tcPr>
            <w:tcW w:w="2952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me in priimek odgovorne osebe: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Žig</w:t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pis slovenskega funkcionarja:</w:t>
            </w:r>
          </w:p>
        </w:tc>
        <w:tc>
          <w:tcPr>
            <w:tcW w:w="2952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pis odgovorne osebe: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Krepko">
    <w:name w:val="Krepko"/>
    <w:basedOn w:val="Privzetapisavaodstavk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13:00Z</dcterms:created>
  <dc:creator>Vzorec</dc:creator>
  <dc:description/>
  <dc:language>en-US</dc:language>
  <cp:lastModifiedBy>MSZS</cp:lastModifiedBy>
  <cp:lastPrinted>2003-03-11T06:57:00Z</cp:lastPrinted>
  <dcterms:modified xsi:type="dcterms:W3CDTF">2003-03-11T08:56:00Z</dcterms:modified>
  <cp:revision>2</cp:revision>
  <dc:subject/>
  <dc:title>Republika Slovenija</dc:title>
</cp:coreProperties>
</file>