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VLOGA ZA SOFINANCIRANJE PROGRAMA 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OMOCIJE ZNANOSTI V LETU 2004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b/>
          <w:bCs/>
          <w:u w:val="single"/>
        </w:rPr>
        <w:t xml:space="preserve">Seznam obrazcev </w:t>
      </w:r>
      <w:r>
        <w:rPr>
          <w:rFonts w:eastAsia="Arial CE" w:cs="Arial CE" w:ascii="Arial CE" w:hAnsi="Arial CE"/>
        </w:rPr>
        <w:t xml:space="preserve"> (ustrezno izpolni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36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36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0" w:name="__Fieldmark__0_2223781296"/>
      <w:bookmarkStart w:id="1" w:name="__Fieldmark__0_2223781296"/>
      <w:bookmarkEnd w:id="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Prijavni obrazec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2" w:name="__Fieldmark__1_2223781296"/>
      <w:bookmarkStart w:id="3" w:name="__Fieldmark__1_2223781296"/>
      <w:bookmarkEnd w:id="3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Predstavitev vlagatelja z navedbo vsebine dejavnosti na podroèju promocije znanstveno – raziskovalne dejavnosti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4" w:name="__Fieldmark__2_2223781296"/>
      <w:bookmarkStart w:id="5" w:name="__Fieldmark__2_2223781296"/>
      <w:bookmarkEnd w:id="5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Akt o registraciji oziroma dokazilo o vpisu v register ali drugo ustrezno evidenco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6" w:name="__Fieldmark__3_2223781296"/>
      <w:bookmarkStart w:id="7" w:name="__Fieldmark__3_2223781296"/>
      <w:bookmarkEnd w:id="7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Osnovna predstavitev programa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8" w:name="__Fieldmark__4_2223781296"/>
      <w:bookmarkStart w:id="9" w:name="__Fieldmark__4_2223781296"/>
      <w:bookmarkEnd w:id="9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Mednarodne povezave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10" w:name="__Fieldmark__5_2223781296"/>
      <w:bookmarkStart w:id="11" w:name="__Fieldmark__5_2223781296"/>
      <w:bookmarkEnd w:id="1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Kratek opis dosedanjih aktivnosti na raziskovalnem podroèju, na podroèju promocije in druge dokumentirane referenc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45:00Z</dcterms:created>
  <dc:creator>Ošo Simon</dc:creator>
  <dc:description/>
  <dc:language>en-US</dc:language>
  <cp:lastModifiedBy>Gabrijela Biserka Šertel</cp:lastModifiedBy>
  <dcterms:modified xsi:type="dcterms:W3CDTF">2003-10-22T08:36:00Z</dcterms:modified>
  <cp:revision>3</cp:revision>
  <dc:subject/>
  <dc:title>VLOGA ZA SOFINANCIRANJE PROGRAMA </dc:title>
</cp:coreProperties>
</file>