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  <w:b/>
          <w:bCs/>
        </w:rPr>
        <w:t>Seznam obrazcev  in navodila za prijavo na razpis</w:t>
      </w:r>
      <w:r>
        <w:rPr>
          <w:rFonts w:eastAsia="Arial CE" w:cs="Arial CE" w:ascii="Arial CE" w:hAnsi="Arial CE"/>
        </w:rPr>
        <w:t xml:space="preserve"> (ustrezno oznaèite)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tbl>
      <w:tblPr>
        <w:tblW w:w="94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57"/>
      </w:tblGrid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0" w:name="__Fieldmark__0_1207405059"/>
            <w:bookmarkStart w:id="1" w:name="__Fieldmark__0_1207405059"/>
            <w:bookmarkEnd w:id="1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ijava na javni razpis – Obrazec: M1-04</w:t>
            </w:r>
          </w:p>
        </w:tc>
      </w:tr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2" w:name="__Fieldmark__1_1207405059"/>
            <w:bookmarkStart w:id="3" w:name="__Fieldmark__1_1207405059"/>
            <w:bookmarkEnd w:id="3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stavitev izvirne monografije – Obrazec: M2-04</w:t>
            </w:r>
          </w:p>
        </w:tc>
      </w:tr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4" w:name="__Fieldmark__2_1207405059"/>
            <w:bookmarkStart w:id="5" w:name="__Fieldmark__2_1207405059"/>
            <w:bookmarkEnd w:id="5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redstavitev prevoda monografije tujega avtorja v slovenšèino – Obrazec :M3- 04</w:t>
            </w:r>
          </w:p>
        </w:tc>
      </w:tr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6" w:name="__Fieldmark__3_1207405059"/>
            <w:bookmarkStart w:id="7" w:name="__Fieldmark__3_1207405059"/>
            <w:bookmarkEnd w:id="7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prašalnik za recenzenta znanstvene monografije; ni potrebno pri prijavi prevodov monografij tujih avtorjev v slovenšèino – Obrazec: M4-04</w:t>
            </w:r>
          </w:p>
        </w:tc>
      </w:tr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8" w:name="__Fieldmark__4_1207405059"/>
            <w:bookmarkStart w:id="9" w:name="__Fieldmark__4_1207405059"/>
            <w:bookmarkEnd w:id="9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inanèni predraèun – Obrazec: M5-04</w:t>
            </w:r>
          </w:p>
        </w:tc>
      </w:tr>
      <w:tr>
        <w:trPr/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CE" w:cs="Arial CE" w:ascii="Arial CE" w:hAnsi="Arial CE"/>
              </w:rPr>
              <w:instrText xml:space="preserve"> FORMCHECKBOX </w:instrText>
            </w:r>
            <w:r>
              <w:rPr>
                <w:rFonts w:eastAsia="Arial CE" w:cs="Arial CE" w:ascii="Arial CE" w:hAnsi="Arial CE"/>
              </w:rPr>
              <w:fldChar w:fldCharType="separate"/>
            </w:r>
            <w:bookmarkStart w:id="10" w:name="__Fieldmark__5_1207405059"/>
            <w:bookmarkStart w:id="11" w:name="__Fieldmark__5_1207405059"/>
            <w:bookmarkEnd w:id="11"/>
            <w:r/>
            <w:r>
              <w:rPr>
                <w:rFonts w:eastAsia="Arial CE" w:cs="Arial CE" w:ascii="Arial CE" w:hAnsi="Arial CE"/>
              </w:rPr>
              <w:fldChar w:fldCharType="end"/>
            </w: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88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zpis iz registra, ki ni starejši od 30 dni (ne velja za javne raziskovalne in visokošolske organizacije)</w:t>
            </w:r>
          </w:p>
        </w:tc>
      </w:tr>
    </w:tbl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VODILA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/>
      </w:pPr>
      <w:r>
        <w:rPr>
          <w:rFonts w:eastAsia="Arial CE" w:cs="Arial CE" w:ascii="Arial CE" w:hAnsi="Arial CE"/>
        </w:rPr>
        <w:t xml:space="preserve">Rokopis monografije z obsegom do najveè 30 avtorskih pol morate poslati 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na </w:t>
        <w:br/>
        <w:t>CD-ROM-u in ne v tiskani obliki</w:t>
      </w:r>
    </w:p>
    <w:p>
      <w:pPr>
        <w:pStyle w:val="Normal"/>
        <w:widowControl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sedilo naj bo v formatu Word ali Acrobat Reade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elotno besedilo mora biti združeno v eni datoteki ne glede na to, èe so razlièni avtorj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ind w:left="340" w:hanging="34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ikovna in druga gradiva morajo biti v drugi datotek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Vsebinsko kazalo</w:t>
      </w:r>
      <w:r>
        <w:rPr>
          <w:rFonts w:eastAsia="Arial CE" w:cs="Arial CE" w:ascii="Arial CE" w:hAnsi="Arial CE"/>
        </w:rPr>
        <w:t xml:space="preserve"> naj bo v pisni obliki priloženo na posebnem listu!</w:t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ozorilo! K prijavi dodajte vse obrazce skladno s pravilnikom in razpisom ter preverite: Ali ste na ovojnico napisali:«Ne odpiraj – vloga na javni razpis za sofinanciranje izdaje znanstvenih monografij! in napisali svoj naslov.</w:t>
      </w:r>
    </w:p>
    <w:sectPr>
      <w:type w:val="continuous"/>
      <w:pgSz w:w="11906" w:h="16838"/>
      <w:pgMar w:left="1134" w:right="1418" w:gutter="0" w:header="0" w:top="1418" w:footer="0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57:00Z</dcterms:created>
  <dc:creator>Živa Žlajpah</dc:creator>
  <dc:description/>
  <dc:language>en-US</dc:language>
  <cp:lastModifiedBy>Grošelj Nevenka</cp:lastModifiedBy>
  <dcterms:modified xsi:type="dcterms:W3CDTF">2003-10-27T08:17:00Z</dcterms:modified>
  <cp:revision>10</cp:revision>
  <dc:subject/>
  <dc:title>Seznam obrazcev  za prijavo na razpis (ustrezno obkrožite)</dc:title>
</cp:coreProperties>
</file>