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41"/>
      </w:tblGrid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(ime javnega zavoda / prijavitelja)</w:t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NAZIV RAZISKOVALNE OPREME:</w:t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redinvesticijski elaborat (za vrsto raziskovalne opreme:C2):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  <w:tab/>
        <w:t>UVODNO POJASNILO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1.</w:t>
        <w:tab/>
        <w:t>CILJ IN NAMEN INVESTICIJE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2.</w:t>
        <w:tab/>
        <w:t>STROKOVNE OSNOVE</w:t>
      </w:r>
    </w:p>
    <w:p>
      <w:pPr>
        <w:pStyle w:val="Normal"/>
        <w:widowControl/>
        <w:tabs>
          <w:tab w:val="clear" w:pos="708"/>
          <w:tab w:val="left" w:pos="1571" w:leader="none"/>
        </w:tabs>
        <w:ind w:left="1571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utemeljitev nakupa potrebne raziskovalne opreme z vidika razvojnih ciljev prijavitelja ter razvojnih ciljev raziskovalnih podroèij</w:t>
      </w:r>
    </w:p>
    <w:p>
      <w:pPr>
        <w:pStyle w:val="Normal"/>
        <w:widowControl/>
        <w:tabs>
          <w:tab w:val="clear" w:pos="708"/>
          <w:tab w:val="left" w:pos="1571" w:leader="none"/>
        </w:tabs>
        <w:ind w:left="1571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strokovno mnenje o primernosti in ustreznosti potrebne raziskovalne opreme z vidika varstva okolja, življenja in premoženja;</w:t>
      </w:r>
    </w:p>
    <w:p>
      <w:pPr>
        <w:pStyle w:val="Normal"/>
        <w:widowControl/>
        <w:tabs>
          <w:tab w:val="clear" w:pos="708"/>
          <w:tab w:val="left" w:pos="1571" w:leader="none"/>
        </w:tabs>
        <w:ind w:left="1571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Arial CE" w:cs="Arial CE" w:ascii="Arial CE" w:hAnsi="Arial CE"/>
        </w:rPr>
        <w:t>strokovno mnenje o izboru potrebne raziskovalne opreme s tehniènega, ekonomskega in eksploatacijskega vidika ter z vidika sodobnosti;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3.</w:t>
        <w:tab/>
        <w:t>OBRAZLOŽITEV TER IZBOR OPTIMALNE VARIANTE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4.</w:t>
        <w:tab/>
        <w:t>ODGOVORNE OSEBE ZA IZDELAVO INVESTICIJSKEGA PROGRAMA IN TEHNIÈNE DOKUMENTACIJE TER ODGOVORNE OSEBE ZA IZVAJANJE INVESTICIJE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5.</w:t>
        <w:tab/>
        <w:t>PREDVIDENA ORGANIZACIJA ZA IZVEDBO INVESTICIJE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6.</w:t>
        <w:tab/>
        <w:t xml:space="preserve">PRIKAZ VREDNOSTI INVESTICIJE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7.</w:t>
        <w:tab/>
        <w:t>UTEMELJITEV UPRAVIÈENOSTI INVESTICIJE S POVZETKOM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</w:t>
        <w:tab/>
        <w:t>OSNOVNI PODATKI O INVESTITORJU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</w:t>
        <w:tab/>
        <w:t>ANALIZA OBSTOJEÈEGA STANJA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</w:t>
        <w:tab/>
        <w:t xml:space="preserve">TEHNIÈNO TEHNOLOŠKI DEL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</w:t>
        <w:tab/>
        <w:t>OCENA VLAGANJ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</w:t>
        <w:tab/>
        <w:t>OPIS LOKACIJE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</w:t>
        <w:tab/>
        <w:t>TERMINSKI PLAN IZVEDBE INVESTICIJE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8.</w:t>
        <w:tab/>
        <w:t xml:space="preserve">FINANÈNA KOSTRUKCIJA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9.</w:t>
        <w:tab/>
        <w:t>IZRAÈUN UPRAVIÈENOSTI INVESTICIJE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0.</w:t>
        <w:tab/>
        <w:t>ZAKLJUÈEK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1418" w:hanging="56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1418" w:hanging="56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Indent3"/>
        <w:widowControl/>
        <w:rPr>
          <w:rFonts w:ascii="Arial CE" w:hAnsi="Arial CE" w:eastAsia="Arial CE" w:cs="Arial CE"/>
          <w:color w:val="auto"/>
          <w:lang w:val="sl-SI"/>
        </w:rPr>
      </w:pPr>
      <w:r>
        <w:rPr>
          <w:rFonts w:eastAsia="Arial CE" w:cs="Arial CE" w:ascii="Arial CE" w:hAnsi="Arial CE"/>
          <w:color w:val="auto"/>
          <w:lang w:val="sl-SI"/>
        </w:rPr>
        <w:t>Predinvesticijski elaborat za raziskovalno opremo je izdelan v obliki samostojnega dokumenta v obsegu najveè 15 strani, podpišeta pa ga vodja raziskovalne skupine in pooblašèena oseba prijavitelja.</w:t>
      </w:r>
    </w:p>
    <w:p>
      <w:pPr>
        <w:pStyle w:val="BodyTextIndent3"/>
        <w:widowControl/>
        <w:rPr>
          <w:rFonts w:ascii="Arial CE" w:hAnsi="Arial CE" w:eastAsia="Arial CE" w:cs="Arial CE"/>
          <w:color w:val="auto"/>
          <w:lang w:val="sl-SI"/>
        </w:rPr>
      </w:pPr>
      <w:r>
        <w:rPr>
          <w:rFonts w:eastAsia="Arial CE" w:cs="Arial CE" w:ascii="Arial CE" w:hAnsi="Arial CE"/>
          <w:color w:val="auto"/>
          <w:lang w:val="sl-SI"/>
        </w:rPr>
        <w:t xml:space="preserve">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auto"/>
          <w:sz w:val="20"/>
          <w:szCs w:val="20"/>
          <w:lang w:val="sl-SI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361" w:gutter="0" w:header="0" w:top="1402" w:footer="794" w:bottom="136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Zaporedna številka prijave:   __________________   </w:t>
    </w:r>
  </w:p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                                              </w:t>
    </w:r>
    <w:r>
      <w:rPr>
        <w:rFonts w:eastAsia="Arial CE" w:cs="Arial CE" w:ascii="Arial CE" w:hAnsi="Arial CE"/>
        <w:sz w:val="16"/>
        <w:szCs w:val="16"/>
      </w:rPr>
      <w:t>(Izpolni UzZ – MŠZŠ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  <w:t>Priloga št.: 3-C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360" w:hanging="0"/>
      <w:jc w:val="both"/>
    </w:pPr>
    <w:rPr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color w:val="008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59:00Z</dcterms:created>
  <dc:creator>MŠZŠ</dc:creator>
  <dc:description/>
  <dc:language>en-US</dc:language>
  <cp:lastModifiedBy>Grošelj Nevenka</cp:lastModifiedBy>
  <cp:lastPrinted>2001-10-18T09:44:00Z</cp:lastPrinted>
  <dcterms:modified xsi:type="dcterms:W3CDTF">2003-11-27T10:08:00Z</dcterms:modified>
  <cp:revision>6</cp:revision>
  <dc:subject/>
  <dc:title>Priloga 3-C2</dc:title>
</cp:coreProperties>
</file>