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4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ime javnega zavoda / prijavitelja)</w:t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IV RAZISKOVALNE OPREME: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Opis funkcionalnih lastnosti potrebne raziskovalne opreme: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10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  <w:t>Tehnièni podatki o potrebni raziskovalni opremi:</w:t>
      </w:r>
    </w:p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1100" w:hRule="atLeast"/>
        </w:trPr>
        <w:tc>
          <w:tcPr>
            <w:tcW w:w="9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naèaj nakupa (ustrezno obkroži)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Potrditev1"/>
      <w:r>
        <w:rPr>
          <w:rFonts w:eastAsia="Arial CE" w:cs="Arial CE" w:ascii="Arial CE" w:hAnsi="Arial CE"/>
          <w:sz w:val="22"/>
          <w:szCs w:val="22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" w:name="__Fieldmark__4_1511603759"/>
      <w:bookmarkStart w:id="2" w:name="__Fieldmark__4_1511603759"/>
      <w:bookmarkEnd w:id="2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bookmarkEnd w:id="0"/>
      <w:r>
        <w:rPr>
          <w:rFonts w:eastAsia="Arial CE" w:cs="Arial CE" w:ascii="Arial CE" w:hAnsi="Arial CE"/>
          <w:sz w:val="22"/>
          <w:szCs w:val="22"/>
        </w:rPr>
        <w:tab/>
        <w:t>nova oprema,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Potrditev2"/>
      <w:r>
        <w:rPr>
          <w:rFonts w:eastAsia="Arial CE" w:cs="Arial CE" w:ascii="Arial CE" w:hAnsi="Arial CE"/>
          <w:sz w:val="22"/>
          <w:szCs w:val="22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4" w:name="__Fieldmark__5_1511603759"/>
      <w:bookmarkStart w:id="5" w:name="__Fieldmark__5_1511603759"/>
      <w:bookmarkEnd w:id="5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bookmarkEnd w:id="3"/>
      <w:r>
        <w:rPr>
          <w:rFonts w:eastAsia="Arial CE" w:cs="Arial CE" w:ascii="Arial CE" w:hAnsi="Arial CE"/>
          <w:sz w:val="22"/>
          <w:szCs w:val="22"/>
        </w:rPr>
        <w:tab/>
        <w:t>dopolnitev al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bookmarkStart w:id="6" w:name="Potrditev3"/>
      <w:r>
        <w:rPr>
          <w:rFonts w:eastAsia="Arial CE" w:cs="Arial CE" w:ascii="Arial CE" w:hAnsi="Arial CE"/>
          <w:sz w:val="22"/>
          <w:szCs w:val="22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7" w:name="__Fieldmark__6_1511603759"/>
      <w:bookmarkStart w:id="8" w:name="__Fieldmark__6_1511603759"/>
      <w:bookmarkEnd w:id="8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bookmarkEnd w:id="6"/>
      <w:r>
        <w:rPr>
          <w:rFonts w:eastAsia="Arial CE" w:cs="Arial CE" w:ascii="Arial CE" w:hAnsi="Arial CE"/>
          <w:sz w:val="22"/>
          <w:szCs w:val="22"/>
        </w:rPr>
        <w:tab/>
        <w:t>rekonstrukcija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37"/>
        <w:gridCol w:w="3445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kraj, datum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vodja raziskovalne skupine / organizacijske enote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predstojnik / direktor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2722" w:footer="794" w:bottom="136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Zaporedna številka prijave:   __________________   </w:t>
    </w:r>
  </w:p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                                              </w:t>
    </w:r>
    <w:r>
      <w:rPr>
        <w:rFonts w:eastAsia="Arial CE" w:cs="Arial CE" w:ascii="Arial CE" w:hAnsi="Arial CE"/>
        <w:sz w:val="16"/>
        <w:szCs w:val="16"/>
      </w:rPr>
      <w:t>(Izpolni UzZ – MŠZ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  <w:t>Priloga št.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9:00Z</dcterms:created>
  <dc:creator>MŠZŠ</dc:creator>
  <dc:description/>
  <dc:language>en-US</dc:language>
  <cp:lastModifiedBy>Grošelj Nevenka</cp:lastModifiedBy>
  <cp:lastPrinted>2001-10-18T09:31:00Z</cp:lastPrinted>
  <dcterms:modified xsi:type="dcterms:W3CDTF">2003-11-27T10:08:00Z</dcterms:modified>
  <cp:revision>4</cp:revision>
  <dc:subject/>
  <dc:title>Priloga 2</dc:title>
</cp:coreProperties>
</file>