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ublika Slovenija, Ministrstvo za šolstvo, znanost in šport, Trg OF 13, 1000 Ljubljana, davčna številka: 50934872, matična številka: 5022886 ( v nadaljnjem besedilu: Ministrstvo), ki ga zastopa minister dr. Slavko Gaber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…………………………………… </w:t>
      </w:r>
      <w:r>
        <w:rPr>
          <w:rFonts w:cs="Times New Roman" w:ascii="Times New Roman" w:hAnsi="Times New Roman"/>
          <w:sz w:val="22"/>
        </w:rPr>
        <w:t>1000 Ljubljana, davčna številka: ……………………., matična številka: …………………….., ki ga/jo zastopa ……………………………………………. (v nadaljnjem besedilu »založnik«), sklene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GODBO št. ……..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 sofinanciranju periodične publikaci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. UGOTOVITVENE DOLOČBE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en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godbeni stranki ugotavljata, da je periodična publikacija z naslovo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7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v nadaljnjem besedilu: periodična publikacija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 šifro B.-….-….-04 izbrana na podlagi javnega razpisa za sofinanciranje izdajanja periodičnih publikacij (Uradni list RS, 100/03) in uvrščena v program sofinanciranja na podlagi Sklepa ministra za šolstvo, znanost in šport št. 440-03-46/2003 z dne 10.10.2003, za obdobje od 01.01.2004 do 31.12.20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I. PREDMET POGOD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e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met pogodbe je ureditev medsebojnih pravic in obveznosti pogodbenih strank glede izdajanja periodične publikacije za zgoraj navedeno obdobje in sofinanciranje izdaje periodičnih publikacij za proračunski leti 2004 in 2006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ložnik bo v letu 2004 izdal ……. številk periodične publikacije v skupnem obsegu ……. avtorskih pol z najmanj ……… avtorskimi polami znanstvenih člankov, v letu 2005in 2006 pa zasnove in obsega ne bo bistveno spreminj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II. PRAVICE IN OBVEZNOSTI POGODBENIH STRAN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e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o tej pogodbi bo periodična publikacija financirana iz proračuna RS v obdobju od 1.1.2004 do 31.12.2004 v znesku ……………….</w:t>
      </w:r>
      <w:r>
        <w:rPr>
          <w:rFonts w:cs="Times New Roman" w:ascii="Times New Roman" w:hAnsi="Times New Roman"/>
          <w:b/>
          <w:bCs/>
          <w:sz w:val="22"/>
        </w:rPr>
        <w:t>SIT</w:t>
      </w:r>
      <w:r>
        <w:rPr>
          <w:rFonts w:cs="Times New Roman" w:ascii="Times New Roman" w:hAnsi="Times New Roman"/>
          <w:sz w:val="22"/>
        </w:rPr>
        <w:t xml:space="preserve"> in v obdobju od 1.1.2005 do 31.12.2005 v znesku ……… SI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financiranje za proračunsko leto 2006 bosta pogodbeni stranki urejali z aneksom k tej pogodb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čle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strstvo bo pogodbeni znesek izplačevalo praviloma vsako četrtletje na podlagi finančnega obračuna  s poročilom o delu, potrjenega s strani skrbnika pogodbe, v roku najmanj 30 dni, na račun založnika št.: ………………………, v skladu s proračunskimi možnostm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redstva za izplačilo obveznosti po tej pogodbi so zagotovljena v proračunu ministrstva za leto 2004 in 2005  na postavki 1893, konto …………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čle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redstva, izplačana na podlagi te pogodbe, so namenska in jih sme založnik uporabiti izključno za pokritje proizvodnih stroškov pri izdajanju periodične publikacije, ne pa za avtorske honorarje piscem člankov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čle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ložnik se zavezuje, da bo periodična publikacija izhajala redno, brez zamujanja in skladno z oddanim letnim programo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ložnik je dolžan za obdobje sofinanciranja periodične publikacije iz 1. in 2. člena sestaviti letno poročilo in oddati finančno poročilo s fotokopijami računov praviloma do konca leta, v katerem je bila periodična publikacija sofinancirana, ali najpozneje do 31. januarja naslednjega le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ložnik se obvezuje, da bo takoj po izidu pošiljal Ministrstvu en izvod vsake številke periodične publikacij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čle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ložnik je dolžan v vsaki številki na vidnem mestu navesti, da je pri financiranju sodelovalo Ministrstvo za šolstvo, znanost in špor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V. ZAČASNA USTAVITEV IN PRENEHANJE FINANCIR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strstvo ima pravico v vsakem trenutku nadzorovati namensko porabo sredstev izplačanih po tej pogodbi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strstvo spremlja in nadzoruje izdajanje periodične publikacije. S strani Ministrstva je za izvajanje te pogodbe pooblaščena ga. Gabrijela Biserka Šertel, s strani založnika pa …………………………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ložnik je dolžan sproti obveščati Ministrstvo o spremembah, ki utegnejo vplivati na izpolnitev njegovih obveznosti po tej pogodb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strstvo lahko začasno ustavi financiranje periodične publikacije in zahteva od založnika, da ugotovljene nepravilnosti ali odstopanja v zahtevanem roku odpravi. Če založnik kljub opozorilu ne odpravi nepravilnosti v zahtevanem roku, ministrstvo odstopi od pogodbe in zahteva vrnitev že izplačanih sredstev skupaj z zakonitimi obrestmi od dneva nakazila do dneva njihovega vračil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strstvo lahko s sklepom ministra spremeni pogodbo, če se bistveno spremenijo okoliščine in pogoji za izvajanje pogodbe.Morebitne spremembe pogodbenih določil bosta pogodbeni stranki urejali z aneksi k tej pogodb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Ministrstvo lahko s sklepom ministra odstopi od pogodbe, če založnik ne izpolnjuje pogodbenih obveznosti v dogovorjenih rokih in če ni porabil sredstev skladno s pogodbo, oziroma jih ni uporabljal namensk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e Ministrstvo odstopi od pogodbe, mora založnik vrniti Ministrstvu že izplačana sredstva skupaj z zakonitimi obrestmi od dneva nakazila do dneva njihovega vračil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. OSTALE DOLOČ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vsa razmerja med Ministrstvom in založnikom, ki niso posebej določena s to pogodbo, se uporabljajo določila Pravilnika o postopku in merilih za izbor in sofinanciranje domačih znanstvenih in strokovnih periodičnih publikacij (Uradni list RS št. 36/02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rebitne spore iz te pogodbe bosta pogodbeni stranki reševali sporazumno. V primeru, da ne najdeta sporazumne rešitve, je za reševanje spora pristojno sodišče v Ljubljan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Ta pogodba je sklenjena z dnem, ko jo podpišeta obe pogodbeni stranki, uporablja pa se za obdobje, kot izhaja iz te pogodb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 pogodba je napisana in podpisana v petih (5) istovetnih izvodih, od katerih prejme Ministrstvo tri (3) izvode, druga pogodbena stranka  pa dva (2) izvo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godbena strank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REPUBLIKA SLOVENI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istrstvo za šolstvo, znanost in špor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. Slavko Gab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is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jubljana, ___________200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godbena strank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jubljana, ___________ 20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28:00Z</dcterms:created>
  <dc:creator>Gabrijela Biserka Šertel</dc:creator>
  <dc:description/>
  <dc:language>en-US</dc:language>
  <cp:lastModifiedBy>Grošelj Nevenka</cp:lastModifiedBy>
  <cp:lastPrinted>2003-06-19T10:32:00Z</cp:lastPrinted>
  <dcterms:modified xsi:type="dcterms:W3CDTF">2003-10-23T07:28:00Z</dcterms:modified>
  <cp:revision>6</cp:revision>
  <dc:subject/>
  <dc:title>Republika Slovenija, Ministrstvo za šolstvo, znanost in šport, Trg OF 13, 1000 Ljubljana ( v nadaljnjem besedilu: Ministrstvo)</dc:title>
</cp:coreProperties>
</file>