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Republika Slovenija, Ministrstvo za šolstvo, znanost in šport, Trg OF 13, 1000 Ljubljana, davčna številka: 50934872, matična številka: 5022886 (v nadaljnjem besedilu: »ministrstvo«), ki ga zastopa minister dr. Slavko Ga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ložnik)…………………… , 1000 Ljubljana, davčna številka: ……………….., matična številka: ……………………….. (v nadaljnjem besedilu: »založnik«), ki ga/jo zastopa ………………………………., sklene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POGODBO št. ……………………….</w:t>
      </w:r>
    </w:p>
    <w:p>
      <w:pPr>
        <w:pStyle w:val="Normal"/>
        <w:jc w:val="center"/>
        <w:rPr>
          <w:rFonts w:ascii="Times New Roman" w:hAnsi="Times New Roman" w:cs="Times New Roman"/>
          <w:b/>
          <w:b/>
          <w:bCs/>
          <w:sz w:val="22"/>
        </w:rPr>
      </w:pPr>
      <w:r>
        <w:rPr>
          <w:rFonts w:cs="Times New Roman" w:ascii="Times New Roman" w:hAnsi="Times New Roman"/>
          <w:b/>
          <w:bCs/>
          <w:sz w:val="22"/>
        </w:rPr>
        <w:t>o sofinanciranju izdajanja periodične publikacij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1"/>
        <w:rPr>
          <w:sz w:val="22"/>
        </w:rPr>
      </w:pPr>
      <w:r>
        <w:rPr>
          <w:sz w:val="22"/>
        </w:rPr>
        <w:t>I. UGOTOVITVENE DOLOČBE</w:t>
      </w:r>
    </w:p>
    <w:p>
      <w:pPr>
        <w:pStyle w:val="Normal"/>
        <w:numPr>
          <w:ilvl w:val="0"/>
          <w:numId w:val="2"/>
        </w:numPr>
        <w:jc w:val="center"/>
        <w:rPr>
          <w:rFonts w:ascii="Times New Roman" w:hAnsi="Times New Roman" w:cs="Times New Roman"/>
          <w:sz w:val="22"/>
        </w:rPr>
      </w:pPr>
      <w:r>
        <w:rPr>
          <w:rFonts w:cs="Times New Roman" w:ascii="Times New Roman" w:hAnsi="Times New Roman"/>
          <w:sz w:val="22"/>
        </w:rPr>
        <w:t>čl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godbeni stranki ugotavljata, da je periodična publikacija z naslovom</w:t>
      </w:r>
    </w:p>
    <w:p>
      <w:pPr>
        <w:pStyle w:val="Normal"/>
        <w:rPr>
          <w:rFonts w:ascii="Times New Roman" w:hAnsi="Times New Roman" w:cs="Times New Roman"/>
          <w:sz w:val="22"/>
        </w:rPr>
      </w:pPr>
      <w:r>
        <w:rPr>
          <w:rFonts w:cs="Times New Roman" w:ascii="Times New Roman" w:hAnsi="Times New Roman"/>
          <w:sz w:val="22"/>
        </w:rPr>
      </w:r>
    </w:p>
    <w:tbl>
      <w:tblPr>
        <w:tblW w:w="7229" w:type="dxa"/>
        <w:jc w:val="left"/>
        <w:tblInd w:w="846" w:type="dxa"/>
        <w:tblLayout w:type="fixed"/>
        <w:tblCellMar>
          <w:top w:w="0" w:type="dxa"/>
          <w:left w:w="70" w:type="dxa"/>
          <w:bottom w:w="0" w:type="dxa"/>
          <w:right w:w="70" w:type="dxa"/>
        </w:tblCellMar>
      </w:tblPr>
      <w:tblGrid>
        <w:gridCol w:w="7229"/>
      </w:tblGrid>
      <w:tr>
        <w:trPr>
          <w:trHeight w:val="7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nadaljnjem besedilu: periodična publikacija)</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 šifro B.-…-….-04 izbrana na podlagi javnega razpisa za sofinanciranje izdajanja periodičnih publikacij (Uradni list RS št.100/03) in uvrščena v program sofinanciranja s Sklepom ministra za šolstvo, znanost in šport št. 440-03-46/2003 z dne 10.10.2003., ki je sestavni del te pogod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II. PREDMET POGODBE</w:t>
      </w:r>
    </w:p>
    <w:p>
      <w:pPr>
        <w:pStyle w:val="Normal"/>
        <w:rPr>
          <w:sz w:val="22"/>
        </w:rPr>
      </w:pPr>
      <w:r>
        <w:rPr>
          <w:sz w:val="22"/>
        </w:rPr>
      </w:r>
    </w:p>
    <w:p>
      <w:pPr>
        <w:pStyle w:val="Normal"/>
        <w:numPr>
          <w:ilvl w:val="0"/>
          <w:numId w:val="2"/>
        </w:numPr>
        <w:jc w:val="center"/>
        <w:rPr>
          <w:rFonts w:ascii="Times New Roman" w:hAnsi="Times New Roman" w:cs="Times New Roman"/>
          <w:sz w:val="22"/>
        </w:rPr>
      </w:pPr>
      <w:r>
        <w:rPr>
          <w:rFonts w:cs="Times New Roman" w:ascii="Times New Roman" w:hAnsi="Times New Roman"/>
          <w:sz w:val="22"/>
        </w:rPr>
        <w:t>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dmet pogodbe je ureditev medsebojnih pravic in obveznosti pogodbenih strank glede sofinanciranja izdajanja periodične publikacije v proračunskem letu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ložnik bo v letu 2004 izdal ……. številk periodične publikacije v skupnem obsegu ……. avtorskih pol z najmanj ……… avtorskimi polami znanstvenih člank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sz w:val="22"/>
        </w:rPr>
        <w:t>III. PRAVICE IN OBVEZNOSTI POGODBENIH STRANK</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jc w:val="center"/>
        <w:rPr>
          <w:rFonts w:ascii="Times New Roman" w:hAnsi="Times New Roman" w:cs="Times New Roman"/>
          <w:sz w:val="22"/>
        </w:rPr>
      </w:pPr>
      <w:r>
        <w:rPr>
          <w:rFonts w:cs="Times New Roman" w:ascii="Times New Roman" w:hAnsi="Times New Roman"/>
          <w:sz w:val="22"/>
        </w:rPr>
        <w:t>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istrstvo bo sofinanciralo izdajo periodične publikacije v obdobju od 1.1.2004 do 31.12.2004. Ministrstvo bo pričelo sofinancirati izdajo periodične publikacije s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inistrstvo bo za celotno obdobje izplačalo založniku za izdajo periodične publikacije sredstva v skupni višini  ………………………</w:t>
      </w:r>
      <w:r>
        <w:rPr>
          <w:rFonts w:cs="Times New Roman" w:ascii="Times New Roman" w:hAnsi="Times New Roman"/>
          <w:b/>
          <w:bCs/>
          <w:sz w:val="22"/>
        </w:rPr>
        <w:t>SI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redstva za izplačilo obveznosti po tej pogodbi so zagotovljena v proračunu ministrstva za leto 2004 na postavki 1893, konto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istrstvo bo založniku za že opravljene aktivnosti oziroma opravljeno delo izplačevalo sredstva praviloma vsako četrtletje na podlagi finančnega obračuna s poročilom o delu, potrjenega s strani skrbnika pogodbe, v roku najmanj 30 dni, na račun založnika št.: ……………….., v skladu s proračunskimi možnostmi.</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ložnik se zavezuje, da bo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periodične publikacije iz 3. člena sestaviti letno poročilo in oddati finančno poročilo s fotokopijami računov praviloma do konca leta, v katerem je bila periodična publikacija sofinancirana, ali pa najpozneje do 31. januarja naslednjega le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ložnik se obvezuje, da bo pošiljal Ministrstvu en izvod vsake številke periodične publikacije takoj po njenem izidu.</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ložnik je dolžan v vsaki številki na vidnem mestu navesti, da je pri financiranju sodelovalo Ministrstvo za šolstvo, znanost in š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sz w:val="22"/>
        </w:rPr>
        <w:t>IV. ZAČASNA USTAVITEV IN PRENEHANJE FINANCIRANJ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istrstvo ima pravico v vsakem trenutku nadzorovati namensko porabo sredstev izplačanih po tej pogodbi.</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istrstvo spremlja in nadzoruje izdajanje periodične publikacije. S strani Ministrstva je skrbnica te pogodbe ga. Gabrijela Biserka Šertel, s strani založnika je pooblaščena oseba za spremljanje pogodbenih določil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ložnik je dolžan sproti obveščati Ministrstvo o spremembah, ki utegnejo vplivati na izpolnitev njegovih obveznosti po tej pogodbi.</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istrstvo lahko začasno ustavi financiranje periodične publikacije in zahteva od založnika, da ugotovljene nepravilnosti ali odstopanja v zahtevanem roku odpravi. Če založnik kljub opozorilu ne odpravi nepravilnosti v zahtevanem roku, ministrstvo odstopi od pogodbe in zahteva vrnitev že izplačanih sredstev skupaj z zakonitimi obrestmi od dneva nakazila do dneva njihovega vračil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nistrstvo lahko s sklepom ministra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Če Ministrstvo odstopi od pogodbe, mora založnik vrniti Ministrstvu že izplačana sredstva skupaj z zakonitimi obrestmi od dneva nakazila sredstev do dneva njihovega vračila.</w:t>
      </w:r>
    </w:p>
    <w:p>
      <w:pPr>
        <w:pStyle w:val="Heading1"/>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ascii="Times New Roman" w:hAnsi="Times New Roman"/>
          <w:sz w:val="22"/>
        </w:rPr>
        <w:t>14.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inistrstvo lahko s sklepom ministra spremeni pogodbo, če se bistveno spremenijo okoliščine in pogoji za izvajanje pogodbe. Morebitne spremembe pogodbenih določil bosta pogodbeni stranki urejali z aneksi k tej pogodbi. </w:t>
      </w:r>
    </w:p>
    <w:p>
      <w:pPr>
        <w:pStyle w:val="Normal"/>
        <w:rPr>
          <w:rFonts w:ascii="Times New Roman" w:hAnsi="Times New Roman" w:cs="Times New Roman"/>
          <w:sz w:val="22"/>
        </w:rPr>
      </w:pPr>
      <w:r>
        <w:rPr>
          <w:rFonts w:cs="Times New Roman" w:ascii="Times New Roman" w:hAnsi="Times New Roman"/>
          <w:sz w:val="22"/>
        </w:rPr>
      </w:r>
    </w:p>
    <w:p>
      <w:pPr>
        <w:pStyle w:val="Heading2"/>
        <w:rPr>
          <w:i w:val="false"/>
          <w:i w:val="false"/>
          <w:iCs w:val="false"/>
        </w:rPr>
      </w:pPr>
      <w:r>
        <w:rPr/>
        <w:t>V. OSTALE DOLOČBE</w:t>
      </w:r>
    </w:p>
    <w:p>
      <w:pPr>
        <w:pStyle w:val="Normal"/>
        <w:jc w:val="center"/>
        <w:rPr>
          <w:rFonts w:ascii="Times New Roman" w:hAnsi="Times New Roman" w:cs="Times New Roman"/>
          <w:sz w:val="22"/>
        </w:rPr>
      </w:pPr>
      <w:r>
        <w:rPr>
          <w:rFonts w:cs="Times New Roman" w:ascii="Times New Roman" w:hAnsi="Times New Roman"/>
          <w:sz w:val="22"/>
        </w:rPr>
        <w:t>1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Za vsa razmerja med Ministrstvom in založnikom, ki niso posebej določena s to pogodbo, se uporabljajo določila Pravilnika o postopku in merilih za izbor in sofinanciranje domačih znanstvenih in strokovnih periodičnih publikacij (Uradni list RS št. 36/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6.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rebitne spore iz te pogodbe bosta pogodbeni stranki reševali sporazumno. V primeru, da pogodbeni stranki ne bi dosegli sporazuma, je za reševanje spora pristojno sodišče v Ljubljani.</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7.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a pogodba je sklenjena z dnem, ko jo podpišeta obe pogodbeni stranki, uporablja pa se za obdobje, kot izhaja iz te pogodb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8.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a pogodba je napisana in podpisana v petih (5) istovetnih izvodih, od katerih prejme Ministrstvo tri (3) izvode, druga pogodbena stranka  pa dva (2) izvoda.</w:t>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godbena strank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UBLIKA SLOVENIJA</w:t>
            </w:r>
          </w:p>
          <w:p>
            <w:pPr>
              <w:pStyle w:val="Normal"/>
              <w:rPr>
                <w:rFonts w:ascii="Times New Roman" w:hAnsi="Times New Roman" w:cs="Times New Roman"/>
                <w:sz w:val="22"/>
              </w:rPr>
            </w:pPr>
            <w:r>
              <w:rPr>
                <w:rFonts w:cs="Times New Roman" w:ascii="Times New Roman" w:hAnsi="Times New Roman"/>
                <w:sz w:val="22"/>
              </w:rPr>
              <w:t>Ministrstvo za šolstvo, znanost in š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 Slavko Ga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w:t>
            </w:r>
          </w:p>
          <w:p>
            <w:pPr>
              <w:pStyle w:val="Normal"/>
              <w:rPr>
                <w:rFonts w:ascii="Times New Roman" w:hAnsi="Times New Roman" w:cs="Times New Roman"/>
                <w:sz w:val="22"/>
              </w:rPr>
            </w:pPr>
            <w:r>
              <w:rPr>
                <w:rFonts w:cs="Times New Roman" w:ascii="Times New Roman" w:hAnsi="Times New Roman"/>
                <w:sz w:val="22"/>
              </w:rPr>
              <w:t>mini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jubljana, ___________200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godbena strank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jubljana, ___________ 200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20:00Z</dcterms:created>
  <dc:creator>Gabrijela Biserka Šertel</dc:creator>
  <dc:description/>
  <dc:language>en-US</dc:language>
  <cp:lastModifiedBy>Gabrijela Biserka Šertel</cp:lastModifiedBy>
  <cp:lastPrinted>2003-06-16T11:50:00Z</cp:lastPrinted>
  <dcterms:modified xsi:type="dcterms:W3CDTF">2003-10-21T18:24:00Z</dcterms:modified>
  <cp:revision>5</cp:revision>
  <dc:subject/>
  <dc:title>Republika Slovenija, Ministrstvo za šolstvo, znanost in šport, Trg OF 13, 1000 Ljubljana, davčna številka: 50934872, matična š</dc:title>
</cp:coreProperties>
</file>