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11963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Seznam  samostojnih  prilog za prijavo na razpis</w:t>
      </w:r>
      <w:r>
        <w:rPr>
          <w:rFonts w:eastAsia="Times New Roman" w:cs="Times New Roman" w:ascii="Times New Roman" w:hAnsi="Times New Roman"/>
        </w:rPr>
        <w:t xml:space="preserve"> (ustrezno oznaèite )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0_2599516315"/>
            <w:bookmarkStart w:id="1" w:name="__Fieldmark__0_2599516315"/>
            <w:bookmarkEnd w:id="1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JAVA NA JAVNI RAZPIS ZA SOFINANCIRANJE IZDAJANJA PERIODIÈNIH PUBLIKACIJ (Obrazec PP1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_2599516315"/>
            <w:bookmarkStart w:id="3" w:name="__Fieldmark__1_2599516315"/>
            <w:bookmarkEnd w:id="3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EZNAM ÈLANOV UREDNIŠKEGA ODBORA ( Z IMENI, AKADEMSKIMI NASLOVI IN INSTITUCIJAMI 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2_2599516315"/>
            <w:bookmarkStart w:id="5" w:name="__Fieldmark__2_2599516315"/>
            <w:bookmarkEnd w:id="5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REDNIŠKI PROGRAM ZA LETO 2003 Z ZAPISNIKOM SEJE UREDNIŠKEGA ODBORA, NA KATERI JE BIL SPREJET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3_2599516315"/>
            <w:bookmarkStart w:id="7" w:name="__Fieldmark__3_2599516315"/>
            <w:bookmarkEnd w:id="7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EDVIDEN IZBOR ÈLANKOV ZA LETNIK 2003 (OKVIRNI NASLOVI IN IMENA AVTORJEV PRISPEVKOV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" w:name="__Fieldmark__4_2599516315"/>
            <w:bookmarkStart w:id="9" w:name="__Fieldmark__4_2599516315"/>
            <w:bookmarkEnd w:id="9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ATANÈEN SEZNAM  MEDNARODNIH PODATKOVNIH BAZ, V KATERE JE VKLJUÈENA PUBLIKACIJA,( S PREDLOŽITVIJO VERODOSTOJNEGA DOKAZILA O VKLJUÈITVI PUBLIKACIJE V MEDNARODNE PODATKOVNE BAZE, ÈE TEGA PODATKA NE OBJAVLJA V IMPRESUMU PERIODIÈNE PUBLIKACIJE 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0" w:name="__Fieldmark__5_2599516315"/>
            <w:bookmarkStart w:id="11" w:name="__Fieldmark__5_2599516315"/>
            <w:bookmarkEnd w:id="11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VPRAŠALNIK ZA RECENZENTE IN SEZNAM RECENZENTOV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2" w:name="__Fieldmark__6_2599516315"/>
            <w:bookmarkStart w:id="13" w:name="__Fieldmark__6_2599516315"/>
            <w:bookmarkEnd w:id="13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EDRAÈUN TISKARNE ( Z NATANÈNO SPECIFICIRANIMI PODATKI) IN PREDRAÈUN ZA GRAFIÈNO PRIPRAVO ZA TISK ( PREDRAÈUN PRIPRAVE TISKOVNE FORME MORA BITI SAMOSTOJEN ALI NATANÈNO RAZVIDEN IZ PREDRAÈUNA TISKARNE 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4" w:name="__Fieldmark__7_2599516315"/>
            <w:bookmarkStart w:id="15" w:name="__Fieldmark__7_2599516315"/>
            <w:bookmarkEnd w:id="15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EDNI IZPISEK IZ SODNEGA REGISTRA OZIROMA UPRAVNE ENOTE, KI NE SME BITI STAREJŠI OD 30 DN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6" w:name="__Fieldmark__8_2599516315"/>
            <w:bookmarkStart w:id="17" w:name="__Fieldmark__8_2599516315"/>
            <w:bookmarkEnd w:id="17"/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OKAZILO O VPISU V RAZVID MEDIJEV ( 12.èlen  Zakona o medijih, Uradni list RS št.35/01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7:50:00Z</dcterms:created>
  <dc:creator>Gabrijela Biserka Šertel</dc:creator>
  <dc:description/>
  <dc:language>en-US</dc:language>
  <cp:lastModifiedBy>Mitič Sergeja</cp:lastModifiedBy>
  <cp:lastPrinted>2003-01-30T14:47:00Z</cp:lastPrinted>
  <dcterms:modified xsi:type="dcterms:W3CDTF">2003-01-31T07:50:00Z</dcterms:modified>
  <cp:revision>2</cp:revision>
  <dc:subject/>
  <dc:title>Seznam  samostojnih  prilog za prijavo na razpis (ustrezno označite )</dc:title>
</cp:coreProperties>
</file>