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center"/>
        <w:rPr>
          <w:rFonts w:cs="Arial"/>
          <w:lang w:eastAsia="sl-SI"/>
        </w:rPr>
      </w:pPr>
      <w:r>
        <w:rPr>
          <w:rFonts w:cs="Verdana" w:ascii="Verdana" w:hAnsi="Verdana"/>
          <w:b/>
          <w:bCs/>
          <w:color w:val="313966"/>
          <w:lang w:eastAsia="sl-SI"/>
        </w:rPr>
        <w:t>Obvestilo o rezultatih Javnega razpisa za (so)financiranje raziskovalnih projektov za leto 2011 - razpis v letu 2010 (prva faza ocenjevanja)</w:t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jc w:val="both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aslglav"/>
        <w:jc w:val="both"/>
        <w:rPr/>
      </w:pPr>
      <w:r>
        <w:rPr>
          <w:rFonts w:cs="Arial" w:ascii="Arial" w:hAnsi="Arial"/>
          <w:b w:val="false"/>
          <w:color w:val="000000"/>
        </w:rPr>
        <w:t xml:space="preserve">Na podlagi Sklepa o predlogu prijav projektov za II. fazo Javnega razpisa za (so)financiranje raziskovalnih projektov za leto 2011 - razpis v letu 2010, sprejetega s strani </w:t>
      </w:r>
      <w:hyperlink r:id="rId2">
        <w:r>
          <w:rPr>
            <w:rStyle w:val="InternetLink"/>
            <w:rFonts w:cs="Arial" w:ascii="Arial" w:hAnsi="Arial"/>
            <w:b/>
          </w:rPr>
          <w:t>Znanstvenega sveta agencije</w:t>
        </w:r>
      </w:hyperlink>
      <w:r>
        <w:rPr>
          <w:rFonts w:cs="Arial" w:ascii="Arial" w:hAnsi="Arial"/>
          <w:b w:val="false"/>
          <w:color w:val="000000"/>
        </w:rPr>
        <w:t xml:space="preserve"> (v nadaljnjem besedilu: ZSA) na 2. redni seji, dne 7. 2. 2011, je direktor Javne agencije za raziskovalno dejavnost Republike Slovenije sprejel dne 14. 2. 2011 sprejel Sklep o izboru prijav projektov za II. fazo </w:t>
      </w:r>
      <w:hyperlink r:id="rId3">
        <w:r>
          <w:rPr>
            <w:rStyle w:val="InternetLink"/>
            <w:rFonts w:cs="Arial" w:ascii="Arial" w:hAnsi="Arial"/>
            <w:b/>
          </w:rPr>
          <w:t>Javnega razpisa za (so)financiranje raziskovalnih projektov za leto 2011 - razpis v letu 2010</w:t>
        </w:r>
      </w:hyperlink>
      <w:r>
        <w:rPr>
          <w:rFonts w:cs="Arial" w:ascii="Arial" w:hAnsi="Arial"/>
          <w:b w:val="false"/>
          <w:color w:val="0000FF"/>
        </w:rPr>
        <w:t xml:space="preserve"> </w:t>
      </w:r>
      <w:r>
        <w:rPr>
          <w:rFonts w:cs="Arial" w:ascii="Arial" w:hAnsi="Arial"/>
          <w:b w:val="false"/>
          <w:color w:val="000000"/>
        </w:rPr>
        <w:t>(Uradni list RS, št. 76/10). V priloženem seznamu so navedeni izbrani in neizbrani projekti, razvrščeni v tabelah po raziskovalnih vedah, po tipih raziskovalnih projektov in številu doseženih točk po raziskovalnih področjih znotraj posamezne vede. Vsi projekti so navedeni z doseženim številom točk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/>
          <w:b/>
          <w:color w:val="000000"/>
          <w:lang w:eastAsia="sl-SI"/>
        </w:rPr>
      </w:r>
    </w:p>
    <w:p>
      <w:pPr>
        <w:pStyle w:val="Normal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Javni razpis za (so)financiranje raziskovalnih projektov za leto 2011 - razpis v letu 2010 (v nadaljevanju: javni razpis) je prispelo </w:t>
      </w:r>
      <w:r>
        <w:rPr>
          <w:b/>
        </w:rPr>
        <w:t>934</w:t>
      </w:r>
      <w:r>
        <w:rPr/>
        <w:t xml:space="preserve"> prijavnih vlog, od tega </w:t>
      </w:r>
      <w:r>
        <w:rPr>
          <w:b/>
        </w:rPr>
        <w:t xml:space="preserve">163 </w:t>
      </w:r>
      <w:r>
        <w:rPr/>
        <w:t>prijav prijaviteljev, ki so bili skladno z Metodologijo ocenjevanja prijav za (so)financiranje raziskovalne dejavnosti v letu 2011 - razpisi v letu 2010 (v nadaljnjem besedilu: metodologija) obveščeni o možnosti avtomatične uvrstitve v II. fazo. Od skupnega števila prijav na j</w:t>
      </w:r>
      <w:r>
        <w:rPr>
          <w:rFonts w:cs="Arial"/>
        </w:rPr>
        <w:t xml:space="preserve">avni razpis jih </w:t>
      </w:r>
      <w:r>
        <w:rPr>
          <w:rFonts w:cs="Arial"/>
          <w:b/>
        </w:rPr>
        <w:t>25</w:t>
      </w:r>
      <w:r>
        <w:rPr>
          <w:rFonts w:cs="Arial"/>
        </w:rPr>
        <w:t xml:space="preserve"> ni</w:t>
      </w:r>
      <w:r>
        <w:rPr/>
        <w:t xml:space="preserve"> izpolnjevalo razpisnih pogojev, </w:t>
      </w:r>
      <w:r>
        <w:rPr>
          <w:b/>
        </w:rPr>
        <w:t>trije</w:t>
      </w:r>
      <w:r>
        <w:rPr/>
        <w:t xml:space="preserve"> prijavitelji pa so od prijave odstop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dneh od 17.1.2011 do 19.1.2011 je strokovno telo na ocenjevalnem panelu, na katerem so sodelovali tudi tuji recenzenti, obravnavalo rezultate ocenjevanja </w:t>
      </w:r>
      <w:r>
        <w:rPr>
          <w:b/>
        </w:rPr>
        <w:t>743</w:t>
      </w:r>
      <w:r>
        <w:rPr/>
        <w:t xml:space="preserve"> prijav, od tega po vedah: na področju naravoslovno-matematičnih ved </w:t>
      </w:r>
      <w:r>
        <w:rPr>
          <w:b/>
        </w:rPr>
        <w:t>157</w:t>
      </w:r>
      <w:r>
        <w:rPr/>
        <w:t>, tehniških ved</w:t>
      </w:r>
      <w:r>
        <w:rPr>
          <w:b/>
        </w:rPr>
        <w:t xml:space="preserve"> 156</w:t>
      </w:r>
      <w:r>
        <w:rPr/>
        <w:t>, medicinskih ved</w:t>
      </w:r>
      <w:r>
        <w:rPr>
          <w:b/>
        </w:rPr>
        <w:t xml:space="preserve"> 103</w:t>
      </w:r>
      <w:r>
        <w:rPr/>
        <w:t>, biotehniških ved</w:t>
      </w:r>
      <w:r>
        <w:rPr>
          <w:b/>
        </w:rPr>
        <w:t xml:space="preserve"> 86</w:t>
      </w:r>
      <w:r>
        <w:rPr/>
        <w:t>, družboslovnih ved</w:t>
      </w:r>
      <w:r>
        <w:rPr>
          <w:b/>
        </w:rPr>
        <w:t xml:space="preserve"> 76</w:t>
      </w:r>
      <w:r>
        <w:rPr/>
        <w:t xml:space="preserve">, humanističnih ved </w:t>
      </w:r>
      <w:r>
        <w:rPr>
          <w:b/>
        </w:rPr>
        <w:t>91</w:t>
      </w:r>
      <w:r>
        <w:rPr/>
        <w:t xml:space="preserve"> in na interdisciplinarnem področju </w:t>
      </w:r>
      <w:r>
        <w:rPr>
          <w:b/>
        </w:rPr>
        <w:t>74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rezultatov izvedenega ocenjevanja so bili ob upoštevanju metodologije in usmeritev ministrstva izdelani seznami prijavljenih predlogov raziskovalnih projektov, ki se uvrstijo v II. fazo ocenjevanja. Predmetni seznami prijav raziskovalnih projektov so bili izdelani po vedah in vključujejo področja znotraj ved. Predlogi projektov, ki se uvrstijo v II. fazo izbora prijav, so vključeni v sezname glede na skupno doseženo število točk ocene B, </w:t>
      </w:r>
      <w:r>
        <w:rPr>
          <w:color w:val="000000"/>
        </w:rPr>
        <w:t xml:space="preserve">število sproščenih raziskovalnih ur po znanstvenih vedah in področjih (kapaciteta) ter predvidenih deležih podoktorskih projektov, aplikativnih projektov in projektov, katerih nosilci so mlajši raziskovalci, glede na metodologijo in usmeritve ministrst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lang w:eastAsia="sl-SI"/>
        </w:rPr>
      </w:pPr>
      <w:r>
        <w:rPr>
          <w:color w:val="000000"/>
        </w:rPr>
        <w:t xml:space="preserve">Skladno s prioritetnimi področji, ki jih je določil </w:t>
      </w:r>
      <w:r>
        <w:rPr/>
        <w:t>ZSA</w:t>
      </w:r>
      <w:r>
        <w:rPr>
          <w:color w:val="000000"/>
        </w:rPr>
        <w:t xml:space="preserve"> in ki se nanašajo na večje projekte, je v </w:t>
      </w:r>
      <w:r>
        <w:rPr>
          <w:rFonts w:cs="Arial"/>
          <w:color w:val="000000"/>
          <w:lang w:eastAsia="sl-SI"/>
        </w:rPr>
        <w:t xml:space="preserve"> seznamu projektov, ki so predlagani v II. fazo izbora prijav, zastopan najmanj po en projekt iz vsebinskih prioritet, razen za prioriteto "temeljni znanstveni projekt, ki ga vodi izjemen uveljavljen slovenski raziskovalec, ki dela v tujini vsaj pet let in se vrača v Slovenijo", saj za navedeno prioriteto ni bilo prijavne vloge. </w:t>
      </w:r>
    </w:p>
    <w:p>
      <w:pPr>
        <w:pStyle w:val="Normal"/>
        <w:jc w:val="both"/>
        <w:rPr>
          <w:rFonts w:cs="Arial"/>
          <w:color w:val="000000"/>
          <w:lang w:eastAsia="sl-SI"/>
        </w:rPr>
      </w:pPr>
      <w:r>
        <w:rPr>
          <w:rFonts w:cs="Arial"/>
          <w:color w:val="000000"/>
          <w:lang w:eastAsia="sl-SI"/>
        </w:rPr>
      </w:r>
    </w:p>
    <w:p>
      <w:pPr>
        <w:pStyle w:val="Normal"/>
        <w:jc w:val="both"/>
        <w:rPr/>
      </w:pPr>
      <w:r>
        <w:rPr/>
        <w:t xml:space="preserve">Skladno s Pravilnikom o delovanju stalnih in občasnih strokovnih teles za področje raziskovalne dejavnosti (št. 0071-19/2006/1, z dne 17.03.2006 in 13.4.2006 in št. 007-7/2010-1 z dne 1.06.2010 ) in 10.1 točko javnega razpisa je občasno strokovno telo pripravilo predlog prednostnega seznama prijav raziskovalnih projektov, ki se uvrstijo v II. fazo izbora prijav in  ki jo je direktor agencije posredoval Z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SA je na 2. redni seji dne 7.2.2011 obravnaval predlog prednostnega seznama prijav raziskovalnih projektov, ki se uvrstijo v II. fazo, ki ga je pripravilo občasno strokovno telo, ter preveril skladnost predloga s pravilnikom, usmeritvami in metodologij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A je sprejel sklep o predlogu prijav projektov za II. fazo Javnega razpisa za (so)financiranje raziskovalnih projektov za leto 2011 - razpis v letu 2010, ki vključuje projekte kategorije A in projekte kategorije B. Sestavni del sklepa je seznam predlogov raziskovalnih projektov, navedenih v Prilogi I, ki je izdelana za vse vede skupaj in za posamezno vedo (8 tabel). V vsaki tabeli so v prvem stolpcu z zvezdico (*) označeni projekti kategorije A, ki se uvrstijo v II. fazo, v šestem stolpcu pa so z oznako DA označeni projekti, ki se uvrstijo v II. fazo razpisa na podlagi predizbora. Predlogi projektov, ki v prvem stolpcu nimajo oznake z zvezdico (*), so projekti kategorije B, ki se zavrn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ede na navedeno je v II. fazo izbora prijav projektov uvrščenih </w:t>
      </w:r>
      <w:r>
        <w:rPr>
          <w:b/>
        </w:rPr>
        <w:t>546</w:t>
      </w:r>
      <w:r>
        <w:rPr/>
        <w:t xml:space="preserve"> projektov kategorije A in zavrnjenih </w:t>
      </w:r>
      <w:r>
        <w:rPr>
          <w:b/>
          <w:bCs/>
        </w:rPr>
        <w:t>360</w:t>
      </w:r>
      <w:r>
        <w:rPr/>
        <w:t xml:space="preserve"> projektov kategorije B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lagi predloga ZSA je direktor agencije sprejel sklep o izboru prijav projektov za II. fazo Javnega razpisa za (so)financiranje raziskovalnih projektov za leto 2011 - razpis v letu 2010, ki vključuje projekte kategorije A in projekte kategorije B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>
          <w:rFonts w:cs="Arial"/>
          <w:color w:val="000000"/>
          <w:lang w:eastAsia="sl-SI"/>
        </w:rPr>
      </w:pPr>
      <w:r>
        <w:rPr>
          <w:rFonts w:cs="Arial"/>
          <w:color w:val="000000"/>
          <w:u w:val="single"/>
          <w:lang w:eastAsia="sl-SI"/>
        </w:rPr>
        <w:t xml:space="preserve">Priloga: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/>
          <w:color w:val="000000"/>
          <w:lang w:eastAsia="sl-SI"/>
        </w:rPr>
        <w:t xml:space="preserve">Seznam izbranih in neizbranih prijav raziskovalnih projektov za drugo fazo ocenjevanja (prva faza ocenjevanja) </w:t>
      </w:r>
    </w:p>
    <w:p>
      <w:pPr>
        <w:pStyle w:val="Normal"/>
        <w:numPr>
          <w:ilvl w:val="0"/>
          <w:numId w:val="1"/>
        </w:numPr>
        <w:jc w:val="both"/>
        <w:rPr>
          <w:vanish/>
          <w:sz w:val="20"/>
          <w:szCs w:val="20"/>
        </w:rPr>
      </w:pPr>
      <w:hyperlink r:id="rId4">
        <w:r>
          <w:rPr>
            <w:rStyle w:val="InternetLink"/>
          </w:rPr>
          <w:t>rezult-projekti-I-faza-2011.xls</w:t>
        </w:r>
      </w:hyperlink>
      <w:r>
        <w:rPr/>
        <w:t xml:space="preserve">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32B5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agencija/organi/svet-julij10.asp" TargetMode="External"/><Relationship Id="rId3" Type="http://schemas.openxmlformats.org/officeDocument/2006/relationships/hyperlink" Target="http://www.arrs.gov.si/sl/progproj/rproj/razpisi/10/razp-proj-10.asp" TargetMode="External"/><Relationship Id="rId4" Type="http://schemas.openxmlformats.org/officeDocument/2006/relationships/hyperlink" Target="http://www.arrs.gov.si/sl/progproj/rproj/rezultati/11/inc/rezult-projekti-I-faza-2011.xl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4:00Z</dcterms:created>
  <dc:creator>ARRS</dc:creator>
  <dc:description/>
  <cp:keywords/>
  <dc:language>en-US</dc:language>
  <cp:lastModifiedBy>Grošelj Nevenka</cp:lastModifiedBy>
  <cp:lastPrinted>2011-02-16T10:20:00Z</cp:lastPrinted>
  <dcterms:modified xsi:type="dcterms:W3CDTF">2011-02-16T09:34:00Z</dcterms:modified>
  <cp:revision>10</cp:revision>
  <dc:subject/>
  <dc:title>Obvestilo o rezultatih Javnega razpisa za (so)financiranje raziskovalnih projektov za leto 2011 - razpis v letu 2010 (prva faza ocenjevanja)</dc:title>
</cp:coreProperties>
</file>