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0"/>
          <w:szCs w:val="20"/>
          <w:lang w:eastAsia="sl-SI"/>
        </w:rPr>
        <w:t xml:space="preserve">Obvestilo o rezultatih </w:t>
      </w:r>
      <w:r>
        <w:rPr>
          <w:rFonts w:cs="Arial"/>
          <w:b/>
          <w:sz w:val="20"/>
          <w:szCs w:val="20"/>
        </w:rPr>
        <w:t>Javnega razpisa za (so)financiranje raziskovalnih projektov za leto 2010 - razpis v letu 2009 (druga faza ocenjevanja)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 w:val="20"/>
          <w:szCs w:val="20"/>
          <w:lang w:eastAsia="sl-SI"/>
        </w:rPr>
        <w:t>Upravni odbor Javne agencije za raziskovalno dejavnost Republike Slovenije je na 6. redni seji dne 7.4.2010 pod 4. tč. sprejel sklep o izboru prijav za (so)financiranje raziskovalnih projektov v letu 2010 (druga faza ocenjevanja). V priloženem seznamu so navedeni izbrani in neizbrani projekti, razvrščeni po številu doseženih točk po raziskovalnih področjih znotraj posamezne vede. Vsi projekti so navedeni z zaporedno številko in doseženim številom točk.</w:t>
      </w:r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razložitev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ravni odbor agencije je v zvezi z </w:t>
      </w:r>
      <w:r>
        <w:rPr>
          <w:rFonts w:cs="Arial"/>
          <w:sz w:val="20"/>
          <w:szCs w:val="20"/>
        </w:rPr>
        <w:t>Javnim razpisom za (so)financiranje raziskovalnih projektov za leto 2010 - razpis v letu 2009 (Uradni list RS, št. 63/09)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zdal sklep št. 430-63/2009-1259 z dne 9.12.2009, s katerim je odločil o izboru prijav za sofinanciranje raziskovalnih  projektov po prvi fazi ocenjevanja. V skladu z navedenima sklepoma je bilo v II. fazo ocenjevanja uvrščenih 224 prijav predlogov raziskovalnih projektov (projekti kategorije A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zbrani prijavitelji so bili z obvestilom o sklepu z dne 14. 12. 2009 pozvani, da oddajo razširjeno prijavo predloga projekta. </w:t>
      </w:r>
      <w:r>
        <w:rPr>
          <w:rFonts w:cs="Arial"/>
          <w:sz w:val="20"/>
          <w:szCs w:val="20"/>
        </w:rPr>
        <w:t xml:space="preserve">Spletni portal za prijavo v drugo fazo Javnega razpisa za (so)financiranje raziskovalnih projektov za leto 2010 - razpis in poziv v 2009 je bil odprt od 15. 12. 2009 do 19. 1. 2010.  Od 224 upravičencev, ki so se uvrstili v drugo fazo ocenjevanja, je bilo oddanih 221 pravočasnih in popolnih prijav. Prijave so bile poslane recenzentom v ocenjevanje. V skladu z metodologijo sta vsako prijavo ocenjevala dva tuja recenzenta. Prijave je ocenjevalo 118 tujih recenzentov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sak vodja predlaganega  projekta je po zaključku ocenjevanja prejel vse ocene svojega predloga projekta in mnenje recenzentov. Agencija je prijavitelje pozvala, da v roku treh dni vodje projektov pošljejo svoj komentar - odziv - na ocene in mnenje recenzento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neh od 8. 3. 2010 do 10. 3. 2010 je na panelu začasno strokovno telo skupaj s 34 tujimi panelisti v prisotnosti opazovalcev (predstavnikov znanstvenih svetov ved) obravnavalo vse predloge projektov. Pri tem je bila zagotovljena vsa potrebna dokumentacija: ocene predlogov projektov, mnenja recenzentov, odziv - komentar -  vodij predlaganih projektov na ocene in mnenja recenzentov, prijave projektov, metodologija, usmeritve in ocene zaključnih poročil projektov, ki so jih vodje predlaganih projektov zaključili v zadnjih treh letih.  Panel je posebej obravnaval tudi predloge projektov, pri katerih sta se oceni recenzentov močno razlikovali (za 10 in več odstotkov od povprečja ocen obeh recenzentov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lagi  dokumentacije se je panel v takih primerih odločal, ali povprečje obeh ocen realno odraža vrednost predloga projekta, ali je pravilnejša višja ali nižja ocen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el je na podlagi končnih ocen razvrstil predloge projektov in z upoštevanjem razpoložljivih kapacitet po področjih predlagal projekte za (so)financiranje. V skladu z metodologijo se je v primeru, da je bil predlog za večji projekt utemeljen, odločil za večji projekt.  Panel je upošteval usmeritve </w:t>
      </w:r>
      <w:r>
        <w:rPr>
          <w:rFonts w:cs="Arial"/>
          <w:color w:val="000000"/>
          <w:sz w:val="20"/>
          <w:szCs w:val="20"/>
          <w:lang w:eastAsia="sl-SI"/>
        </w:rPr>
        <w:t>Ministrstva za visoko šolstvo, znanost in tehnologijo</w:t>
      </w:r>
      <w:r>
        <w:rPr>
          <w:sz w:val="20"/>
          <w:szCs w:val="20"/>
        </w:rPr>
        <w:t xml:space="preserve">, da se dodeli čim večje število podoktorskih projektov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el je predlagal seznam izbranih projektov po vedah in po tipih raziskovalnih projektov Znanstvenemu svetu agenci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nstveni svet agencije je na sejah dne 29. 3. 2010 in 31. 3. 2010 obravnaval predlog panela. Pri oblikovanju končnega predloga je Znanstveni svet agencije v okviru svojih pristojnosti, da lahko delno prerazporedi razmerje med tipi projektov znotraj ved, upošteval tudi sredstva, ki so bila na razpolago Znanstvenemu svetu agenci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nstveni svet agencije je v skladu s 23. členom Pravilnika o postopku (so)financiranja in spremljanju izvajanja raziskovalne dejavnosti sprejel predlog finančno ovrednotenega seznama izbranih projektov za (so)financiranje v letu 2010 in ga posredoval v sprejem Upravnemu odboru agencij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Upravni odbor je sledil predlogu Znanstvenega sveta agencije in v skladu s 23. členom Pravilnika o postopku (so)financiranja in spremljanju izvajanja raziskovalne dejavnosti odločil o izboru in (sofinanciranju) raziskovalnih projektov v letu 2010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ARRS</dc:creator>
  <dc:description/>
  <cp:keywords/>
  <dc:language>en-US</dc:language>
  <cp:lastModifiedBy>Simon Ošo</cp:lastModifiedBy>
  <dcterms:modified xsi:type="dcterms:W3CDTF">2010-04-09T06:59:00Z</dcterms:modified>
  <cp:revision>10</cp:revision>
  <dc:subject/>
  <dc:title>Obvestilo o rezultatih Javnega razpisa za (so)financiranje raziskovalnih projektov v letu 2009 - razpis v letu 2008 (druga faza ocenjevanja)</dc:title>
</cp:coreProperties>
</file>