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color w:val="000000"/>
          <w:lang w:val="sl-SI" w:eastAsia="sl-SI"/>
        </w:rPr>
      </w:pPr>
      <w:r>
        <w:rPr>
          <w:rFonts w:cs="Times New Roman" w:ascii="Times New Roman" w:hAnsi="Times New Roman"/>
          <w:b/>
          <w:bCs/>
          <w:sz w:val="26"/>
          <w:szCs w:val="26"/>
          <w:lang w:val="sl-SI" w:eastAsia="sl-SI"/>
        </w:rPr>
        <w:t>Obvestilo o rezultatih Javnega razpisa za (so)financiranje raziskovalnih projektov v letu 2009 - razpis v letu 2008 (druga faza ocenjevanja)</w:t>
      </w:r>
    </w:p>
    <w:p>
      <w:pPr>
        <w:pStyle w:val="Normal"/>
        <w:spacing w:before="240" w:after="0"/>
        <w:rPr/>
      </w:pPr>
      <w:r>
        <w:rPr>
          <w:rFonts w:cs="Times New Roman" w:ascii="Times New Roman" w:hAnsi="Times New Roman"/>
          <w:color w:val="000000"/>
          <w:lang w:val="sl-SI" w:eastAsia="sl-SI"/>
        </w:rPr>
        <w:t>Upravni odbor Javne agencije za raziskovalno dejavnost Republike Slovenije je na 65. redni seji dne 25. 3. 2009 sprejel sklep št. 65.2.1 o izboru prijav za (so)financiranje raziskovalnih projektov v letu 2009 (druga faza ocenjevanja). V priloženem seznamu so navedeni izbrani in neizbrani projekti, razvrščeni po številu doseženih točk po raziskovalnih področjih znotraj posamezne vede. Vsi projekti so navedeni z zaporedno številko in doseženim številom točk.</w:t>
      </w:r>
    </w:p>
    <w:p>
      <w:pPr>
        <w:pStyle w:val="Normal"/>
        <w:spacing w:before="240" w:after="0"/>
        <w:rPr>
          <w:rFonts w:ascii="Times New Roman" w:hAnsi="Times New Roman" w:cs="Times New Roman"/>
          <w:color w:val="000000"/>
          <w:lang w:val="sl-SI" w:eastAsia="sl-SI"/>
        </w:rPr>
      </w:pPr>
      <w:r>
        <w:rPr>
          <w:rFonts w:cs="Times New Roman" w:ascii="Times New Roman" w:hAnsi="Times New Roman"/>
          <w:color w:val="000000"/>
          <w:lang w:val="sl-SI" w:eastAsia="sl-SI"/>
        </w:rPr>
      </w:r>
    </w:p>
    <w:p>
      <w:pPr>
        <w:pStyle w:val="Normal"/>
        <w:rPr>
          <w:rFonts w:ascii="Times New Roman" w:hAnsi="Times New Roman" w:cs="Times New Roman"/>
          <w:b/>
          <w:b/>
          <w:lang w:val="sl-SI"/>
        </w:rPr>
      </w:pPr>
      <w:r>
        <w:rPr>
          <w:rFonts w:cs="Times New Roman" w:ascii="Times New Roman" w:hAnsi="Times New Roman"/>
          <w:b/>
          <w:lang w:val="sl-SI"/>
        </w:rPr>
        <w:t>Obrazložitev:</w: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pPr>
      <w:r>
        <w:rPr>
          <w:rFonts w:cs="Times New Roman" w:ascii="Times New Roman" w:hAnsi="Times New Roman"/>
          <w:lang w:val="sl-SI"/>
        </w:rPr>
        <w:t xml:space="preserve">Upravni odbor agencije je v zvezi z Javnim pozivom za predlaganje kandidatov za mentorje novih mladih raziskovalcev v letu 2009 in Javnim razpisom za (so)financiranje raziskovalnih projektov v letu 2009 (Uradni list RS št. 63/07) izdal sklep št. 430-63/2008-1325 z dne 3.12.2008 in sklep št. 430-63/2008-2866 z dne 7.1.2009, s katerima je odločil o izboru prijav za sofinanciranje raziskovalnih projektov po prvi fazi ocenjevanja. V skladu z navedenima sklepoma je bilo v II. fazo ocenjevanja uvrščenih 22 prijav predlogov raziskovalnih projektov neposredno, kot projekti kategorije A, in 410 prijav predlogov raziskovalnih projektov kot projekti kategorije B. </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lang w:val="sl-SI"/>
        </w:rPr>
        <w:t xml:space="preserve">Izbrani prijavitelji so bili z obvestilom o sklepu z dne 8. 12. 2008 pozvani, da oddajo razširjeno prijavo predloga projekta. Spletni portal za prijavo v drugo fazo Javnega razpisa za (so)financiranje raziskovalnih projektov za leto 2009 - razpis in poziv v 2008 je bil odprt od 12. 12. 2008 do 19. 1. 2009. Od </w:t>
      </w:r>
      <w:r>
        <w:rPr>
          <w:rFonts w:cs="Times New Roman" w:ascii="Times New Roman" w:hAnsi="Times New Roman"/>
          <w:b/>
          <w:lang w:val="sl-SI"/>
        </w:rPr>
        <w:t>410</w:t>
      </w:r>
      <w:r>
        <w:rPr>
          <w:rFonts w:cs="Times New Roman" w:ascii="Times New Roman" w:hAnsi="Times New Roman"/>
          <w:lang w:val="sl-SI"/>
        </w:rPr>
        <w:t xml:space="preserve"> upravičencev, ki so se uvrstili v drugo fazo ocenjevanja, je bilo oddanih </w:t>
      </w:r>
      <w:r>
        <w:rPr>
          <w:rFonts w:cs="Times New Roman" w:ascii="Times New Roman" w:hAnsi="Times New Roman"/>
          <w:b/>
          <w:lang w:val="sl-SI"/>
        </w:rPr>
        <w:t>396</w:t>
      </w:r>
      <w:r>
        <w:rPr>
          <w:rFonts w:cs="Times New Roman" w:ascii="Times New Roman" w:hAnsi="Times New Roman"/>
          <w:lang w:val="sl-SI"/>
        </w:rPr>
        <w:t xml:space="preserve"> pravočasnih in popolnih prijav. Prijave so bile poslane recenzentom v ocenjevanje. V skladu z metodologijo sta vsako prijavo ocenjevala dva tuja recenzenta. Prijave je ocenjevalo 167 tujih recenzentov. </w:t>
      </w:r>
    </w:p>
    <w:p>
      <w:pPr>
        <w:pStyle w:val="Normal"/>
        <w:jc w:val="both"/>
        <w:rPr/>
      </w:pPr>
      <w:r>
        <w:rPr>
          <w:rFonts w:cs="Times New Roman" w:ascii="Times New Roman" w:hAnsi="Times New Roman"/>
          <w:lang w:val="sl-SI"/>
        </w:rPr>
        <w:t>Vsak vodja predlaganega projekta je po zaključku ocenjevanja prejel vse ocene svojega predloga projekta in mnenje recenzentov. Agencija je prijavitelje pozvala, da v roku treh dni vodje projektov pošljejo svoj komentar - odziv - na ocene in mnenje recenzentov.</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lang w:val="sl-SI"/>
        </w:rPr>
        <w:t>V dneh od 23. 2. 2009 do 25. 2. 2009 je na panelu začasno strokovno telo skupaj s 33 tujimi panelisti v prisotnosti opazovalcev (predsednikov znanstvenih svetov ved oziroma njihovih namestnikov) obravnavalo vse predloge projektov. Pri tem je bila zagotovljena vsa potrebna dokumentacija: ocene predlogov projektov, mnenja recenzentov, odziv - komentar - vodij predlaganih projektov na ocene in mnenja recenzentov, prijave projektov, metodologija, usmeritve in ocene zaključnih poročil projektov, ki so jih vodje predlaganih projektov zaključili v zadnjih treh letih. Posebej so morali obravnavati predloge projektov, pri katerih sta se oceni recenzentov močno razlikovali, in primere, ko so na to razliko v svojih odzivih opozorili vodje predlaganih projektov.</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lang w:val="sl-SI"/>
        </w:rPr>
        <w:t>Na podlagi dokumentacije se je panel v takih primerih odločal, ali povprečje obeh ocen realno odraža vrednost predloga projekta, ali je pravilnejša višja ali nižja ocena.</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lang w:val="sl-SI"/>
        </w:rPr>
        <w:t xml:space="preserve">Panel je na podlagi končnih ocen razvrstil predloge projektov in z upoštevanjem razpoložljivih kapacitet po področjih izbral projekte za (so)financiranje. Določil je prage po vedah: Naravoslovje in matematika 14 točk, Tehnika 11 točk, Medicina 10 točk, Biotehnika 13 točk, Družboslovje 10 točk, Humanistika 13 točk in Interdisciplinarne raziskave 15 točk. V skladu z metodologijo je izbral podoktorske projekte (približno 10% vseh izbranih v vedi) in odločil, ali je predlog za večji projekt utemeljen, ali predlaga, da se (so)financira kot manjši projekt. To odločitev je moral sprejeti tudi pri tistih 22 neposredno izbranih (odličnih) projektih, ki so bili predlagani kot večji projekti. Panel je upošteval prioritete in usmeritve MVZT. Panel je predlagal seznam izbranih projektov po vedah znanstvenemu svetu agencije. </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Znanstveni svet agencije je na seji dne 16. 3. 2009 obravnaval predlog panela. V skladu z metodologijo je znanstveni svet agencije glede na dodatna razpoložljiva sredstva dodatno uvrstil manjše število projektov v izbor za (so)financiranje. Pri tem je upošteval dosežene ocene in razmerja sredstev med vedam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 xml:space="preserve">Znanstveni svet agencije je v skladu s 33. členom pravilnika sprejel predlog finančno ovrednotenega seznama izbranih projektov za (so)financiranje v letu 2009 in ga posredoval v sprejem upravnemu odboru agencije. </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vanish/>
          <w:sz w:val="20"/>
          <w:szCs w:val="20"/>
        </w:rPr>
      </w:pPr>
      <w:r>
        <w:rPr>
          <w:rFonts w:cs="Times New Roman" w:ascii="Times New Roman" w:hAnsi="Times New Roman"/>
          <w:lang w:val="sl-SI"/>
        </w:rPr>
        <w:t>Upravni odbor je sledil predlogu Znanstvenega sveta agencije in v skladu s 35. členom pravilnika odločil o izboru in (sofinanciranju) raziskovalnih projektov v letu 2009.</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rFonts w:ascii="Verdana" w:hAnsi="Verdana" w:cs="Verdana"/>
      <w:sz w:val="17"/>
      <w:szCs w:val="17"/>
      <w:lang w:val="sl-SI"/>
    </w:rPr>
  </w:style>
  <w:style w:type="paragraph" w:styleId="Naslglav">
    <w:name w:val="naslglav"/>
    <w:basedOn w:val="Normal"/>
    <w:qFormat/>
    <w:pPr>
      <w:spacing w:before="240" w:after="0"/>
    </w:pPr>
    <w:rPr>
      <w:rFonts w:ascii="Verdana" w:hAnsi="Verdana" w:cs="Verdana"/>
      <w:b/>
      <w:bCs/>
      <w:color w:val="313966"/>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0:00Z</dcterms:created>
  <dc:creator>ARRS</dc:creator>
  <dc:description/>
  <cp:keywords/>
  <dc:language>en-US</dc:language>
  <cp:lastModifiedBy>Mitja Tomažič</cp:lastModifiedBy>
  <dcterms:modified xsi:type="dcterms:W3CDTF">2009-03-27T07:57:00Z</dcterms:modified>
  <cp:revision>6</cp:revision>
  <dc:subject/>
  <dc:title>Obvestilo o rezultatih Javnega razpisa za (so)financiranje raziskovalnih projektov v letu 2009 - razpis v letu 2008 (druga faza ocenjevanja)</dc:title>
</cp:coreProperties>
</file>