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Javni razpis za (so)financiranje raziskovalnih projekt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za leto 2012 (razpis v letu 2011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izpolnjujejo prijavitelji projektov, kjer v prijavi gospodarska družba nastopa kot izvajalec, soizvajalec ali sofinancer projekta – v nadaljevanju: gospodarska družb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836706564"/>
      <w:bookmarkStart w:id="1" w:name="__Fieldmark__1_28367065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836706564"/>
      <w:bookmarkStart w:id="3" w:name="__Fieldmark__2_28367065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836706564"/>
      <w:bookmarkStart w:id="5" w:name="__Fieldmark__3_28367065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836706564"/>
      <w:bookmarkStart w:id="7" w:name="__Fieldmark__4_283670656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836706564"/>
      <w:bookmarkStart w:id="9" w:name="__Fieldmark__5_283670656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 pred pričetkom izvajanja projek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836706564"/>
      <w:bookmarkStart w:id="11" w:name="__Fieldmark__6_283670656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836706564"/>
      <w:bookmarkStart w:id="13" w:name="__Fieldmark__7_283670656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836706564"/>
      <w:bookmarkStart w:id="15" w:name="__Fieldmark__8_283670656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836706564"/>
      <w:bookmarkStart w:id="17" w:name="__Fieldmark__9_283670656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2836706564"/>
      <w:bookmarkStart w:id="19" w:name="__Fieldmark__11_283670656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2836706564"/>
      <w:bookmarkStart w:id="21" w:name="__Fieldmark__12_2836706564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2836706564"/>
      <w:bookmarkStart w:id="23" w:name="__Fieldmark__13_2836706564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2836706564"/>
      <w:bookmarkStart w:id="25" w:name="__Fieldmark__14_2836706564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2836706564"/>
      <w:bookmarkStart w:id="27" w:name="__Fieldmark__15_2836706564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2836706564"/>
      <w:bookmarkStart w:id="29" w:name="__Fieldmark__16_2836706564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2836706564"/>
      <w:bookmarkStart w:id="31" w:name="__Fieldmark__17_2836706564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2836706564"/>
      <w:bookmarkStart w:id="33" w:name="__Fieldmark__18_283670656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2836706564"/>
      <w:bookmarkStart w:id="35" w:name="__Fieldmark__19_2836706564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2836706564"/>
      <w:bookmarkStart w:id="37" w:name="__Fieldmark__20_2836706564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ZV-JR-Prijava/2011-II-DP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0:00Z</dcterms:created>
  <dc:creator>ARRS</dc:creator>
  <dc:description/>
  <cp:keywords/>
  <dc:language>en-US</dc:language>
  <cp:lastModifiedBy>Grošelj Nevenka</cp:lastModifiedBy>
  <cp:lastPrinted>2011-10-26T09:36:00Z</cp:lastPrinted>
  <dcterms:modified xsi:type="dcterms:W3CDTF">2011-10-26T07:36:00Z</dcterms:modified>
  <cp:revision>10</cp:revision>
  <dc:subject/>
  <dc:title>Obrazec: ARRS-ZV-JR-Prijava/2011-II-DP</dc:title>
</cp:coreProperties>
</file>