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a leto 2011 (razpis v letu 2010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4270496682"/>
      <w:bookmarkStart w:id="1" w:name="__Fieldmark__1_42704966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4270496682"/>
      <w:bookmarkStart w:id="3" w:name="__Fieldmark__2_42704966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4270496682"/>
      <w:bookmarkStart w:id="5" w:name="__Fieldmark__3_42704966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4270496682"/>
      <w:bookmarkStart w:id="7" w:name="__Fieldmark__4_42704966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4270496682"/>
      <w:bookmarkStart w:id="9" w:name="__Fieldmark__5_42704966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4270496682"/>
      <w:bookmarkStart w:id="11" w:name="__Fieldmark__6_42704966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4270496682"/>
      <w:bookmarkStart w:id="13" w:name="__Fieldmark__7_427049668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4270496682"/>
      <w:bookmarkStart w:id="15" w:name="__Fieldmark__8_427049668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4270496682"/>
      <w:bookmarkStart w:id="17" w:name="__Fieldmark__9_427049668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4270496682"/>
      <w:bookmarkStart w:id="19" w:name="__Fieldmark__11_427049668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4270496682"/>
      <w:bookmarkStart w:id="21" w:name="__Fieldmark__12_427049668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4270496682"/>
      <w:bookmarkStart w:id="23" w:name="__Fieldmark__13_427049668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4270496682"/>
      <w:bookmarkStart w:id="25" w:name="__Fieldmark__14_427049668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4270496682"/>
      <w:bookmarkStart w:id="27" w:name="__Fieldmark__15_427049668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4270496682"/>
      <w:bookmarkStart w:id="29" w:name="__Fieldmark__16_427049668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4270496682"/>
      <w:bookmarkStart w:id="31" w:name="__Fieldmark__17_427049668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4270496682"/>
      <w:bookmarkStart w:id="33" w:name="__Fieldmark__18_427049668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4270496682"/>
      <w:bookmarkStart w:id="35" w:name="__Fieldmark__19_427049668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4270496682"/>
      <w:bookmarkStart w:id="37" w:name="__Fieldmark__20_427049668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 ARRS-ZV-JR-Prijava/2010-II-DP</w:t>
      <w:tab/>
      <w:tab/>
      <w:t xml:space="preserve">Stran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d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0:00Z</dcterms:created>
  <dc:creator>ARRS</dc:creator>
  <dc:description/>
  <cp:keywords/>
  <dc:language>en-US</dc:language>
  <cp:lastModifiedBy>Grošelj Nevenka</cp:lastModifiedBy>
  <cp:lastPrinted>2010-09-30T09:06:00Z</cp:lastPrinted>
  <dcterms:modified xsi:type="dcterms:W3CDTF">2010-09-30T07:09:00Z</dcterms:modified>
  <cp:revision>9</cp:revision>
  <dc:subject/>
  <dc:title>Obrazec: ARRS-ZV-JR-Prijava/2010-II-DP</dc:title>
</cp:coreProperties>
</file>