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Javni razpis za (so)financiranje raziskovalnih projekt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a leto 2010 (razpis v letu 2009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283299201"/>
      <w:bookmarkStart w:id="1" w:name="__Fieldmark__1_12832992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283299201"/>
      <w:bookmarkStart w:id="3" w:name="__Fieldmark__2_128329920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283299201"/>
      <w:bookmarkStart w:id="5" w:name="__Fieldmark__3_128329920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283299201"/>
      <w:bookmarkStart w:id="7" w:name="__Fieldmark__4_128329920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283299201"/>
      <w:bookmarkStart w:id="9" w:name="__Fieldmark__5_12832992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, preden se je projekt začel izvaja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283299201"/>
      <w:bookmarkStart w:id="11" w:name="__Fieldmark__6_12832992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283299201"/>
      <w:bookmarkStart w:id="13" w:name="__Fieldmark__7_128329920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283299201"/>
      <w:bookmarkStart w:id="15" w:name="__Fieldmark__8_128329920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283299201"/>
      <w:bookmarkStart w:id="17" w:name="__Fieldmark__9_128329920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1283299201"/>
      <w:bookmarkStart w:id="19" w:name="__Fieldmark__11_128329920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1283299201"/>
      <w:bookmarkStart w:id="21" w:name="__Fieldmark__12_128329920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1283299201"/>
      <w:bookmarkStart w:id="23" w:name="__Fieldmark__13_128329920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1283299201"/>
      <w:bookmarkStart w:id="25" w:name="__Fieldmark__14_128329920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1283299201"/>
      <w:bookmarkStart w:id="27" w:name="__Fieldmark__15_128329920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1283299201"/>
      <w:bookmarkStart w:id="29" w:name="__Fieldmark__16_128329920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1283299201"/>
      <w:bookmarkStart w:id="31" w:name="__Fieldmark__17_128329920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1283299201"/>
      <w:bookmarkStart w:id="33" w:name="__Fieldmark__18_128329920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1283299201"/>
      <w:bookmarkStart w:id="35" w:name="__Fieldmark__19_128329920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1283299201"/>
      <w:bookmarkStart w:id="37" w:name="__Fieldmark__20_128329920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JR-Prijava/2009-II-DP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8:00Z</dcterms:created>
  <dc:creator>ARRS</dc:creator>
  <dc:description/>
  <cp:keywords/>
  <dc:language>en-US</dc:language>
  <cp:lastModifiedBy>Grošelj Nevenka</cp:lastModifiedBy>
  <cp:lastPrinted>2010-01-06T08:40:00Z</cp:lastPrinted>
  <dcterms:modified xsi:type="dcterms:W3CDTF">2010-01-06T07:41:00Z</dcterms:modified>
  <cp:revision>5</cp:revision>
  <dc:subject/>
  <dc:title>Obrazec: ARRS-ZV-JR-Prijava/2009-II-DP - spr.1</dc:title>
</cp:coreProperties>
</file>