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IJAVNA VLOGA Z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ZBOR IN (SO)FINANCIRANJE UVELJAVLJENIH RAZISKOVALCEV IZ TUJINE V LETU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  <w:t>A. SPLOŠNI PODATKI</w:t>
      </w:r>
    </w:p>
    <w:p>
      <w:pPr>
        <w:pStyle w:val="Normal"/>
        <w:keepNext w:val="true"/>
        <w:keepLines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. PRIJAVITEL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</w:t>
      </w:r>
      <w:r>
        <w:rPr/>
        <w:t>(ustrezno označite)</w:t>
      </w:r>
    </w:p>
    <w:p>
      <w:pPr>
        <w:pStyle w:val="Normal"/>
        <w:keepNext w:val="true"/>
        <w:keepLines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ind w:left="284" w:hanging="0"/>
        <w:rPr>
          <w:b/>
          <w:b/>
        </w:rPr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58282400"/>
      <w:bookmarkStart w:id="1" w:name="__Fieldmark__0_12582824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b/>
        </w:rPr>
        <w:t xml:space="preserve"> Raziskovalna organizacija </w:t>
      </w:r>
    </w:p>
    <w:p>
      <w:pPr>
        <w:pStyle w:val="Normal"/>
        <w:ind w:left="284" w:hanging="0"/>
        <w:rPr>
          <w:b/>
          <w:b/>
        </w:rPr>
      </w:pP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58282400"/>
      <w:bookmarkStart w:id="3" w:name="__Fieldmark__1_12582824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izična oseba (raziskoval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RAZISKOVALNA ORGANIZACIJA (RO)</w:t>
        <w:br/>
      </w:r>
    </w:p>
    <w:tbl>
      <w:tblPr>
        <w:tblW w:w="9214" w:type="dxa"/>
        <w:jc w:val="left"/>
        <w:tblInd w:w="27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078"/>
        <w:gridCol w:w="1687"/>
        <w:gridCol w:w="6449"/>
      </w:tblGrid>
      <w:tr>
        <w:trPr>
          <w:trHeight w:val="227" w:hRule="atLeast"/>
          <w:cantSplit w:val="true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RO 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</w:rPr>
              <w:t xml:space="preserve">šifra RO </w:t>
            </w:r>
            <w:r>
              <w:rPr>
                <w:spacing w:val="-2"/>
              </w:rPr>
              <w:t xml:space="preserve"> </w:t>
            </w:r>
            <w:r>
              <w:rPr/>
              <w:t>(sicris.izum.si)</w:t>
            </w:r>
          </w:p>
        </w:tc>
        <w:tc>
          <w:tcPr>
            <w:tcW w:w="6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slov</w:t>
            </w:r>
          </w:p>
        </w:tc>
        <w:tc>
          <w:tcPr>
            <w:tcW w:w="8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Naslov za uradno obveščanje (izpolnite samo, če je različen od naslova RO)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Kontaktna oseba</w:t>
        <w:b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3"/>
      </w:tblGrid>
      <w:tr>
        <w:trPr>
          <w:trHeight w:val="22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</w:rPr>
              <w:t>ime in priimek:</w:t>
            </w:r>
          </w:p>
        </w:tc>
        <w:tc>
          <w:tcPr>
            <w:tcW w:w="7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KontaktImePrii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naslov:</w:t>
            </w:r>
          </w:p>
        </w:tc>
        <w:tc>
          <w:tcPr>
            <w:tcW w:w="7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Enaslo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7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Te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3. PRIJAVITELJ - RAZISKOVALEC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b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ijSif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šifra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raziskovalc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, kjer ima razisk. del. razmer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</w:rPr>
              <w:t>šifra RO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loOdgOsPolo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mail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l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b/>
        </w:rPr>
        <w:t>4. RAZISKOVALNA SKUPIN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b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1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raziskovalna skupina</w:t>
            </w:r>
          </w:p>
        </w:tc>
        <w:tc>
          <w:tcPr>
            <w:tcW w:w="6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RS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ifra (sicris.izum.si)</w:t>
            </w:r>
          </w:p>
        </w:tc>
        <w:tc>
          <w:tcPr>
            <w:tcW w:w="6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RaziskSku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NAVEDBA SLOVENSKIH RAZISKOVALCEV, S KATERIM(I) BO TUJI RAZISKOVALEC SODELOVAL PRI RAZISKAVAH (navedite največ tri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292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ime in priimek (dodajte oznako MR, če gre za doktorskega študenta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ifra raziskovalca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raziskovalnega področja po šifrantu ARRS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NAVEDBA REVIJ (največ tri) S FAKTORJEM VPLIVA, V KATERI BO PREDVIDOMA DOSEŽENA OBJAVA SKUPNIH REZULTATOV S SLOVENSKIM RAZISKOVALC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REVIJ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FAKTOR VPLIV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 TUJI RAZISKOVALEC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b/>
        </w:rPr>
        <w:t>akademski ali znanstveni naziv, ime in priime</w:t>
      </w:r>
      <w:r>
        <w:rPr/>
        <w:t>k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andTujin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leto, v katerem je dosegel doktorat oz. svojo najvišjo stopnjo izobrazbe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et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naziv in naslov raziskovalne/visokošolske organizacije, kjer je zaposlen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e-mail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TelEnas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telefon in fa</w:t>
      </w:r>
      <w:r>
        <w:rPr/>
        <w:t>ks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el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br w:type="page"/>
      </w:r>
      <w:r>
        <w:rPr>
          <w:b/>
        </w:rPr>
        <w:t>8. NAČRTOVANO DELOVANJE TUJEGA RAZISKOVAL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 </w:t>
      </w:r>
    </w:p>
    <w:p>
      <w:pPr>
        <w:pStyle w:val="Normal"/>
        <w:keepNext w:val="true"/>
        <w:keepLines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5" w:type="dxa"/>
        <w:jc w:val="left"/>
        <w:tblInd w:w="27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5778"/>
        <w:gridCol w:w="3437"/>
      </w:tblGrid>
      <w:tr>
        <w:trPr>
          <w:trHeight w:val="340" w:hRule="exact"/>
        </w:trPr>
        <w:tc>
          <w:tcPr>
            <w:tcW w:w="9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8"/>
              </w:rPr>
            </w:pPr>
            <w:r>
              <w:rPr>
                <w:b/>
                <w:spacing w:val="-2"/>
              </w:rPr>
              <w:t xml:space="preserve">ZNANSTVENA VEDA IN PODROČJE  </w:t>
            </w:r>
          </w:p>
        </w:tc>
      </w:tr>
      <w:tr>
        <w:trPr>
          <w:trHeight w:val="510" w:hRule="exact"/>
          <w:cantSplit w:val="true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b/>
                <w:spacing w:val="-2"/>
              </w:rPr>
              <w:t>-</w:t>
              <w:tab/>
              <w:t>po klasifikaciji ARRS</w:t>
            </w:r>
            <w:r>
              <w:rPr>
                <w:spacing w:val="-2"/>
              </w:rPr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b/>
                <w:spacing w:val="-2"/>
              </w:rPr>
              <w:t>-</w:t>
              <w:tab/>
              <w:t>po klasifikaciji FRASCATI</w:t>
            </w:r>
            <w:r>
              <w:rPr>
                <w:spacing w:val="-2"/>
              </w:rPr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b/>
                <w:spacing w:val="-2"/>
              </w:rPr>
              <w:t>-</w:t>
              <w:tab/>
              <w:t>po klasifikaciji CERIF</w:t>
            </w:r>
            <w:r>
              <w:rPr>
                <w:spacing w:val="-2"/>
              </w:rPr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kT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41_1258282400"/>
            <w:bookmarkStart w:id="5" w:name="__Fieldmark__41_1258282400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kAp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42_1258282400"/>
            <w:bookmarkStart w:id="7" w:name="__Fieldmark__42_1258282400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</w:tc>
      </w:tr>
      <w:tr>
        <w:trPr>
          <w:trHeight w:val="510" w:hRule="exact"/>
          <w:cantSplit w:val="true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b/>
                <w:spacing w:val="-2"/>
              </w:rPr>
              <w:t>DRUŽBENO EKONOMSKI CILJI</w:t>
            </w:r>
            <w:r>
              <w:rPr>
                <w:spacing w:val="-2"/>
              </w:rPr>
              <w:br/>
            </w:r>
            <w:hyperlink r:id="rId5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klasif-druzb-ekon-05.asp</w:t>
              </w:r>
            </w:hyperlink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  <w:t>B. KVANTITATIVNI PODATKI O TUJEM RAZISKOVALCU</w:t>
      </w:r>
    </w:p>
    <w:p>
      <w:pPr>
        <w:pStyle w:val="Normal"/>
        <w:keepNext w:val="true"/>
        <w:keepLines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NAVEDITE PRESTIŽNE NAGRADE, KI JIH JE TUJI RAZISKOVALEC PREJEL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 vsako nagrado obvezno navedite (sicer navedbe ne upoštevamo): 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iv nagrade, njena spletna stran; katera inštitucija jo podeljuje; koliko takšnih nagrad letno podeljuje; nagradni sklad; znesek, ki ga je prejemnik prejel; spletna stran podelitve, če obstaja.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0. NAVEDITE ČLANSTVO V UGLEDNIH AKADEMIJAH ZNANOSTI IN UMETNOSTI</w:t>
      </w:r>
    </w:p>
    <w:p>
      <w:pPr>
        <w:pStyle w:val="Normal"/>
        <w:keepNext w:val="true"/>
        <w:keepLines/>
        <w:jc w:val="both"/>
        <w:rPr/>
      </w:pPr>
      <w:r>
        <w:rPr>
          <w:b/>
          <w:sz w:val="18"/>
          <w:szCs w:val="18"/>
        </w:rPr>
        <w:t xml:space="preserve">Za vsako članstvo obvezno navedite (sicer navedbe ne upoštevamo): 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iv akademije, njena spletna stran; število članov; kriteriji za povabilo v akademijo; spletna stran včlanitve, če obstaja; članarina, če obstaja; nekaj najpomembnejših članov.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Clanstv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1. NAVEDITE, ALI JE TUJI RAZISKOVALEC</w:t>
      </w:r>
    </w:p>
    <w:p>
      <w:pPr>
        <w:pStyle w:val="Normal"/>
        <w:keepNext w:val="true"/>
        <w:keepLines/>
        <w:rPr/>
      </w:pPr>
      <w:r>
        <w:rPr/>
        <w:t>(ustrezno označite)</w:t>
        <w:br/>
      </w:r>
    </w:p>
    <w:p>
      <w:pPr>
        <w:pStyle w:val="Normal"/>
        <w:keepNext w:val="true"/>
        <w:keepLines/>
        <w:ind w:left="284" w:hanging="0"/>
        <w:rPr/>
      </w:pPr>
      <w:r>
        <w:fldChar w:fldCharType="begin">
          <w:ffData>
            <w:name w:val="Profesor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6_1258282400"/>
      <w:bookmarkStart w:id="9" w:name="__Fieldmark__46_125828240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dni profesor</w:t>
        <w:tab/>
        <w:tab/>
        <w:tab/>
        <w:tab/>
        <w:tab/>
      </w:r>
      <w:r>
        <w:fldChar w:fldCharType="begin">
          <w:ffData>
            <w:name w:val="Profesor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47_1258282400"/>
      <w:bookmarkStart w:id="11" w:name="__Fieldmark__47_125828240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fesor Emeritus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obeh primerih obvezno navedite: naziv univerze, njena spletna stran; kratka predstavitev univerze, njen globalni in lokalni pomen; predmet(i), ki jih tuji raziskovalec na univerzi vodi, njegova spletna stran.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OpisTujiRazis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. NAVEDITE NASLEDNJE PODATKE ZA TUJEGA RAZISKOVALCA : J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(ali je bil v zadnjih petih letih)</w:t>
      </w:r>
    </w:p>
    <w:p>
      <w:pPr>
        <w:pStyle w:val="Normal"/>
        <w:keepNext w:val="true"/>
        <w:keepLines/>
        <w:rPr/>
      </w:pPr>
      <w:r>
        <w:rPr/>
        <w:t>(ustrezno označite)</w:t>
      </w:r>
    </w:p>
    <w:p>
      <w:pPr>
        <w:pStyle w:val="Normal"/>
        <w:keepNext w:val="true"/>
        <w:keepLines/>
        <w:spacing w:before="100" w:after="100"/>
        <w:ind w:left="284" w:hanging="0"/>
        <w:jc w:val="both"/>
        <w:rPr/>
      </w:pPr>
      <w:r>
        <w:fldChar w:fldCharType="begin">
          <w:ffData>
            <w:name w:val="KandPodat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49_1258282400"/>
      <w:bookmarkStart w:id="13" w:name="__Fieldmark__49_125828240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lang w:eastAsia="sl-SI"/>
        </w:rPr>
        <w:t xml:space="preserve">glavni urednik (Editor in chief) mednarodne znanstvene revije s faktorjem vpliva v zgornji četrtini revij s področja tematike oziroma znanstveni urednik knjižne serije pri uveljavljeni mednarodni založbi; </w:t>
      </w:r>
    </w:p>
    <w:p>
      <w:pPr>
        <w:pStyle w:val="Normal"/>
        <w:keepNext w:val="true"/>
        <w:keepLines/>
        <w:spacing w:before="100" w:after="100"/>
        <w:ind w:left="284" w:hanging="0"/>
        <w:jc w:val="both"/>
        <w:rPr/>
      </w:pPr>
      <w:r>
        <w:fldChar w:fldCharType="begin">
          <w:ffData>
            <w:name w:val="KandPodat0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4" w:name="__Fieldmark__50_1258282400"/>
      <w:bookmarkStart w:id="15" w:name="__Fieldmark__50_1258282400"/>
      <w:bookmarkEnd w:id="15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 član uredniškega odbora (Editorial board ali Advisory board) mednarodne znanstvene revije s faktorjem vpliva v zgornji četrtini revij s področja tematike oziroma član uredniškega odbora knjižne serije pri uveljavljeni mednarodni založbi; </w:t>
      </w:r>
    </w:p>
    <w:p>
      <w:pPr>
        <w:pStyle w:val="Normal"/>
        <w:keepNext w:val="true"/>
        <w:keepLines/>
        <w:spacing w:before="100" w:after="100"/>
        <w:ind w:left="284" w:hanging="0"/>
        <w:jc w:val="both"/>
        <w:rPr/>
      </w:pPr>
      <w:r>
        <w:fldChar w:fldCharType="begin">
          <w:ffData>
            <w:name w:val="KandPodat0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6" w:name="__Fieldmark__51_1258282400"/>
      <w:bookmarkStart w:id="17" w:name="__Fieldmark__51_1258282400"/>
      <w:bookmarkEnd w:id="17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 član uredniškega odbora (Editorial board ali Advisory board) mednarodne znanstvene revije z nižjim faktorjem vpliva in za humanistiko revij, ki jih indeksira A&amp;HCI ali  druga mednarodna humanistična bibliografska baza podatkov. 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vsakem od treh primerov obvezno navedite: naziv revije, založbe, njeno spletna stran; kratko predstavitev revije, njen globalni pomen, število izdaj na leto; faktor vpliva, če obstaja; pozicijo revije glede na revije s področja tematike.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OpisTujiRazis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3. TRI NAJPOMEMBNEJŠA OZ. NAJBOLJ CITIRANA ZNANSTVENA DELA TUJEGA RAZISKOVALCA, NASTALA V ZADNJIH DESETIH LETIH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725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nanstveno delo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. citatov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ir (obrazložitev za humanistiko)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4. NAVEDITE ŠTEVILO CITATOV TUJEGA RAZISKOVALCA ZA OBJAVE V ZADNJIH DESETIH LETIH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ujiStCita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5. NAVEDITE, ALI JE TUJI RAZISKOVALEC NAVEDEN MED CITACIJSKIMI KLASIKI PO ISI</w:t>
      </w:r>
    </w:p>
    <w:p>
      <w:pPr>
        <w:pStyle w:val="Normal"/>
        <w:keepNext w:val="true"/>
        <w:keepLines/>
        <w:rPr/>
      </w:pPr>
      <w:r>
        <w:rPr/>
        <w:t>(ustrezno označite;</w:t>
      </w:r>
      <w:r>
        <w:rPr>
          <w:rFonts w:cs="Arial"/>
        </w:rPr>
        <w:t xml:space="preserve"> če je odgovor pozitiven, morajo biti podrobnosti v življenjepisu (točka 20</w:t>
      </w:r>
      <w:r>
        <w:rPr/>
        <w:t>))</w:t>
      </w:r>
    </w:p>
    <w:p>
      <w:pPr>
        <w:pStyle w:val="Normal"/>
        <w:keepNext w:val="true"/>
        <w:keepLines/>
        <w:ind w:left="284" w:hanging="0"/>
        <w:rPr/>
      </w:pPr>
      <w:r>
        <w:fldChar w:fldCharType="begin">
          <w:ffData>
            <w:name w:val="ISA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63_1258282400"/>
      <w:bookmarkStart w:id="19" w:name="__Fieldmark__63_125828240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</w:t>
      </w:r>
      <w:r>
        <w:fldChar w:fldCharType="begin">
          <w:ffData>
            <w:name w:val="ISA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64_1258282400"/>
      <w:bookmarkStart w:id="21" w:name="__Fieldmark__64_1258282400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  <w:color w:val="008000"/>
        </w:rPr>
      </w:pPr>
      <w:r>
        <w:rPr>
          <w:b/>
        </w:rPr>
        <w:t>16. NAVEDITE, ALI IMA TUJI RAZISKOVALEC SKUPNE ZNANSTVENE OBJAVE Z NOBELOVIM NAGRAJENCEM OZIROMA S PREJEMNIKI DRUGIH PRESTIŽNIH NAGRAD</w:t>
      </w:r>
    </w:p>
    <w:p>
      <w:pPr>
        <w:pStyle w:val="Normal"/>
        <w:keepNext w:val="true"/>
        <w:keepLines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0"/>
      </w:tblGrid>
      <w:tr>
        <w:trPr>
          <w:trHeight w:val="314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nanstveno delo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4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Nobelov nagrajenec,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leto in področje nagrade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kupnoZnDelo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graj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kupnoZnDel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graj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9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jenec druge prestižne nagrade</w:t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in opis (gl. točko 9) druge prestižne nagrad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kupnoZnDelo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gradaDrug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gradaIme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kupnoZnDelo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gradaDrug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gradaIme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b/>
        </w:rPr>
        <w:t>17. NAVEDITE ALI IMA TUJI RAZISKOVALEC ZNANSTVENE OBJAVE V REVIJAH S FAKTORJEM VPLIVA, KI JE VIŠJI OD 15,</w:t>
      </w:r>
      <w:r>
        <w:rPr>
          <w:rFonts w:cs="Verdana" w:ascii="Verdana" w:hAnsi="Verdana"/>
          <w:sz w:val="18"/>
          <w:szCs w:val="18"/>
          <w:lang w:eastAsia="sl-SI"/>
        </w:rPr>
        <w:t xml:space="preserve"> </w:t>
      </w:r>
      <w:r>
        <w:rPr>
          <w:rFonts w:cs="Arial"/>
          <w:b/>
          <w:lang w:eastAsia="sl-SI"/>
        </w:rPr>
        <w:t>ALI OBJAVE V PRVIH DVEH REVIJAH Z NAJVIŠJIM FAKTORJEM VPLIVA NA PODROČJU PO WEB OF SCIENCE OZ. ZA HUMANISTIKO V NAJBOLJŠIH HUMANISTIČNIH REVIJAH</w:t>
      </w:r>
      <w:r>
        <w:rPr>
          <w:rStyle w:val="FootnoteCharacters"/>
          <w:rStyle w:val="FootnoteAnchor"/>
          <w:rFonts w:cs="Arial"/>
          <w:b/>
        </w:rPr>
        <w:footnoteReference w:id="12"/>
      </w:r>
    </w:p>
    <w:p>
      <w:pPr>
        <w:pStyle w:val="Normal"/>
        <w:keepNext w:val="true"/>
        <w:keepLines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evija, faktor vpliv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nanstveno delo</w:t>
            </w:r>
            <w:r>
              <w:rPr>
                <w:b/>
                <w:vertAlign w:val="superscript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vij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nDelo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vij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nDel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8"/>
          <w:u w:val="double"/>
        </w:rPr>
      </w:pPr>
      <w:r>
        <w:rPr>
          <w:b/>
        </w:rPr>
        <w:t>18. NAVEDITE (SO)AVTORSTVO ZNANSTVENE KNJIGE PRI UVELJAVLJENI MEDNARODNI ZALOŽBI</w:t>
      </w:r>
    </w:p>
    <w:p>
      <w:pPr>
        <w:pStyle w:val="Normal"/>
        <w:keepNext w:val="true"/>
        <w:keepLines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vto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slov mednarodne založb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oavtor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oavorKnjiga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slMednZalo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oavtor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oavorKnjiga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slMednZalo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u w:val="double"/>
        </w:rPr>
      </w:pPr>
      <w:r>
        <w:rPr>
          <w:b/>
        </w:rPr>
        <w:t>19. NAVEDITE ALI IMA TUJI RAZISKOVALEC OBJAVLJENIH PREKO 100 ČLANKOV V SCI REVIJAH</w:t>
      </w:r>
      <w:r>
        <w:rPr>
          <w:rFonts w:cs="Verdana" w:ascii="Verdana" w:hAnsi="Verdana"/>
          <w:color w:val="FF0000"/>
          <w:sz w:val="18"/>
          <w:szCs w:val="18"/>
          <w:lang w:eastAsia="sl-SI"/>
        </w:rPr>
        <w:t xml:space="preserve"> </w:t>
      </w:r>
      <w:r>
        <w:rPr>
          <w:rFonts w:cs="Verdana" w:ascii="Verdana" w:hAnsi="Verdana"/>
          <w:sz w:val="18"/>
          <w:szCs w:val="18"/>
          <w:lang w:eastAsia="sl-SI"/>
        </w:rPr>
        <w:t xml:space="preserve">, </w:t>
      </w:r>
      <w:r>
        <w:rPr>
          <w:rFonts w:cs="Arial"/>
          <w:b/>
          <w:lang w:eastAsia="sl-SI"/>
        </w:rPr>
        <w:t>SSCI REVIJAH, V REVIJAH, KI JIH INDEKSIRA A&amp;HCI ALI DRUGA MEDNARODNA HUMANISTIČNA BIBLIOGRAFSKA BAZE PODATKOV</w:t>
      </w:r>
      <w:r>
        <w:rPr>
          <w:rFonts w:cs="Arial"/>
          <w:lang w:eastAsia="sl-SI"/>
        </w:rPr>
        <w:t xml:space="preserve"> </w:t>
      </w:r>
      <w:r>
        <w:rPr>
          <w:rFonts w:cs="Arial"/>
          <w:b/>
          <w:lang w:eastAsia="sl-SI"/>
        </w:rPr>
        <w:t>IN DRUGA MEDNARODNA BIBLIOGRAFSKA BAZA PODATKOV ZA HUMANISTIKO</w:t>
      </w:r>
      <w:r>
        <w:rPr>
          <w:rFonts w:cs="Arial"/>
          <w:lang w:eastAsia="sl-SI"/>
        </w:rPr>
        <w:t xml:space="preserve">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(ustrezno označite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84" w:hanging="0"/>
        <w:rPr>
          <w:b/>
          <w:b/>
        </w:rPr>
      </w:pPr>
      <w:r>
        <w:fldChar w:fldCharType="begin">
          <w:ffData>
            <w:name w:val="PotrditevClanki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85_1258282400"/>
      <w:bookmarkStart w:id="23" w:name="__Fieldmark__85_125828240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   </w:t>
      </w:r>
      <w:r>
        <w:fldChar w:fldCharType="begin">
          <w:ffData>
            <w:name w:val="PotrditevClanki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86_1258282400"/>
      <w:bookmarkStart w:id="25" w:name="__Fieldmark__86_1258282400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20. ŽIVLJENJEPIS TUJEGA RAZISKOVALCA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4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ZivljenjepisTujR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color w:val="FFCC00"/>
        </w:rPr>
      </w:pPr>
      <w:r>
        <w:rPr>
          <w:b/>
        </w:rPr>
        <w:t xml:space="preserve">21. NAVEDITE TRI POSEBNE ZNANSTVENE, STROKOVNE IN/ALI STROKOVNE DOSEŽKE TUJEGA RAZISKOVALCA </w:t>
      </w:r>
    </w:p>
    <w:p>
      <w:pPr>
        <w:pStyle w:val="Normal"/>
        <w:keepNext w:val="true"/>
        <w:keepLines/>
        <w:rPr>
          <w:b/>
          <w:b/>
          <w:color w:val="FFCC00"/>
        </w:rPr>
      </w:pPr>
      <w:r>
        <w:rPr>
          <w:b/>
          <w:color w:val="FFCC0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osebni doseže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leto dosežka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Do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etoPosDo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Do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etoPosDo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Dos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etoPosDos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  <w:u w:val="double"/>
        </w:rPr>
        <w:t>C. PROGRAM SODELOVANJA TUJEGA RAZISKOVALCA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2. PREDSTAVITEV PROGRAMA SODELOVANJA TUJEGA RAZISKOVALCA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36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edstProgrTujR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u w:val="double"/>
          <w:vertAlign w:val="superscript"/>
        </w:rPr>
      </w:pPr>
      <w:r>
        <w:rPr>
          <w:b/>
          <w:sz w:val="26"/>
          <w:szCs w:val="26"/>
          <w:u w:val="double"/>
        </w:rPr>
        <w:t>D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ani s podpisom na tej prijavni vlogi izjavljam/o, 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m/smo seznanjen/i z vsemi pogoji javnega poziva, na katerega se prijavljam/o in z vsebino vseh dokumentov, navedenih v objavljenem razpisu, se z njimi strinjam/o in jih v celoti sprejemam/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o vsi podatki, ki jih v prijavi navajam/o, resnični in popol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uji raziskovalec v zadnjih štirih letih ni bil </w:t>
      </w:r>
      <w:r>
        <w:rPr>
          <w:rFonts w:cs="Arial"/>
          <w:lang w:eastAsia="sl-SI"/>
        </w:rPr>
        <w:t xml:space="preserve">izbran na </w:t>
      </w:r>
      <w:r>
        <w:rPr>
          <w:rFonts w:cs="Arial"/>
          <w:bCs/>
        </w:rPr>
        <w:t xml:space="preserve">javnem razpisu za (so)financiranje uveljavljenih raziskovalcev iz tujin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raziskovalna skupina iz 4. točke tega razpisa v zadnjih štirih letih ni bila </w:t>
      </w:r>
      <w:r>
        <w:rPr>
          <w:rFonts w:cs="Arial"/>
          <w:lang w:eastAsia="sl-SI"/>
        </w:rPr>
        <w:t xml:space="preserve">izbrana kot gostitelj </w:t>
      </w:r>
      <w:r>
        <w:rPr/>
        <w:t xml:space="preserve">tujega raziskovalca </w:t>
      </w:r>
      <w:r>
        <w:rPr>
          <w:rFonts w:cs="Arial"/>
          <w:lang w:eastAsia="sl-SI"/>
        </w:rPr>
        <w:t xml:space="preserve">na </w:t>
      </w:r>
      <w:r>
        <w:rPr>
          <w:rFonts w:cs="Arial"/>
          <w:bCs/>
        </w:rPr>
        <w:t>javnem razpisu za (so)financiranje uveljavljenih raziskovalcev iz tuji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uji raziskovalec </w:t>
      </w:r>
      <w:r>
        <w:rPr/>
        <w:t>soglaša s kandidaturo na ta javni razpis.</w:t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 xml:space="preserve">Podpis prijavitelja:       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3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 pooblaščena oseba 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mora biti lastnoroč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z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atum</w:t>
            </w:r>
            <w:r>
              <w:rPr/>
              <w:t>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na oseba ali fizična oseba </w:t>
        <w:br/>
        <w:t>(raziskovalec) kot prijavitel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mora biti lastnoroč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Žig</w:t>
      </w:r>
      <w:bookmarkStart w:id="26" w:name="_PictureBullets"/>
      <w:bookmarkEnd w:id="26"/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27" w:name="ObrazecID"/>
    <w:r>
      <w:rPr>
        <w:sz w:val="18"/>
        <w:szCs w:val="18"/>
      </w:rPr>
      <w:t>ARRS-TURAZ-01/20</w:t>
    </w:r>
    <w:bookmarkEnd w:id="27"/>
    <w:r>
      <w:rPr>
        <w:sz w:val="18"/>
        <w:szCs w:val="18"/>
      </w:rPr>
      <w:t>10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javitelj je lahko </w:t>
      </w:r>
      <w:r>
        <w:rPr>
          <w:sz w:val="18"/>
          <w:szCs w:val="18"/>
          <w:lang w:eastAsia="sl-SI"/>
        </w:rPr>
        <w:t>raziskovalna organizacija, ki je pravna oseba javnega ali zasebnega prava, ki izpolnjujejo pogoje, določene z Zakonom o raziskovalni in razvojni dejavnosti - ZRRD-UPB1 (Ur. l. RS, št. 115/05) in predpisi, izdanimi na podlagi tega zakona.  Prijavitelj je lahko tudi posameznik, ki ima delovno razmerje sklenjeno v raziskovalni organizaciji (8. člen Pravilnika o sofinanciranju uveljavljenih raziskovalcev iz tujine (Uradni list RS, št. 53/2006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polni fizična oseba (raziskovalec) iz točke 1, sicer ni potrebno izpolnjevat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ji raziskovalec mora raziskovati v slovenski raziskovalni skupini v raziskovalni organizaciji na ozemlju republike Slovenije brez prekinitve vsaj tri mesece.</w:t>
      </w:r>
      <w:r>
        <w:rPr>
          <w:sz w:val="20"/>
          <w:szCs w:val="20"/>
          <w:lang w:eastAsia="sl-SI"/>
        </w:rPr>
        <w:t xml:space="preserve"> (21. člen Pravilnika o (so)financiranju uveljavljenih raziskovalcev iz tujin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 </w:t>
      </w:r>
      <w:hyperlink r:id="rId1">
        <w:r>
          <w:rPr>
            <w:rStyle w:val="InternetLink"/>
          </w:rPr>
          <w:t>http://www.arrs.gov.si/sl/gradivo/sifranti/sif-vpp.asp</w:t>
        </w:r>
      </w:hyperlink>
      <w:r>
        <w:rPr/>
        <w:t xml:space="preserve">). Navedite </w:t>
      </w:r>
      <w:r>
        <w:rPr>
          <w:b/>
        </w:rPr>
        <w:t>samo eno</w:t>
      </w:r>
      <w:r>
        <w:rPr/>
        <w:t xml:space="preserve"> (pod)področje, na katerem deluje raziskovale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 bistveno ne presega največjega faktorja vpliva, ki ga je tuji raziskovalec do sedaj dosege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j raziskovalec je tuj državljan, ki živi in deluje v tujini, slovenski državljan, ki najmanj pet let živi in deluje v tujini, ter tuj državljan, ki je slovenskega rodu in najmanj pet let živi in deluje v tuji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spacing w:val="-2"/>
        </w:rPr>
        <w:t>Navedite samo eno področje. V primeru interdisciplinarnih raziskav navedite šifro glavnega področja.</w:t>
      </w:r>
      <w:r>
        <w:rPr>
          <w:color w:val="00000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l-SI"/>
        </w:rPr>
        <w:t>Pri humanistiki se upošteva odmevnost in način odmevnosti del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l-SI"/>
        </w:rPr>
        <w:t xml:space="preserve"> uveljavljenega raziskovalca iz tujine, ki jih posebej navede prijavitelj. Prijavitelj poda obrazložitev odmevnosti in načina odmevnosti del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sl-SI"/>
        </w:rPr>
        <w:t xml:space="preserve"> uveljavljenega raziskovalca iz tujine. Pri ostalih vedah n</w:t>
      </w:r>
      <w:r>
        <w:rPr>
          <w:rFonts w:cs="Arial"/>
          <w:sz w:val="18"/>
          <w:szCs w:val="18"/>
        </w:rPr>
        <w:t xml:space="preserve">avedite naslove treh najbolj citiranih znanstvenih del, nastalih v obdobju vključno 1997-do datuma zaključka javnega razpisa v letu 2007, število citatov, ki jih ima delo brez avtocitatov in vir informacije o citatih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vezno navedite </w:t>
      </w:r>
      <w:r>
        <w:rPr>
          <w:sz w:val="18"/>
          <w:szCs w:val="18"/>
        </w:rPr>
        <w:t>(sicer navedbe ne upoštevamo)</w:t>
      </w:r>
      <w:r>
        <w:rPr/>
        <w:t>: vse oz. prvih deset avtorjev, naslov, leto izida, revija, njen faktor vpliv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avedite število vseh (čistih) citatov, brez avtocitatov, za znanstvene objave, nastale v obdobju 1999 –  2009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Če ima tuji raziskovalec znanstvene objave v revijah s faktorjem vpliva, ki je višji od 20 ali </w:t>
      </w:r>
      <w:r>
        <w:rPr>
          <w:rFonts w:cs="Arial"/>
          <w:lang w:eastAsia="sl-SI"/>
        </w:rPr>
        <w:t xml:space="preserve"> objave v prvih dveh revijah z najvišjim faktorjem vpliva na področju po Web of Science oz. za humanistiko v najboljših humanističnih revijah. N</w:t>
      </w:r>
      <w:r>
        <w:rPr>
          <w:rFonts w:cs="Arial"/>
        </w:rPr>
        <w:t>avedite v katerih revijah in katera del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ljenjepis lahko prijavitelj poda kot prilogo prijavi. Življenjepis je lahko v angleškem jeziku.</w:t>
      </w:r>
    </w:p>
  </w:footnote>
  <w:footnote w:id="14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ratka predstavitev programa sodelovanja tujega raziskovalca naj temelji na možnosti izpolnitve pogojev iz 21. člena </w:t>
      </w:r>
      <w:r>
        <w:rPr>
          <w:rFonts w:cs="Arial"/>
          <w:sz w:val="20"/>
          <w:szCs w:val="20"/>
          <w:lang w:eastAsia="sl-SI"/>
        </w:rPr>
        <w:t xml:space="preserve">Pravilnika o sofinanciranju uveljavljenih raziskovalcev iz tujine. </w:t>
      </w:r>
      <w:r>
        <w:rPr>
          <w:rFonts w:cs="Arial"/>
          <w:sz w:val="20"/>
          <w:szCs w:val="20"/>
        </w:rPr>
        <w:t>Obseg: Največ pol strani, pisava : Times New Roman, velikost: 11, enojni razm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bCs/>
        <w:sz w:val="18"/>
        <w:szCs w:val="18"/>
        <w:lang w:eastAsia="sl-SI"/>
      </w:rPr>
      <w:t xml:space="preserve">Javni razpis za (so)financiranje </w:t>
    </w:r>
    <w:r>
      <w:rPr>
        <w:rFonts w:cs="Verdana" w:ascii="Verdana" w:hAnsi="Verdana"/>
        <w:b/>
        <w:sz w:val="18"/>
        <w:szCs w:val="18"/>
      </w:rPr>
      <w:t xml:space="preserve">uveljavljenih raziskovalcev iz tujine v letu </w:t>
    </w:r>
    <w:r>
      <w:rPr>
        <w:rFonts w:cs="Arial" w:ascii="Verdana" w:hAnsi="Verdana"/>
        <w:b/>
        <w:bCs/>
        <w:sz w:val="18"/>
        <w:szCs w:val="18"/>
        <w:lang w:eastAsia="sl-SI"/>
      </w:rPr>
      <w:t>2010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Uradni list RS, št. 33/09 z dne 30.4.2009; rok za predložitev </w:t>
    </w:r>
    <w:r>
      <w:rPr>
        <w:rFonts w:cs="Verdana" w:ascii="Verdana" w:hAnsi="Verdana"/>
        <w:color w:val="000000"/>
        <w:sz w:val="18"/>
        <w:szCs w:val="18"/>
        <w:lang w:eastAsia="sl-SI"/>
      </w:rPr>
      <w:t>16.9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mik1">
    <w:name w:val="Zamik 1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5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7:00Z</dcterms:created>
  <dc:creator>ARRS</dc:creator>
  <dc:description/>
  <cp:keywords/>
  <dc:language>en-US</dc:language>
  <cp:lastModifiedBy>Grošelj Nevenka</cp:lastModifiedBy>
  <cp:lastPrinted>2009-05-04T12:04:00Z</cp:lastPrinted>
  <dcterms:modified xsi:type="dcterms:W3CDTF">2009-05-04T10:05:00Z</dcterms:modified>
  <cp:revision>125</cp:revision>
  <dc:subject/>
  <dc:title>Obrazec: ARRS-TURAZ-01/2010</dc:title>
</cp:coreProperties>
</file>