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Javna agencija za raziskovalno dejavnost Republike Slovenije, Tivolska cesta 30, 1000 Ljubljana, davčna številka: 884314852, št. podračuna: 01100-6000009917, ki jo zastopa direktor, dr. Franci Demšar (v nadaljnjem besedilu: financer) in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aziskovalna organizacija: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2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2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3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3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4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4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identifikacijska št. za DDV: ……., račun izvajalca: ……………., ki jo zastopa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5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5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6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6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(v nadaljevanju: izvajalec)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kleneta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 O G O D B O   št. </w:t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(so)financiranju programa uveljavljenih raziskovalcev iz tujine v letu 2007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. </w:t>
        <w:tab/>
        <w:t>UGOTOVITVENE DOLOČBE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1. člen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godbeni stranki ugotavljata, da je bil:   ime in priimek ……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9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9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0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0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>, (v nadaljevanju: projekt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bran na podlagi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Sklepa Upravnega odbora Javne agencije za raziskovalno dejavnost Republike Slovenije o izboru prijav za (so)financiranje tujih raziskovalcev za leto 2007,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ravilnika o (so)financiranju uveljavljenih raziskovalcev iz tujine (Uradni list RS, št. 53/2006, z dne 23.05.2006)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. </w:t>
        <w:tab/>
        <w:t>PREDMET POGODB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2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met pogodbe je ureditev medsebojnih pravic, obveznosti in odgovornosti pogodbenih strank glede izvajanja in (so)financiranja programa </w:t>
      </w:r>
      <w:r>
        <w:rPr>
          <w:rFonts w:cs="Arial" w:ascii="Arial" w:hAnsi="Arial"/>
          <w:bCs/>
          <w:sz w:val="22"/>
          <w:szCs w:val="22"/>
        </w:rPr>
        <w:t>uveljavljenih raziskovalcev iz tujine v letu 2007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r (so)financira sodelovanje tujih raziskovalcev s slovenskim raziskovalcem ali raziskovalci z zagotavljanjem sredstev za plačilo njihovega raziskovalnega dela in za povračilo potnih stroškov iz države bivanja tujega raziskovalca v Republiko Slovenijo ter nazaj z namenom, da le-ti pri skupnem raziskovalnem delu dosežejo tako kvalitetne raziskovalne rezultate, da bodo lahko objavljeni (s slovenskimi so-avtorji) vsaj v eni mednarodni znanstveni reviji, ki sodi v zgornjo četrtino po faktorju odmevnosti (impact factor) na svojem področj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atančnejši opis namena in vsebina programa so prikazani v prijavni dokumentaciji, ki je sestavni del te pogodbe in ju hrani finan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I. </w:t>
        <w:tab/>
        <w:t>FINANČNA SREDSTV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3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inancer bo za izvedbo programa v letu 2007 izplačal izvajalcu sredstva v višini 20.833,00 EUR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 sicer </w:t>
      </w:r>
      <w:r>
        <w:rPr>
          <w:rFonts w:cs="Arial" w:ascii="Arial" w:hAnsi="Arial"/>
          <w:spacing w:val="-3"/>
          <w:sz w:val="22"/>
          <w:szCs w:val="22"/>
        </w:rPr>
        <w:t>v enkratnem znesku, na podlagi zahtevka izvajalca, predvidoma v mesecu septembru 2007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er ima zagotovljena sredstva za izplačilo po tej pogodbi v finančnem načrtu za leto 2007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cer bo sredstva iz prvega odstavka tega člena izplačal izvajalcu na njegov račun v roku najmanj 30 dni od uradnega prejema zahtevka za izplačilo, odobrenega ali potrjenega s strani skrbnika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redstva, izplačana na podlagi te pogodbe, so namenska sredstva in jih sme izvajalec uporabiti izključno za izvajanje programa, ki je sestavni del te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PRAVICE IN OBVEZNOSTI POGODBENIH STRANK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se obvezuje: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sredstva, pridobljena po tej pogodbi, porabil namensko izključno za izvajanje programa, ki je sestavni del te pogodbe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a bo financerja v osmih dneh obvestil o spremembah, ki utegnejo vplivati na izpolnitev njegovih obveznosti, določenih v tej pogodbi, 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obveščal javnost, da je predmet pogodbe (so)financiran s strani financerja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financerju predložil končno poročilo o poteku in rezultatih programa ter finančni obračun, in sicer najkasneje do 15.02.2008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lahko financer knjigovodske listine, na katere se sklicuje končno poročilo in finančni obračun in ki jih hrani izvajalec, kadarkoli pregledal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nancer ima pravico kadarkoli preverjati namensko porabo sredstev, plačanih po tej pogodbi, </w:t>
      </w:r>
      <w:r>
        <w:rPr>
          <w:rFonts w:cs="Arial" w:ascii="Arial" w:hAnsi="Arial"/>
          <w:sz w:val="22"/>
          <w:szCs w:val="22"/>
        </w:rPr>
        <w:t>izvajalec pa je dolžan to preverjanje omogočiti.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 xml:space="preserve">SPREMLJANJE IZVAJANJA PROGRAMA IN PRENEHANJE FINANCIRANJA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ajalec je dolžan v 8 dneh obvestiti financerja o spremembah, ki utegnejo vplivati na izpolnitev njegovih obveznosti, določenih v pogod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so novi pogoji drugačni od dogovorjenih, financer lahko spremeni pogodbo ali od nje odstopi. Morebitne spremembe pogodbenih določil bosta pogodbeni stranki urejali z aneksi k tej pogodb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člen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Financer</w:t>
      </w:r>
      <w:r>
        <w:rPr>
          <w:rFonts w:cs="Arial" w:ascii="Arial" w:hAnsi="Arial"/>
          <w:color w:val="000000"/>
          <w:sz w:val="22"/>
          <w:szCs w:val="22"/>
        </w:rPr>
        <w:t xml:space="preserve"> lahko odstopi od pogodbe v primeru: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izvajalec ni porabil sredstev skladno z namenom, določenim v pogodbi;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namen in cilj programa sodelovanja tujega raziskovalca nista dosežena v pogodbenem roku oziroma roku, podaljšanem za šest mesecev brez zagotovila finančnih sredstev agencije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financer odstopi od pogodbe, mora izvajalec vrniti financerju že izplačana sredstva skupaj z zakonitimi zamudnimi obrestmi, od dneva nakazila do dneva vračila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namen in cilj programa sodelovanja tujega raziskovalca nista dosežena v pogodbenem roku oziroma roku, podaljšanem za šest mesecev brez zagotovila finančnih sredstev financerja, je izvajalec dolžan vrniti 50% izplačanih sredstev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rani financerja je skrbnik te pogodbe g. Blaž Golob, s  strani izvajalca pa je za spremljanje in nadzorovanje izvajanja te pogodbe pooblaščen g./ga. ………………….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OSTALE DOLOČB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če v Ljubljan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0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stopi v veljavo z dnem, ko jo podpišeta predstavnika obeh pogodbenih strank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1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Pogodbena stranka:</w:t>
        <w:tab/>
        <w:tab/>
        <w:tab/>
        <w:tab/>
        <w:tab/>
        <w:tab/>
        <w:t xml:space="preserve">       Pogodbena stranka: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zvajalec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5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zvajalec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238506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vna agencija za raziskoval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javnost Republike Sloveni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. Franci Demš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vna agencija za raziskoval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javnost Republike Slovenij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Franci Demš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k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Ljubljana, dne_____________</w:t>
        <w:tab/>
        <w:tab/>
        <w:tab/>
        <w:tab/>
        <w:t>V ___________, dne _______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9001" w:leader="none"/>
      </w:tabs>
      <w:suppressAutoHyphens w:val="true"/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4"/>
        <w:szCs w:val="24"/>
        <w:lang w:val="en-US"/>
      </w:rPr>
      <w:tab/>
      <w:t xml:space="preserve">Stran </w:t>
    </w:r>
    <w:r>
      <w:rPr>
        <w:rFonts w:cs="Times New Roman" w:ascii="Times New Roman" w:hAnsi="Times New Roman"/>
        <w:spacing w:val="-3"/>
        <w:sz w:val="24"/>
        <w:szCs w:val="24"/>
        <w:lang w:val="en-US"/>
      </w:rPr>
      <w:fldChar w:fldCharType="begin"/>
    </w:r>
    <w:r>
      <w:rPr>
        <w:sz w:val="24"/>
        <w:spacing w:val="-3"/>
        <w:szCs w:val="24"/>
        <w:rFonts w:cs="Times New Roman" w:ascii="Times New Roman" w:hAnsi="Times New Roman"/>
        <w:lang w:val="en-US"/>
      </w:rPr>
      <w:instrText xml:space="preserve"> PAGE \* ARABIC </w:instrText>
    </w:r>
    <w:r>
      <w:rPr>
        <w:sz w:val="24"/>
        <w:spacing w:val="-3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pacing w:val="-3"/>
        <w:szCs w:val="24"/>
        <w:rFonts w:cs="Times New Roman" w:ascii="Times New Roman" w:hAnsi="Times New Roman"/>
        <w:lang w:val="en-US"/>
      </w:rPr>
      <w:t>4</w:t>
    </w:r>
    <w:r>
      <w:rPr>
        <w:sz w:val="24"/>
        <w:spacing w:val="-3"/>
        <w:szCs w:val="24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pacing w:val="-3"/>
        <w:sz w:val="24"/>
        <w:szCs w:val="24"/>
        <w:lang w:val="en-US"/>
      </w:rPr>
      <w:t xml:space="preserve"> od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eastAsia="Arial Unicode MS" w:cs="Times New Roman"/>
      <w:spacing w:val="-3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>
      <w:rFonts w:ascii="Courier New" w:hAnsi="Courier New" w:cs="Courier New"/>
      <w:sz w:val="20"/>
      <w:szCs w:val="20"/>
      <w:lang w:val="en-US"/>
    </w:rPr>
  </w:style>
  <w:style w:type="character" w:styleId="Pbllt">
    <w:name w:val="pbllt_"/>
    <w:basedOn w:val="Privzetapisavaodstavka"/>
    <w:qFormat/>
    <w:rPr/>
  </w:style>
  <w:style w:type="character" w:styleId="Pbllta">
    <w:name w:val="pbllt_a"/>
    <w:basedOn w:val="Privzetapisavaodstavka"/>
    <w:qFormat/>
    <w:rPr/>
  </w:style>
  <w:style w:type="character" w:styleId="DefaultPara">
    <w:name w:val="Default Para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Refe">
    <w:name w:val="Endnote Refe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">
    <w:name w:val="_Equation Ca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Caption">
    <w:name w:val="Caption"/>
    <w:basedOn w:val="Privzetapisavaodstavka"/>
    <w:qFormat/>
    <w:rPr>
      <w:rFonts w:ascii="Courier" w:hAnsi="Courier" w:cs="Courier"/>
      <w:sz w:val="24"/>
      <w:szCs w:val="24"/>
      <w:lang w:val="en-US"/>
    </w:rPr>
  </w:style>
  <w:style w:type="character" w:styleId="3">
    <w:name w:val="3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Text">
    <w:name w:val="Endnote Te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C1">
    <w:name w:val="TOC 1"/>
    <w:qFormat/>
    <w:pPr>
      <w:widowControl w:val="false"/>
      <w:tabs>
        <w:tab w:val="clear" w:pos="720"/>
        <w:tab w:val="left" w:pos="0" w:leader="none"/>
        <w:tab w:val="right" w:pos="7964" w:leader="dot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2">
    <w:name w:val="TOC 2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3">
    <w:name w:val="TOC 3"/>
    <w:qFormat/>
    <w:pPr>
      <w:widowControl w:val="false"/>
      <w:tabs>
        <w:tab w:val="clear" w:pos="720"/>
        <w:tab w:val="left" w:pos="0" w:leader="none"/>
        <w:tab w:val="right" w:pos="6524" w:leader="dot"/>
        <w:tab w:val="left" w:pos="704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4">
    <w:name w:val="TOC 4"/>
    <w:qFormat/>
    <w:pPr>
      <w:widowControl w:val="false"/>
      <w:tabs>
        <w:tab w:val="clear" w:pos="720"/>
        <w:tab w:val="left" w:pos="0" w:leader="none"/>
        <w:tab w:val="right" w:pos="5804" w:leader="dot"/>
        <w:tab w:val="left" w:pos="632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5">
    <w:name w:val="TOC 5"/>
    <w:qFormat/>
    <w:pPr>
      <w:widowControl w:val="false"/>
      <w:tabs>
        <w:tab w:val="clear" w:pos="720"/>
        <w:tab w:val="left" w:pos="0" w:leader="none"/>
        <w:tab w:val="right" w:pos="5084" w:leader="dot"/>
        <w:tab w:val="left" w:pos="56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6">
    <w:name w:val="TOC 6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7">
    <w:name w:val="TOC 7"/>
    <w:qFormat/>
    <w:pPr>
      <w:widowControl w:val="false"/>
      <w:tabs>
        <w:tab w:val="clear" w:pos="720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8">
    <w:name w:val="TOC 8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9">
    <w:name w:val="TOC 9"/>
    <w:qFormat/>
    <w:pPr>
      <w:widowControl w:val="false"/>
      <w:tabs>
        <w:tab w:val="clear" w:pos="720"/>
        <w:tab w:val="left" w:pos="0" w:leader="none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1">
    <w:name w:val="Index 1"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2">
    <w:name w:val="Index 2"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Heading">
    <w:name w:val="TOA Heading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Naziv">
    <w:name w:val="Naziv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tvarnokaza">
    <w:name w:val="Stvarno kaz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tvarnokazalo1">
    <w:name w:val="Stvarno kazalo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Stvarnokazalo2">
    <w:name w:val="Stvarno kazalo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ziv1">
    <w:name w:val="Naziv1"/>
    <w:basedOn w:val="Normal"/>
    <w:qFormat/>
    <w:pPr/>
    <w:rPr>
      <w:rFonts w:cs="Times New Roman"/>
      <w:szCs w:val="24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pacing w:val="-3"/>
      <w:sz w:val="24"/>
      <w:szCs w:val="24"/>
      <w:lang w:val="de-DE"/>
    </w:rPr>
  </w:style>
  <w:style w:type="paragraph" w:styleId="Glava">
    <w:name w:val="Glav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ga">
    <w:name w:val="Nog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ind w:left="360" w:hanging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autoSpaceDE w:val="true"/>
      <w:spacing w:before="240" w:after="0"/>
    </w:pPr>
    <w:rPr>
      <w:rFonts w:ascii="Verdana" w:hAnsi="Verdana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3:00Z</dcterms:created>
  <dc:creator>Jasna Zelenik</dc:creator>
  <dc:description/>
  <cp:keywords/>
  <dc:language>en-US</dc:language>
  <cp:lastModifiedBy>Grošelj Nevenka</cp:lastModifiedBy>
  <cp:lastPrinted>2006-10-11T14:23:00Z</cp:lastPrinted>
  <dcterms:modified xsi:type="dcterms:W3CDTF">2007-04-23T11:23:00Z</dcterms:modified>
  <cp:revision>2</cp:revision>
  <dc:subject/>
  <dc:title>Republika Slovenija, Ministrstvo za {olstvo, znanost in {port, Trg OF 13, 1000 Ljubljana, ki ga zastopa ministrica dr</dc:title>
</cp:coreProperties>
</file>