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UVELJAVLJENI RAZISKOVALCI IZ TUJINE – OCENJEVALNI LIST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redna številka vlog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87"/>
        <w:gridCol w:w="1088"/>
        <w:gridCol w:w="1462"/>
        <w:gridCol w:w="198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000000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lang w:eastAsia="sl-SI"/>
              </w:rPr>
              <w:t>ELEMENT OCENJEVA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lang w:eastAsia="sl-SI"/>
              </w:rPr>
              <w:t>OCE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lang w:eastAsia="sl-SI"/>
              </w:rPr>
              <w:t>TOČK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lang w:eastAsia="sl-SI"/>
              </w:rPr>
              <w:t>VI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lang w:eastAsia="sl-SI"/>
              </w:rPr>
              <w:t>OCENA OCENJEVALC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statusna odličnos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Nobelova nagra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ARRS-TURAZ-01/2007, tč.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Druge prestižne nagr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do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ARRS-TURAZ-01/2007, tč.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članstvo uglednih akademij znanosti in umetnost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ARRS-TURAZ-01/2007, tč.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redni profesor ali profesor Emerit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ARRS-TURAZ-01/2007, tč.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glavni urednik (Editor in chief) mednarodne znanstvene revije s faktorjem vpliva v zgornji četrtini revij s področja tematike oziroma znanstveni urednik knjižne serije pri uveljavljeni mednarodni založb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 xml:space="preserve">glavni urednik (Editor in chief) mednarodne znanstvene revije z nižjim faktorjem vpliva in za humanistiko revij, ki jih indeksira A&amp;HCI ali  druga mednarodna humanistična bibliografska baz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član uredniškega odbora (Editorial board ali Advisory board) mednarodne znanstvene revije s faktorjem vpliva v zgornji četrtini revij s področja tematike oziroma član uredniškega odbora knjižne serije pri uveljavljeni mednarodni založb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 xml:space="preserve">član uredniškega odbora (Editorial board ali Advisory board) mednarodne znanstvene revije z nižjim faktorjem vpliva in za humanistiko revij, ki jih indeksira A&amp;HCI ali  druga mednarodna humanistična bibliografska baza podatkov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odličnost publikaci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 xml:space="preserve">skupne znanstvene objave z Nobelovim nagrajencem ali z nagrajencem drugih prestižnih nagra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do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znanstvene objave v revijah s faktorjem vpliva, ki je višji od 20 ali objave v prvih dveh revijah z najvišjim faktorjem vpliva na področju po Web of Science oz. za humanistiko v najboljših humanističnih revija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(so)avtorstvo znanstvene knjige pri uveljavljeni mednarodni založb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 xml:space="preserve">objave preko 100 člankov v SCI, SSCI revijah, v revijah, ki jih indeksira A&amp;HCI ali druga mednarodna humanistična bibliografska baze podatkov in druga mednarodna bibliografska baza podatkov za humanistik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odličnost pri citacijah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eastAsia="sl-SI"/>
              </w:rPr>
              <w:footnoteReference w:id="2"/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(humanistik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B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(0-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naveden med citacijskimi klasiki po IS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število citatov v zadnjih 10. letih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tri najbolj citirana znanstvena dela v zadnjih 10. leti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program d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B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1 - 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ARRS-TURAZ-01/2007, tč. 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eastAsia="sl-SI"/>
        </w:rPr>
      </w:r>
    </w:p>
    <w:p>
      <w:pPr>
        <w:pStyle w:val="Normal"/>
        <w:rPr/>
      </w:pPr>
      <w:r>
        <w:rPr/>
        <w:t>Recenzent poda tudi kratko pisno oceno oziroma komentar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zent ________________________                  Podpis: ____________________         </w:t>
      </w:r>
    </w:p>
    <w:p>
      <w:pPr>
        <w:pStyle w:val="Normal"/>
        <w:rPr/>
      </w:pPr>
      <w:r>
        <w:rPr/>
        <w:t xml:space="preserve">(ime in priimek – velike tiskane črke)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Datum: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color w:val="313966"/>
          <w:sz w:val="18"/>
          <w:szCs w:val="18"/>
          <w:lang w:eastAsia="sl-SI"/>
        </w:rPr>
      </w:pPr>
      <w:r>
        <w:rPr>
          <w:rFonts w:cs="Verdana" w:ascii="Verdana" w:hAnsi="Verdana"/>
          <w:color w:val="313966"/>
          <w:sz w:val="18"/>
          <w:szCs w:val="18"/>
          <w:lang w:eastAsia="sl-S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  <w:lang w:eastAsia="sl-SI"/>
      </w:rPr>
      <w:t>Obrazec: ARRS-TURAZ-02/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eastAsia="sl-SI"/>
        </w:rPr>
        <w:t>Pri humanistiki se upošteva odmevnost in način odmevnosti del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eastAsia="sl-SI"/>
        </w:rPr>
        <w:t xml:space="preserve"> uveljavljenega raziskovalca iz tujine, ki jih navede prijavitelj. Ta element se oceni s skupno oceno od 0 do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eg: največ pol strani, pisava: Times New Roman, velikost: 11, enojni razma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7:00Z</dcterms:created>
  <dc:creator>ARRS</dc:creator>
  <dc:description/>
  <cp:keywords/>
  <dc:language>en-US</dc:language>
  <cp:lastModifiedBy>Grošelj Nevenka</cp:lastModifiedBy>
  <dcterms:modified xsi:type="dcterms:W3CDTF">2007-04-23T11:17:00Z</dcterms:modified>
  <cp:revision>3</cp:revision>
  <dc:subject/>
  <dc:title>ARRS-TURAZ-02/2007</dc:title>
</cp:coreProperties>
</file>