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sodelujoča raziskovalna organizacija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artner research instituti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raj in datum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lace and da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ooblaščeni predstavnik in naslov sodelujoče raziskovalne organizacije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uthorized representative and address of the partner research instituti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SODELOVANJU PRI RAZISKOVALNEM PROJEK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(EXPRESSION OF INTEREST FOR COLLABORATION IN THE RESEARCH PROJECT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sz w:val="22"/>
          <w:szCs w:val="22"/>
        </w:rPr>
        <w:t>Spodaj podpisani pooblaščeni predstavniki prijavitelja in sodelujoče raziskovalne organizacije izjavljamo, da bomo sodelovali na skupnem raziskovalnem projektu z naslovom: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We, th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authorized representatives of the project proposer and partner research institution herewith declare that we will collaborate in research project entitled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»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«,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naslov raziskovalnega projekta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itle of the project proposa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če bo projekt izbran za sofinanciranje na podlagi sklepa Javne agencije za raziskovalno dejavnost RS o izboru in financiranju projektov temeljnega in aplikativnega raziskovanja na nacionalno listo v letu 2006.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if the project is selected for funding by the Slovenian Research Agency within the public call for proposals for (co)financing of the research projects for the year 2006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63"/>
        <w:gridCol w:w="4616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blaščeni predstavnik prijavitelja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oject proposal - authorized representativ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raziskovalnega projekta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incipal investigator/researcher:</w:t>
            </w:r>
          </w:p>
        </w:tc>
      </w:tr>
      <w:tr>
        <w:trPr/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ature:</w:t>
            </w: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ature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g /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e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g /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e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63"/>
        <w:gridCol w:w="4611"/>
      </w:tblGrid>
      <w:tr>
        <w:trPr/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blaščeni predstavnik sodelujoče organizacije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uthorized representative of the partner research institutio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sodelujoče raziskovalne skupin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incipal investigator/researcher of the partner research institution:</w:t>
            </w:r>
          </w:p>
        </w:tc>
      </w:tr>
      <w:tr>
        <w:trPr/>
        <w:tc>
          <w:tcPr>
            <w:tcW w:w="4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ature:</w:t>
            </w: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ature:</w:t>
            </w: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g /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e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RRS-ZV-JR-PROJ-2006-Priloga2</w:t>
      <w:tab/>
      <w:tab/>
      <w:t xml:space="preserve">Stra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d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 xml:space="preserve">Izjava o sodelovanju / </w:t>
    </w:r>
    <w:r>
      <w:rPr>
        <w:rFonts w:cs="Arial" w:ascii="Arial" w:hAnsi="Arial"/>
        <w:b/>
        <w:i/>
        <w:sz w:val="20"/>
        <w:szCs w:val="20"/>
        <w:lang w:val="en-GB"/>
      </w:rPr>
      <w:t>Expression of interest</w:t>
    </w:r>
    <w:r>
      <w:rPr>
        <w:rFonts w:cs="Arial" w:ascii="Arial" w:hAnsi="Arial"/>
        <w:b/>
        <w:sz w:val="20"/>
        <w:szCs w:val="20"/>
      </w:rPr>
      <w:t xml:space="preserve"> (slo / </w:t>
    </w:r>
    <w:r>
      <w:rPr>
        <w:rFonts w:cs="Arial" w:ascii="Arial" w:hAnsi="Arial"/>
        <w:b/>
        <w:i/>
        <w:sz w:val="20"/>
        <w:szCs w:val="20"/>
        <w:lang w:val="en-GB"/>
      </w:rPr>
      <w:t>Eng</w:t>
    </w:r>
    <w:r>
      <w:rPr>
        <w:rFonts w:cs="Arial" w:ascii="Arial" w:hAnsi="Arial"/>
        <w:b/>
        <w:sz w:val="20"/>
        <w:szCs w:val="20"/>
      </w:rPr>
      <w:t>)</w:t>
    </w:r>
    <w:r>
      <w:rPr>
        <w:rFonts w:cs="Arial" w:ascii="Arial" w:hAnsi="Arial"/>
        <w:sz w:val="20"/>
        <w:szCs w:val="20"/>
      </w:rPr>
      <w:t xml:space="preserve">                                                      </w:t>
    </w:r>
    <w:r>
      <w:rPr>
        <w:rFonts w:cs="Arial" w:ascii="Arial" w:hAnsi="Arial"/>
        <w:sz w:val="18"/>
        <w:szCs w:val="18"/>
      </w:rPr>
      <w:t>Prilog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18:00Z</dcterms:created>
  <dc:creator>ARRS</dc:creator>
  <dc:description/>
  <cp:keywords/>
  <dc:language>en-US</dc:language>
  <cp:lastModifiedBy>GroseljN</cp:lastModifiedBy>
  <cp:lastPrinted>2006-07-13T09:38:00Z</cp:lastPrinted>
  <dcterms:modified xsi:type="dcterms:W3CDTF">2006-07-14T07:57:00Z</dcterms:modified>
  <cp:revision>9</cp:revision>
  <dc:subject/>
  <dc:title>ARRS-ZV-JR-PROJ-2006-Priloga2</dc:title>
</cp:coreProperties>
</file>